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Эсс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дна из страничек Истории моего успех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ду знакомой тропой, по которой хожу ежедневно в школу, из школы. День отбушевал, отзвенел своими звонкими голосами, раскрасив свою часть общего жизненного полотна яркими красками впечатлений. Да, впечатлений много. Чего только стоит: «Да этот сумасшедший – самый лучший герой!» Это Матвей. Как светло и радостно он говорил о рассказе В.М. Гаршина «Красный цветок»! А как мы вместе искали путь к солнцу?! Всего и не вместить в один день. Поэтому, наверное, таких дней – уже более восемнадцати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лектричка опаздывает. Впрочем, это даже неплохо: есть возможность проанализировать полученный результ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у вот, здравствуйте, Надежда Анатольевна. А я гляжу в окно – вы  в вагон заходит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нимаю глаза на входящую в тамбур рыжеволосую девушку. Какие чудесные голубые озера-глаза! Конечно же, это Анечка! Я в тайне тихонько горжусь тем, что к открытию ее таланта имею, хотя и косвенное, отно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ыпалась россыпь рассказа о находках, о любимом деле, о поэзии, о чувствах. А я вспоминаю, как робко, боясь за каждое слово, она пыталась высказаться в сочинении – оригинально, личностно. Я учила ее не бояться, она учила меня искать «новую музыку»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дежда Анатольевна, мне, к сожалению, пора. Очень рада нашей встрече. Всего вам доброго! Увидимся, созвонимся, - слышу голос А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прощались. Благодаря таким теплым лучикам встреч начинаешь понимать, что не зря открываешь дверь в сокровенное пространство урока. Урока, в котором главные создатели его – это ученики. Ученики, которых после первого же знакомства назову своим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едагогическом институте меня научили анализировать, понимать учебный материал, работать с ним, а вот профессии меня научили, в первую очередь, мои ученики. Я «шла» в построении общения с ребятами на уроке и вне урока от них Я поняла, благодаря им, что должна создавать ситуацию присвоения ими учебного результата.</w:t>
      </w:r>
    </w:p>
    <w:p>
      <w:pPr>
        <w:pStyle w:val="Normal"/>
        <w:jc w:val="both"/>
        <w:rPr/>
      </w:pPr>
      <w:r>
        <w:rPr>
          <w:color w:val="000000"/>
        </w:rPr>
        <w:t>- Что для вас главное? – с этого вопроса и начинается процесс присвоения успешного результата для моих обучающихся. Ведь лишь после этого один из моих первых выпускников – Сергей – «подружился» с поэмой В. Маяковского «Облако в штанах». А как он читал на выпускном: «Дай хоть последней нежностью выстелить твой уходящий шаг»! Сколько нежности, твердости, чувства было в этом тайном обращении к его будущей жене Светланке, с которой они  дружили с первого класса и создали семью после окончания учебы в институте, счастливы уже 15 лет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 как Игорь открывал мне свое понимание трагедии Григория Мелехова, аргументируя свои размышления целым циклом собственных иллюстраций к роману «Тихий Дон» М. Шолохова. Сегодня он с удовольствием занимается архитектурой. После  его иллюстраций поняла, что для нечитающих ребят могу предложить пойти к тексту через рисун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 потом пришла внимательная, целеустремленная Светлана. И её вопросы, глубокие, неоднозначные, воплотились в серьезном исследовании «Проблемы зла в русской литературе ХХ века» с непростыми выводами по графике «Капричос» Гойи. Эта совместная наша с ней работа подсказала мне мысль о проблематике в уроке вот для таких «почемуче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роцесс профессионального познания влияли и те замечательные люди, помогавшие мне постигать сокровенное пространство урока. Мои колле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разу вспоминаю моего перового методиста – Тамару Матвеевну – талантливого профессионала, сильную женщину, замечательного человека! Помню, как она пришла ко мне на первый урок. «Нет урока. Зря  ты время потеряла!» - жестко говорила она и после второго урока. «Я не буду учителем!» - плакала я в отчаянии, жалуясь маме. Но через два месяца Тамара Матвеевна пришла ко мне и тихо сказала: «Пойдем, буду показывать, как надо». И показывала мне свои уроки, водила к другим учителям. А через полгода мы вместе с ней проводили областной семинар и бинарный урок: литература и география. Сколько было  у меня восторга, когда пришел один из самых опытных наших педагогов и сказал: «Я рад вам пожать руку, коллега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 тех пор прошло много лет, я сотрудничаю с другими педагогами, но всегда помню слова этого мудрого учителя: «У коллег всегда можно и нужно научиться. Ты всегда должна учиться, чтобы быть успешной самой, а значит сделать возможным успех твоих ребят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егодня мои коллеги учат меня очень многому, мне интересен сам процесс профессионального общ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временных условиях информационные процессы настолько быстротечны, что, я думаю, учитель просто обязан быть в постоянной готовности обучаться, уметь находить новое, профессионально  актуальное в опыте других. Очень важно для учителя вообще взаимодействие, сотворчество в рамках образовательного процесс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чень живо и значимо для меня воспоминание о том, как меня готовил весь коллектив школы для участия в районном конкурсе.  Вот где чувствуется профессионализм: каждый предлагал уникальное, нестандартное решение задачи. Сколько ярких, необычных идей родилось в этом сотворчестве! Интересно проходил процесс оформления моей визитки! Мы безоговорочно превращались в детей-фантазеров и с радостью рисовали, фотографировали, сочиняли сказки! Да и во время конкурса наша дружная команда в полноте разделила все весьма не простые моменты конкурсного напряжения. Проводя конкурсный урок, я чувствовала незримое участие, сопереживание происходящему моих товарищей: форму проведения урока, задания для учащихся мы разрабатывали, апробировали, совершенствовали в своей школе. Даже отдельные детали моего «проживания» в конкурсе  корректировались совместно. Интересен был факт участия  родителей наших воспитанников. Учителя  проводили неоднократно родительские собрания в формате круглого стола. Но конкурсное задание «Родительское собрание на заданную тему», я считаю, у нас получилось отлично! Отдельная благодарность нашему оператору!  Его опыт помог нам оценить весь процесс со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оим коллегам, а мне особенно, запомнился этап подготовки мастер-класса: обозначить педагогическую проблему и найти пути ее решения. Мастер-класс — задание достаточно сложное: чем можно удивить высокое жюри, других участников конкурса? Ведь все уже состоявшиеся профессионалы высоко класса.  А решение подсказали наши ребята: как Маша училась в школе у Медведя? И мы анализировали... мультфильм, определяя в нем  проблему и пути ее решения. Интересен сам опыт такой работы с учебным  материалом, как с проблемной ситуацией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то-то скептически укажет: «Но вы не заняли первое место!» Да, это так. Да, участвуя в конкурсе лично, я демонстрирую свой профессиональный опыт. Но без команды добиться успеха невозможно! У нас диплом призера — III место. И мне важен факт того, что коллектив моей школы оказался в пространстве Успеха, и я – в этом пространств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едь очень актуален в педагогическом коллективе дух команды. Я твердо убеждена в том, что этот фактор тоже имеет немаловажное значение и для наших учащихся — для  еще очень юных людей, которые ежедневно оценивают наше поведение, внешний вид, наши отношения. И это, я думаю, влияет на их успешную социализацию в ми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 На пути моем уже совсем стемнело. С чем завтра приду в 5 класс? Да уж, вот где «живой процесс деятельности»! Так вот же! Сам Миша спросил: «А чему учит дорога?» Вот на этот вопрос и предложу им самим найти ответ. Уверена: будет нам интересно! А потом расскажу об этом своим коллегам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от еще очень важное испытание ожидает наш коллектив: представить район на областном конкурсе «Учитель года». И, как бы не складывался процесс самого будущего конкурса, я убеждена, что моя команда меня не подведет, и мы напишем еще одну главу в Истории Успех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я тоже соавтор этой Истории!  И очень всем за это благодарн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у вот, уже дома. А завтра – снова по знакомой тропе вперед, навстречу Успеху!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8:00Z</dcterms:created>
  <dc:creator>Дом</dc:creator>
  <dc:description/>
  <cp:keywords/>
  <dc:language>en-US</dc:language>
  <cp:lastModifiedBy>Дом</cp:lastModifiedBy>
  <cp:lastPrinted>2012-03-21T14:01:00Z</cp:lastPrinted>
  <dcterms:modified xsi:type="dcterms:W3CDTF">2012-03-21T14:58:00Z</dcterms:modified>
  <cp:revision>5</cp:revision>
  <dc:subject/>
  <dc:title>Эссе</dc:title>
</cp:coreProperties>
</file>