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дия «Недорос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первое крупное произведение Фонвизи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из персонажей комедии «Недоросль» принадлежат слова: «Тиранствовать никто не волен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принадлежат слова: «Начинаются чины, перестает искренность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и кому платил «по пяти рублей в год да по пяти пощечин на день»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ому из персонажей комедии «Недоросль» на его заявлении написали: «От всего ученья    уволить: писано бо есть – не мечите бисера перед свиньями, да не попрут его ногами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умер с голоду, лежа на сундуке с деньгами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казалось, что он, живя в доме Простаковых, находится среди лошадок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фразой заканчивается комедия «Недоросль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принадлежат слова: «Не хочу учиться, хочу жениться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означает имя Митрофан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принадлежат слова: «Начинаются чины, перестает искренность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 какую науку говорит Простакова: «Нашел деньги, ни с кем не делись. Все себе возьми, Митрофанушка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ем был в прошлом немец Вральман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появляется на сцене с книжкой «О воспитании девиц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дороже всего для Скотинин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дия «Недоросль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втором какой «грамматики» был Фонвизин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то поучал своего сына словами: «Имей сердце, имей душу и будешь человек во всякое время»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то и кому дал совет пословицей: «Век живи, век учись, друг мой сердешный»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письмо получает Софья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какое преступление готова пойти Простакова ради денег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ем был в прошлом немец Вральман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де, по словам Стародума, «по большой прямой дороге никто не ездит, а все объезжают крюком, надеясь доехать поскорее»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 какую науку говорит Простакова: «Нашел деньги, ни с кем не делись. Все себе возьми, Митрофанушка»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у принадлежат слова: «Начинаются чины, перестает искренность»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фразой заканчивается комедия «Недоросль»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у из персонажей комедии «Недоросль» на его заявлении написали: «От всего ученья    уволить: писано бо есть – не мечите бисера перед свиньями, да не попрут его ногами»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у из персонажей комедии «Недоросль» принадлежат слова: «Тиранствовать никто не волен»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прием использовал Фонвизин, называя своих героев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время занимает действие комеди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ком говорит Стародум: «Дворянин. Не достойный быть дворянином!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9:00Z</dcterms:created>
  <dc:creator>Mama</dc:creator>
  <dc:description/>
  <cp:keywords/>
  <dc:language>en-US</dc:language>
  <cp:lastModifiedBy>дом</cp:lastModifiedBy>
  <dcterms:modified xsi:type="dcterms:W3CDTF">2012-03-23T18:34:00Z</dcterms:modified>
  <cp:revision>9</cp:revision>
  <dc:subject/>
  <dc:title/>
</cp:coreProperties>
</file>