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по поэме Н.В.Гоголя «Мертвые души», 9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>
          <w:trHeight w:val="900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пропущенные сло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ыновей своих Манилов назвал Фемистоклюс и _____________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Эк её,_______________________ какая!» - сказал про себя Чичик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 Плюшкина было ________________ дет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Беседка с плоским зелёным куполом, деревянными голубыми колоннами и надписью: «Храм уединённого размышления» находилась в им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Собак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) Плю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) Ноздр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) Ман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 передал Чичикову мёртвые душ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Манил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Ноздрё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Собаке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Плюшкин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ков скупал мёртвые души, что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выгодно жен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) заложить их в опекун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) придать себе вес в общ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) избежать уплаты на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героя поэмы Н.В.Гоголя «Мёртвые души», который «родного отца продать готов или, ещё лучше, проиграть в кар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Соба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) Чи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) Ноздр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) Ман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, как Н.В.Гоголь называл Чичи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Бизнес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) Приобре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)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) Негоц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«обязан» Чичиков своим разоблачение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посвящено последнее лирическое отступление в 1 томе поэм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, по мнению городских чиновников, должен был помочь Чичикову в похищении губернаторской дочк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пизоды поэмы показались вам интересными и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15:00Z</dcterms:created>
  <dc:creator>Артем</dc:creator>
  <dc:description/>
  <cp:keywords/>
  <dc:language>en-US</dc:language>
  <cp:lastModifiedBy>Артем</cp:lastModifiedBy>
  <dcterms:modified xsi:type="dcterms:W3CDTF">2009-04-20T15:15:00Z</dcterms:modified>
  <cp:revision>2</cp:revision>
  <dc:subject/>
  <dc:title>Контрольная работа по поэме Н</dc:title>
</cp:coreProperties>
</file>