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Поурочное планирование по __русскому языку______________________________ для __7___ класса на 2012 – 2013 учебный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1"/>
        <w:gridCol w:w="1870"/>
        <w:gridCol w:w="1872"/>
        <w:gridCol w:w="3548"/>
        <w:gridCol w:w="2655"/>
        <w:gridCol w:w="260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сро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:   ___________________________________________   (кол-во часов - _______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водный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как развивающееся 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среди других славянских язы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том, как язык развивается, изменяется с течением времени. Стоить небольшое рассуждение на эту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том, что русский язык – один из восточнославянских языков, восходящих к общему праязыку-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– средство межнационального общения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е тексты на русском языке – объект перевода на иностранные язы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разных тип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речи и структурные части текстов; значение терминов завязка, кульминация, развязка, тезис, аргументы. Особенности текстов разных тип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типы текстов и их особенности; знать строение типовых фрагментов текста, основные термины, необходимые для анализа текс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разных типов. Свободный диктан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ипы текстов и способы их различения, способы связи предложений в тексте. Составление плана текста, работа с ключевыми словами. Умение определить тему текста и основную мыс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пособы связи предложений в тексте; уметь составлять план текста; работать с ключевыми словами; определять тему текста и основную мысл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разных сти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льная характеристика различных стилей по заданному плану (назначение стиля, сфера употребления, языковые приметы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ответы у доски по заранее подготовленному план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отличать разговорный, научный, официально-деловой и художественный стили речи. Знать языковые и речевые средства, характерные для этих стил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разных сти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определять тексты различных стилей (научного, официально-делового, художественного, делового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индивидуальн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отличать разговорный, научный, официально-деловой и художественный стили речи. Знать языковые и речевые средства, характерные для этих стил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ы публици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ого сти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редставление о публицистическом стиле, его признаках, формирование умения определять текст публицистического стиля, его призна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 самопроверкой (разбор текста публицистического стил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ведущую тематику публицистического стиля  – общественно-политическую жизнь страны, сферу применения – газету, радио, телевидение, задачу речи – воздействие на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вать высказывания публицистического стиля при восприятии устной (радио, телевидение) и письменной речи (газеты, журналы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ы публици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ого сти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я определять и характеризовать текст публицистического стиля. Закреплять умения создавать текст публицистического стил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сочинение-миниатюра (создание текста публицистического стил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применять при составлении данного типа текста характерные языковые и речевые средства, делающие высказывание ярким и эмоциональным: совмещение книжных и разговорных слов, стандартных и экспрессивных выражений, наличие вопросительных, побудительных, восклицательных предложений, параллельного способа связи предложений, экспрессивного повтора как способа связ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тексты публицистического стиля, находить в них характерные языковые сред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«предлож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». Синтаксич.разбо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основные синтаксические понятия (словосочетание, предложение, виды предложений по цели высказывания). Составление схем предложений. Порядок синтаксического разбора предло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тличия словосочетания от предложения, составлять схемы предложений, производить синтаксический разбор 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. Разделительные знаки препин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речевых и учебно-языковых умений. Разделительные знаки препинания в простом предложении и их функ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, что такое однородные члены предложения и какова их функция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сставлять знаки препинания в предложениях с однородными членами.</w:t>
            </w:r>
          </w:p>
        </w:tc>
      </w:tr>
      <w:tr>
        <w:trPr>
          <w:trHeight w:val="12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. Разделительные знаки препин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мений расставлять знаки препинания в предложениях с однородными членами (запятая, тире, двоеточие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сставлять знаки препинания в предложениях с однородными член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узнавать и воссоздавать тексты публицистического стил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с дополнительны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мпозиционной схемы текста (вопрос, требующий ответа-рассуждения, аргументы, ответ на вопрос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с дополнительны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 предложения. Разделительные знаки препин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ипы сложных предложений, Составление схем сложных предложений. Запятая в сложном предложении. Отработка умений различать простые предложения с однородными членами и сложносочиненные с союзом 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опрос у док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новные типы сложных предложений, составлять их схемы, расставлять знаки препинания в сложных предложениях, различать сложносочиненные предложения с союзом и и простое предложение с однородными членами, соединенными союзом 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сочиненные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я различать простые предложения с однородными членами и сложносочиненные; запятая в сложносочиненном предлож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разноуровнев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мысловые отношения между частями сложносочиненного предложения, составлять схемы сложносочиненных предложений; ставить запятую в сложносочиненном предложен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!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находить главное и придаточное предложение; определять место придаточного, средства его связи с главны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 Индивидуальные задания у дос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лавную и придаточную части сложноподчиненного предложения; понимать смысловые отношения между частями сложноподчинен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ложения; составлять схемы сложноподч. предл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раничивать союзы и союзные слова; расставлять знаки препинания в сложноподчи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енные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находить главное предложение с указательным словом и без него; определять место придаточного в сложноподчиненном предложении, способы его связи с главным; расставлять знаки препинания в сложноподчиненных предложениях, составлять их схе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лавную и придаточную части сложноподчиненного предложения; понимать смысловые отношения между частями сложноподчинен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ложения; составлять схемы сложноподч. предл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раничивать союзы и союзные слова; расставлять знаки препинания в сложноподчи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я. Вводные слова. Выделительные знаки препин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ить представление об обращении и его роли в предложении; развивать пунктуационные навыки. Закрепить умения находить вводные слова в тексте; показать значение и роль вводных предложений в тексте; развивать пунктуационные навы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 Упражнение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сновные функции обращения; Опознавать предложения с распространенными и нераспространенными обращениями; анализировать и оценивать уместность той или иной формы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функции вводных слов и словосочетаний в речи; опознавать предложения с вводными словами; словосочет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новные группы вводных слов; составлять предложения с вводными словами и словосочет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расставлять знаки препинания в предложениях с обращениями и вводными словами и словосочетания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предложениях с однородными членами и в сложных предложен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владения учащимися учебным материал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стный оборот. Выделительные знаки препин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о причастном обороте, его роли в предложении; закрепление практического умения выделять запятыми причастный обор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употреблять причастия с определяемыми словами; соблюдать видо-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запятыми причастный оборот на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с прямой и косвенной речь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ие понятия «прямая речь», отработка навыков постановки знаков препинания в предложениях с прямой речью; отработка перевода прямой речи в косвенну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я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дифференциров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ас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в предложении прямую речь и слова автора; объяснять по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ировать предложения с прямой речью в предложения с кос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ить в письменное высказывание цита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с прямой и косвенной речь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навык перевода прямой речи в косвенную, закрепить навык постановки знаков препинания при прямой речи; привить навыки анализа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ас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в предложении прямую речь и слова автора; объяснять по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ировать предложения с прямой речью в предложения с кос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ить в письменное высказывание цита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ученикам  понятие «диалог» и правила постановки знаков препинания при оформлении диалог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едложения с прямой речью и диалог; оформлять диалог в письменной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 в предложениях с причастными оборотами и в предложениях с прямой речь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унктуационных правил о выделении на письме следующих смысловых отрез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, части сложных предложений, причастные обороты, обращения, прямая речь. Повторение орфографических прави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нтрольной работы в тестовой форм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владения учащимися программным материал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часть речи». Самостоятельные и служебные части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грамматических признаков частей речи; отработка навыка грамматического разбо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индивидуальных заданий учащихс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основными понятиями морфологии. Знать существенные признаки частей речи. Распознавать самостоятельные части речи и их формы. Знать служебные части речи (предлог, союз, частицу), распознавать их и отличать от самостоятельных частей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и служебные части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грамматические признаки глагола, причастия, прилагательног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основными понятиями морфологии. Знать существенные признаки частей речи. Распознавать самостоятельные части речи и их формы. Знать служебные части речи (предлог, союз, частицу), распознавать их и отличать от самостоятельных частей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 как часть речи и как член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рилагательного, схема морфологического разбора прилагательного, характеристика постоянных и непостоянных признаков, разрядов прилагательного. Роль разных форм прилагательных в предлож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провер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имя прилагательное по значению и грамматическим признакам; устанавливать его синтаксическую роль. Различать качественные, относительные, притяжательные прилагательные по значению и грамматическим свойствам. Правильно образовывать степени сравнения, краткую форму кач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 прилагательных. Правильно употреблять краткие прилагательные в роли сказуемог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и  небуквенные орфограммы в именах прилага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литного или раздельного навыка написания не с именами прилагательными, орфограммы в окончании прилагательных, ь знак после шипящих в краткой форме прилагательных, орфограммы в суффиксах прилага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орфографической зоркостью. Освоить содержание буквенных и небуквенных орфограмм в именах прилагательных и алгоритмы их исполь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ен прилага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исать гласные и согласные в суффиксах прилагательных (-чив/ -лив, -ов/ев,-еньк/-оньк, -оват/-еват и др). Гласные после шипящих в суффиксах прилага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разноуровнев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ы в суффиксах имен прилагательных и правильно их писа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ен прилага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написания н-нн в суффиксах прилага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ах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агательных и правильно их писа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 именами прилагательны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а написания не с именами прилагатель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«Проверь себя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и правильно писать не с именами прилагательны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дефисное написание сложных прилага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а слитного и дефисного написания сложных имен прилага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и правильно употреблять дефис в сложных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дефисное написание сложных прилага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а слитного т дефисного написания сложных имен прилага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 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и правильно употреблять дефис в сложных прилагательны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выполнить контрольны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й определять языковые признаки типа речи, определять стиль речи текста, задавать вопросы по тексту и составлять пла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изло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создавать текст определенного стил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изло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стие как особая форма глагола и как член предложения. Причастный оборо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учащимся грамматические признаки причастия, закрепление навыков различения прилагательного и причастия; отработка практических умений выделять запятыми причастный обор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причастие, определять его морфологические признаки, синтаксическую функцию. Устанавливать грамматические признаки глагола и прилагательного у причастия.  Различать совпадающие по форме причастия и прилагательные, составлять с ними предложения. Образовывать действительные и страдательные причастия, правильно согласовывать причастие с определяемым словом. Выделять запятыми причастные обороты, стоящие после определяемого существительного. Заменять причастные обороты синонимичными конструкция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и небуквенные орфограммы в причаст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мений слитного и раздельного написания не с причастиями, выбора гласной в окончаниях причастий, выбора е и е после шипящих в суффиксах страдательных причастий прошедшего време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разноуровневы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но освоить содержание ранее изученных буквенных и небуквенных орфограмм в причастиях и алгоритмы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слова с данными орфограмм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в причаст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а написания н,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тличать причастия от отглагольных прилага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ы в суффиксах причастий и прилагательных и правильно писать в них согласные н и н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в причаст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я отличать причастия и прилагательные, образованные от глаголов, написания н, нн в н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дифференцированны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тличать причастия от отглагольных прилага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ы в суффиксах причастий и прилагательных и правильно писать в них согласные н и н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в причаст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отличать краткие страдательные причастия от кратких прилагательных, образованных от глаголов, и правильно писать 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тличать причастия от отглагольных прилага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ы в суффиксах причастий и прилагательных и правильно писать в них согласные н и н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числительное как часть речи и как член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основные признаки имени числительного (разряд по значению, морфологическую структуру, особенности склонения) Выполнить морфологический разбор имени числительног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характеризировать общекатегориальное значение, морфологические признаки имени числительного, определять синтаксическую роль имен числительных разных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имена числительные от слов других частей речи со значением количества. Распознавать количественные, порядковые, собирательные числительные. Правильно изменять по падежам сложные и составные имена числительны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орфограммы в именах числи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а написания окончаний числитель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 Индивидуальные зад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ы в окончаниях имен числительных и правильно писать гласные в окончания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орфограммы в именах числи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а употребления ь знака в числительных от 50 до 80, от 500 до 900, от 5 до 20 и в числительном 3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рфограмму ь знак в числительных и правильно писать числительные от 50 – 80 и от 500 до 900, а также от 5 до 20 и 30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 как часть речи и как член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учащимся определение местоимения, разряды местоимения, синтаксические функции местоимений разных разря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редактирование текста с последующей проверкой в класс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характеризовать общекатегориальн. значение местоимения, морфологические признаки местоимений разных разрядов, определять их синтаксическ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ть и соотносить местоимения с други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азряды местоимений, правильно изменять по падежам местоимения разных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ять местоимения для связи предложений и частей текс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и небуквенные орфограммы в местоимениях. Повтор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слитного, раздельного, дефисного написания местоим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индивидуальными заданиями по карточк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на практике правила слитного, раздельного и дефисного написания местоимений; знать и применять на практике алгоритм выбора приставок не и ни в местоимения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и небуквенные орфограммы в местоим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слитного, раздельного, дефисного написания местоим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на практике правила слитного, раздельного и дефисного написания местоимений; знать и применять на практике алгоритм выбора приставок не и ни в местоимениях.</w:t>
            </w:r>
          </w:p>
        </w:tc>
      </w:tr>
      <w:tr>
        <w:trPr>
          <w:trHeight w:val="13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начение наречия и его морфологические призна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общее значение, морфологические признаки и синтаксическую роль наречий; формирование умения находить наречия в текст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наречии как неизменяемой части речи. Уметь провести семантико-грамматический анализ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начение наречия и его морфологические призна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узнавать наречия, мотивировать свою точку зр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вать наречие в предложении ив тексте; уметь доказать принадлежность слова к классу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значени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значения, выражаемые наречиями; формирование умения находить в тексте наречия и определять их знач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азноуровневыми карточка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азряды наречий по значен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значени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умения находить наречия, определять их значение. Выработка умения употреблять наречия для связи предложений в текст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миниатюр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 тексте значение употребленных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бразования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образовывать наречия известными способам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анализировать состав слова и словообразовательную церочк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б основных способах образования наречий. Определять указанные способы образования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бразования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умений анализа морфологических и словообразовательных особенностей нареч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морфемный разбор наречия на основе семантико-словообразовательного анализ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льная форма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образовывать, находить и отличать степени сравнения нареч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разование степеней сравнения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льная форма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представления о синтаксической роли наречия в сравнительной степени в предложении; научить отличать наречия в сравнительной степени от прилагательных в сравнительной степе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наречие в сравнительной степени от прилагательного в сравнительной степен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е и и в приставках не- и ни- отрицательных нареч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условия выбора на письме буквы е в приставке не- и буквы и в приставке ни-, опознавательный признак данной орфограммы; формирование умения использовать опознавательный признак данной орфограммы – наличие не и ни и безударной гласной – для правильного выбора орфограмм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индивидуальн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е и и в приставках не- и ни- отрицательных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об условиях выбора орфограмм не и ни и орфографического правила написания не и ни в наречиях; формирование умения правильно писать не с различными частями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-миниатюр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й составлять план к тексту, определять композиционную схему текста, тип речи текста и его языковые признаки, стиль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я различные способы компрессии текста, написать сжатое изло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й сжатия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я различные способы компрессии текста, написать сжатое излож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а и о на конце наречий с приставк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условиями выбора  и написания букв а и о на конце наречий с приставками из-, до-, с-; формирование умения находить наречия на изученную орфограмму и правильно писать 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употребления суффиксов –о, -а, зависящих от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данные нареч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а и о на конце наречий с приставк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находить наречия с приставками из-, до-, с- и правильно писать 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употребления суффиксов –о, -а, зависящих от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данные нареч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о и е на конце наречий после шипящ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условиями выбора и написания букв о и е после шипящих на конце нареч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о или е после шипящих в конце слов является общим для наречия, существительного 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исать эти группы сл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2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о и е на конце наречий после шипящ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равильного написания о и е после шипящих в разных частях сло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о или е после шипящих в конце слов является общим для наречия, существительного 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исать эти группы сл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после шипящих на конц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онятие об употреблении мягкого знака после шипящих на конце наречий; отработка умения находить данную орфограмму в слове и правильно писать е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обобщенным правилом употребления ь после шипящих в конце слов разных частей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после шипящих на конц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написания наречий, оканчивающихся на шипящ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обобщенным правилом употребления ь после шипящих в конце слов разных частей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тестиров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тестир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 выполнить тестовы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е с наречиями на –о; -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равильного написания не с наречи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карточкам с дифференцированны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не с наречиями то же, что и с именами существительными и прилагательными. Опознавать при письме и верно писать не с этими частями речи. Знать, что правила правописания не не с глаголами и деепричастиями с одной стороны, причастиями – с другой, отличаются от правил написания не с наречиями, существительными 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не со словами указанных трех груп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е с наречиями на –о; -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исать наречия слитно, раздельно с н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не с наречиями то же, что и с именами существительными и прилагательными. Опознавать при письме и верно писать не с этими частями речи. Знать, что правила правописания не не с глаголами и деепричастиями с одной стороны, причастиями – с другой, отличаются от правил написания не с наречиями, существительными 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не со словами указанных трех груп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е с наречиями на –о; -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исать наречия слитно, раздельно с не, а также формирование умения самостоятельно формулировать правило «Не с различными частями реч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ы с обобщением материала по теме «Не с различными частями речи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не с наречиями то же, что и с именами существительными и прилагательными. Опознавать при письме и верно писать не с этими частями речи. Знать, что правила правописания не не с глаголами и деепричастиями с одной стороны, причастиями – с другой, отличаются от правил написания не с наречиями, существительными 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не со словами указанных трех груп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сное написани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условиями употребления и написания дефиса в наречиях; отработка умения написания наречий с дефисом между частями сло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 (по летнему времени, по-летнему жарк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сное написани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знания условий употребления на письме дефиса в наречиях и умения правильно писать наречия с дефисо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твор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 (по летнему времени, по-летнему жарк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сное написание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умения правильно писать наречия с дефисом; обобщить и систематизировать знания об употреблении дефиса в других частях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 (по летнему времени, по-летнему жар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употреблять дефис в других частях речи (в местоимениях, существительных, прилагательных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уровня владения программным материал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 как член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определять роль наречия в предложении 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различать обстоятельственные и определительные нареч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роль наречий в художественном и научном тексте; употреблять их точно и выразительно в собственном высказыван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понимать главное в содержании текста, выделять в нем микротемы, определять главное и убирать второстепенное, кратко и связно передавать полученную информаци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брать материал для сжатого изложения (в основе текста изложения – характеристика человека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понимать главное в содержании текста, выделять в нем микротемы, определять главное и убирать второстепенное, кратко и связно передавать полученную информац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брать материал для сжатого изложения (в основе текста изложения – характеристика человека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– нн в суффиксах наречий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условиями выбора одной и двух букв н в наречиях на –о (-е), с орфографическим правилом написания н и нн в наречиях; формирование умения находить изученную орфограмму и правильно писать с ней нареч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наречия от форм кратких страдательных причастий и на этой основе верно писать слова с н, нн в суффиксах данной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уффиксы сн, нн имен прилагательных и причастий. Верно воспроизводит их при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– нн в суффиксах нареч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различать написания н-нн в суффиксах разных частей речи; формирование навыка написания н-нн в суффиксах нареч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разноуровнев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ть наречия от форм кратких страдательных причастий и на этой основе верно писать слова с н, нн в суффиксах данной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уффиксы сн, нн имен прилагательных и причастий. Верно воспроизводит их при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нтрольный диктан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с грамматико-орфографическим задание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стоятель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различать различные виды обстоятельств, задавать к ним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индивидуальн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разницу между различными видами обстоятель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 в словосочетании. Примык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определять способ связи в словосочетании – примык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 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ипы подчинительной связи в словосочетании, уметь находить словосочетания со связью – примык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аречий, образованных от существительных, прилагательных, числи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о слитным и раздельным написанием приставок в нареч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на практике правило о слитном и раздельном правописании подобных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описание наречий, предложенных для зау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рамматико – семантической основе разграничивать наречия и созвучные им формы других частей речи (вглубь – в глубь мор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аречий, образованных от существительных, прилагательных, числитель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различать наречия и омонимические формы, формирование умения писать наречия, данные для заучи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я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на практике правило о слитном и раздельном правописании подобных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описание наречий, предложенных для зау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рамматико – семантической основе разграничивать наречия и созвучные им формы других частей речи (вглубь – в глубь мор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аречий, образованных от существительных, прилагательных, числи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слитного – раздельного написания наречий; Формирование умения обобщать материал и представлять его в виде таблиц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с разноуровнев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на практике правило о слитном и раздельном правописании подобных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описание наречий, предложенных для зау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рамматико – семантической основе разграничивать наречия и созвучные им формы других частей речи (вглубь – в глубь мор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аречий, образованных от существительных, прилагательных, числи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исать наречия слитно и раздельно; Закрепление умения различать наречия и омонимичные словоформ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на практике правило о слитном и раздельном правописании подобных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описание наречий, предложенных для зау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рамматико – семантической основе разграничивать наречия и созвучные им формы других частей речи (вглубь – в глубь мор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состояния как часть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грамматическим значением категории состояния, с тематическими группами, к которым могут принадлежать слова категории состоя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категории состояния как о части речи, знать тематические группы, к которым могут принадлежать слова категории состоя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состояния как часть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различать слова категории состояния и краткие прилагательные и наречия; развитие умений использовать слова категории состояния в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творчески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вать слова категории состояния в речи, уметь доказать принадлежность слова к словам категории состоя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а категории состояния как члены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составлять предложения со словами категории состоя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, что слова категории состояния в предложении являются сказуемыми, а эти предложения – безличны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категории состоя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планом морфологического разбора слов категории состояния; развитие умений морфологического разбора слов категории состоя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индивидуальн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морфологический разбор слов категории состоя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начение деепричас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лексическим и грамматическим значением деепричастия как особой формы глагола; выработка умений разграничивать основное и добавочное действ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деепричастии как об особой форме глагола, знать роль деепричастия в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начение деепричас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ведений о деепричастии; формирование умения отличать деепричастия от личных форм глагола и причастий, производить синонимическую замену личных форм глагола деепричасти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, какое лицо или предмет совершает действие, обозначенное деепричастием, признаки глагола и наречия у деепричаст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е признаки деепричас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о способами образования деепричастий совершенного и несовершенного вида; формирование умения образовывать деепричастия совершенного и несовершенного ви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разовывать деепричастия совершенного и несовершенного вида, правильно употреблять в речи деепричастия совершенного и несовершенного ви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е признаки деепричас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образовывать деепричастия совершенного и несовершенного ви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индивидуальн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разовывать деепричастия совершенного и несовершенного вида, правильно употреблять в речи деепричастия совершенного и несовершенного ви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епричастный оборо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онятие о деепричастном обороте; формирование практических навыков находить деепричастный оборот и выделять его запят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ет находить в тексте деепричастные обороты и выделяет их с помощью запят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на письме причастного и деепричастного обор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практического умения находить деепричастный оборот и ставить правильно знаки препинания; формирование умений различать причастный и деепричастный обор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ет в тексте причастные и деепричастные обороты, знает правила их выделения на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одиночного деепричастия и деепричастного оборота на пись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актического умения находить одиночные деепричастия и деепричастные обороты и ставить знаки препинания при н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ет при помощи запятых на письме одиночные деепричастия и деепричастные обор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е одиночного деепричастия и деепричастного оборота на пись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актического умения находить одиночные деепричастия и деепричастные обороты и ставить знаки препинания при н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карточкам с дифференцированным зад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ет при помощи запятых на письме одиночные деепричастия и деепричастные обор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естов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актических навык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 деепричасти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правилом правописания не с деепричасти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не с деепричастиями то же, что и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вать на письме и верно писать не с этими частями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 деепричасти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практических умений правописания не с деепричастиями; повторение – правописание не с различными частями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правило написания не с деепричастиями то же, что и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вать на письме и верно писать не с этими частями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епричастие как член предл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практических умений конструирования предложений по заданным моделям с использованием деепричастий для обозначения добавоч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епричастий и деепричастных оборотов придаточными предложени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, что роль деепричастия и деепричастного оборота в тексте – обстоятельство,  уметь заменять деепричастия и деепричастные обороты придаточными предложения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деепричас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выполнять морфологический разбор деепричас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 учащихс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збирать деепричастия морфологичес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Деепричастие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систематизация сведений о деепричастии и деепричастном обороте; совершенствование практического умения находить деепричастные обороты и ставить знаки препинания при них; выработка умения правильно использовать в речи деепричастия, различать деепричастные и причастные обороты, расширение словарного запаса учащихся за счет включения в речь деепричастий; употребление деепричастий в текстах разных стил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и сообщения учащихся согласно заранее составленному план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весь изученный материал по теме, подготовиться к контрольной работ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Деепричастие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систематизация сведений о деепричастии и деепричастном обороте; совершенствование практического умения находить деепричастные обороты и ставить знаки препинания при них; выработка умения правильно использовать в речи деепричастия, различать деепричастные и причастные обороты, расширение словарного запаса учащихся за счет включения в речь деепричастий; употребление деепричастий в текстах разных стил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и сообщения учащихся согласно заранее составленному пла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весь изученный материал по теме, подготовиться к контрольной работ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Деепричастие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Деепричастие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Деепричастие». Контрольная работа по теме «Деепричастие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епричастие в словосочетании. Примык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сведений учащихся о таком способе  подчинительной связи слов в словосочетании, как примык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я «Проверь себя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троение словосочетаний, типы подчинительной связи, если деепричастие – зависимое слова, то это тип связи – примыкание, а если деепричастие  - главное слово, то это –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извлекать главную информацию из текста; ознакомление с основными способами сокращения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жатое изложение по тексту публицистического стил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й определять тему, идею текста, составлять план, определять тип и стиль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жатое изложение по тексту публицистического стил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и служебные части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сведений о  критериях разграничения самостоятельных и служебных частей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критерии разграничения самостоятельных и служебных частей речи. Опознавать в тексте самостоятельные и служебные части речи, видеть их роль в предложен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и служебные части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грамматических категорий самостоятельных частей речи. Роль служебных частей речи в предложении и в тексте. Формирование навыков составления опорного конспек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индивидуальн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грамматические категории самостоятельных частей речи. Понимать роль служебных частей речи в предложении и в тексте. Уметь составлять опорный конспект по теме «Служебные 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грамматических особенностях служебных частей речи и их отличиях от самостоятельных частей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г как часть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узнавать предлоги, характеризовать их; формирование умения различать предлоги  и пристав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ведениями о предлоге как части речи; уметь опознавать предлоги в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предл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простыми и составными предлогами; с многозначностью предлога; употребление предлога с существительными, местоимениями, числитель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я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остые и составные предлоги; уметь анализировать словосочетания с предлогами; определять форму зависимого слова, грамматическое значение предлог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предл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составлять опорный конспект по теме «Простые и составные предлог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ндивидуальн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остые и составные предлоги; уметь анализировать словосочетания с предлогами; определять форму зависимого слова, грамматическое значение предло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ные и непроизводные предл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непроизводными и производными предлогами, с приемами отграничения их от омонимичных частей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оизводные и непроизводные предлоги, отличать их от омонимич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я употреблять предлоги в составе глагольных и именных словосочетаний, соблюдая нормы литературного язы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ные и непроизводные предл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отличать производные предлоги от омонимичных частей речи, правильно употреблять производные предлоги в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роизводные и непроизводные предлоги, отличать их от омонимич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я употреблять предлоги в составе глагольных и именных словосочетаний, соблюдая нормы литературного язы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с в предлог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исать предлоги через дефи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разноуровнев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, какие предлоги пишутся через дефис, правильно их писа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производных предлог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условиями слитного и раздельного написания производных предлогов; формирование умений разграничивать производные предлоги и омонимичные части речи, правильно писать производные предлог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исать производные предлоги, соотносимые с другими частями речи: в течение, в продолжение, несмотря на, вследствие, ввиду, в заключение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произвольных предлог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й разграничивать производные предлоги и омонимичные части речи, правильно писать производные предлог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карточкам с дифференцированн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исать производные предлоги, соотносимые с другими частями речи: в течение, в продолжение, несмотря на, вследствие, ввиду, в заключение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произвольных предлог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й разграничивать производные предлоги и омонимичные части речи, правильно писать производные предлог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исать производные предлоги, соотносимые с другими частями речи: в течение, в продолжение, несмотря на, вследствие, ввиду, в заключение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очи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рассказывать о своем состоянии, вызванном определенной жизненной ситуацией; соединять в тексте описание состояния с другими фрагментами, необходимыми для развития темы и основной мысл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ть словами состояние человека, используя глаголы-синонимы, слова категории состояния, существительные со значением физического и психического состоя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очи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рассказывать о своем состоянии, вызванном определенной жизненной ситуацией; соединять в тексте описание состояния с другими фрагментами, необходимыми для развития темы и основной мысл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ть словами состояние человека, используя глаголы-синонимы, слова категории состояния, существительные со значением физического и психического состоя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редлог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употреблять предлоги в составе словосочетаний, соблюдая современные нормы русского литературного языка; формирование умения редактировать грамматические ошибки, связанные с употреблением предлог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употреблять предлоги в составе глагольных и именных словосочетаний, соблюдая современные нормы русского литературного языка. Учиться обнаруживать ошибки, связанные с употреблением производных и непроизводных предлогов, исправлять эти ошиб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предлог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рядком и образцом морфологического разбора предлогов; отработка умения разбирать морфологически предлоги; повторение – употребление предлогов в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«Проверь себя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збирать предлог морфологичес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тепени  освоенности программного материа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тестовой рабо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 о предлоге, условиях выбора орфограммы в написании предлога; отработка умения правильно писать предлог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нутые ответы и сообщения учащихся по заранее подготовленному план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зученный материал по теме «Предлог», подготовиться к проверочной работ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ая работа по теме «Предлог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естовая рабо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естов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своения практических навыков написания предлог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 как часть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союз как часть речи, его роль в предложении и в тексте; формирование умения определять роль союзов, знаки препинания при н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 все сведения о союзе как о части речи; уметь опознавать союзы в предложении, уметь составлять схему предложения и пунктуационно грамотно оформлять его на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союз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ить знания учащихся о типологии союзов (простые и составные, одиночные и повторяющиеся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я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остые и составные союзы, одиночные и повторяющиеся, уметь их различать. Пунктуационно грамотно оформлять на письме предложение с одиночными и повторяющимися союз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ительные и подчинительные союз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делением союзов на сочинительные и подчинительные и их назначением; формирование умения постановки запятой в сложном предлож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твор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зличать разряды союзов (сочинительные – подчинительные) и типы предложений, в которых они употреблены: простое, сложное (сложносочиненное, сложноподчинн.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сжатия исходного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брать нужный материал и написать сжатое изложение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ительные и подчинительные союз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группами сочинительных союзов и их назначением; формирование умения различать сочинительные союзы, употребленные для связи частей связного текста. Дать сведения об основных группах подчинительных союзов; формирование умения ставить запятую в сложном предложении, части которого соединены при помощи союз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азличать разряды союзов (сочинительные – подчинительные) и типы предложений, в которых они употреблены: простое, сложное (сложносочиненное, сложноподчинн). Уметь различать разряды союзов (сочинительные – подчинительные) и типы предложений, в которых они употреблены: простое, сложное (сложносочиненное, сложноподчин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навыки синтаксического и пунктуационного разбора 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ные и непроизводные союз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различать союзы и омонимичные им слова, закрепление умения написания производных союз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тличать производные союзы от омонимичных им форм. Отличать союзы от созвучных им местоимений с предлогами (зато – за то дерево) или частицами или от наречий с частицами (я также пойду – я поступлю так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безошибочно писать союзы, предназначенные для заучи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оизводных союз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равильно писать составные союзы и союзы. Имеющие омонимичные форм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тличать производные союзы от омонимичных им форм. Отличать союзы от созвучных им местоимений с предлогами (зато – за то дерево) или частицами или от наречий с частицами (я также пойду – я поступлю так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безошибочно писать союзы, предназначенные для заучи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оизводных союз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равильно писать составные союзы и союзы. Имеющие омонимичные фор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тестов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тличать производные союзы от омонимичных им форм. Отличать союзы от созвучных им местоимений с предлогами (зато – за то дерево) или частицами или от наречий с частицами (я также пойду – я поступлю так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безошибочно писать союзы, предназначенные для заучи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оизводных союз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правильно писать составные союзы и союзы. Имеющие омонимичные фор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ифференцированные задания на карточка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тличать производные союзы от омонимичных им форм. Отличать союзы от созвучных им местоимений с предлогами (зато – за то дерево) или частицами или от наречий с частицами (я также пойду – я поступлю так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безошибочно писать союзы, предназначенные для заучи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владения учащимися новым материал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сою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роизводить морфологический разбор союз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изводить морфологический разбор союз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ы в текс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написания союзов; формирование умения расстановки знаков препинания в простых и сложных предложениях, формирование умения определять роль союза в предложении и в текст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диктант (с дописыванием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наруживать союз, определять тип предложения и пунктуационно правильно оформлять его на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сжимать текст, сохраняя его типологические и стилистические особенности; закрепление умения сжимать информацию, не нарушая при этом стилевого и смыслового единст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жатое изложение по тексту публицистического стил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сжимать текст, сохраняя его типологические и стилистические особенности; закрепление умения сжимать информацию, не нарушая при этом стилевого и смыслового единства Формирование сжимать текст, сохраняя его типологические и стилистические особенности; закрепление умения сжимать информацию, не нарушая при этом стилевого и смыслового един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жатое изложение по тексту публицистического стил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ца как часть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частице как о части речи. Формирование умения опознавать частицы, определять их зна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знаки частицы как части речи, уметь опознавать частицы в предложениях, с верной интонацией произносить предложения с частицами, передающими разные оттенки знач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 частиц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находить частицы в тексте, характеризовать 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разряды частиц и те значения, которые ими передают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ьное и дефисное написание частиц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дельно-дефисного написания частиц. Закрепление умения определять, к какой части речи относится слов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д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употребления и написания частиц ли, же, бы, -то, -ка и д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ьное и дефисное написание частиц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дельно-дефисного написания частиц. Закрепление умения определять, к какой части речи относится сл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употребления и написания частиц ли, же, бы, -то, -ка и д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ьное и дефисное написание частиц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дельно-дефисного написания частиц. Закрепление умения определять, к какой части речи относится сл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с дифференцированн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употребления и написания частиц ли, же, бы, -то, -ка и д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и разграничение на письме частиц не и 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определять частицы, характеризовать их; формирование умения различать частицы не и 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учаи употребления на письме частиц не и ни с отдель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яснять их правописание и верно употреблять в собственной письменной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частицы н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различать частицы не и ни; сопутствующий орфографический повтор. Не с различными частями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 с использованием разноуровневых зад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учаи употребления на письме частицы не  с отдель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яснять ее правописание и верно употреблять в собственной письменной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частицы 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сведения об отрицательных частицах; познакомить школьников со значением частицы ни; формирование умения осознавать значение и употребление частицы 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учаи употребления на письме частицы ни с отдель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яснять ее правописание и верно употреблять в собственной письменной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частицы 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сведения об употреблении и написании частицы ни; отработка умения различать и употреблять отрицательные частиц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учаи употребления на письме частицы ни с отдель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яснять их правописание и верно употреблять в собственной письменной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в тестов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освоения программного материа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частиц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порядком разбора частиц; формирование умения определять грамматические признаки частиц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изводить морфологический разбор час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цы в текс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объяснять смысловую роль частицы в предложенном текст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анализ небольшого художественного текс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ь смысловую роль частицы в анализируемом высказ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за использованием частиц в отрывках из художественных текст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очи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описания внешности человека, формирование умения грамотно оформлять текст-описание внешности при пересказ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очинение, используя в нем конструкции, характерные для описания предмета (кто? (что?) – какой?) и описания места (где? – что?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очи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описания внешности человека, формирование умения грамотно оформлять текст-описание внешности при пересказ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очинение, используя в нем конструкции, характерные для описания предмета (кто? (что?) – какой?) и описания места (где? – что?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ометие как часть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мения определять междометия и характеризовать их роль и значение в речи. Формирование умения определять синтаксическую роль междоме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языковые особенности междометий; изучить перечень наиболее употребительных междом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роль междометия в высказыван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деления междометий на пись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й выделять междометия на пись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авила выделения междомети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делять междометия на пись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ный диктант за курс 7 класса, выявление степени овладения учащимися программным материал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Морфология. Реч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. (Признаки, по которым слова объединяются в части речи: общее грамматическое значение, морфологические признаки, синтаксическая роль). Способы словообразования, участвующие в производстве самостоятельных частей речи. Развитие умений анализа текста с точки зрения стиля и типа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зученный материал по морфологии. Самостоятельные части речи и их грамматические категор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Морфология. Реч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 морфологического материала.(Постоянные и непостоянные морфологические признаки частей речи). Умения морфологического разбора самостоятельных частей речи с учетом разграничения постоянных и непостоянных признаков. Развитие умений стилистического анализа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ный диктан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зученный материал по морфологии. Знать самостоятельные части речи и их грамматические катег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Морфология. Реч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зученного о служебных частях речи с помощью морфологического разбора. Стилистический анализ предложений. (Можно ли угадать, когда написан текст, что такое стилистические конструкции, какова роль устаревших слов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твор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ые разноуровневые творческие зада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материала по морф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ужебные части реч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Орфограф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систематизация изученного. Закрепление орфографических навы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 деепричаст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 – и в приставках не и ни нареч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–о,-а на конце наречий с приставками (из, до, с; в, на, з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–о, -е после шипящих на конце нареч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после шипящих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стилистического анализа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е задания по карточк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писать деепричастия и наречия, знать и применять прави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Орфограф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 и нн в наречиях на –о; -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идности орфограммы-дефиса, встречающиеся в нареч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идности орфограммы-контакта, встречающиеся при написании нареч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а пробел в написании нареч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онимия наречий и предложно-падежных форм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стилистического анализа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рфограммы, изучаемые в разделе «Нареч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данные типы нареч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Орфограф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рфографических и речев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уквенные орфограммы, встречающиеся в служебных частях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пробе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– контак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– деф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тилистического анализа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рфограммы, изучаемые в разделе «Служебные части речи». Правильно писать предлоги, союзы, част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Синтаксис. Пунктуац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. Словосочетание и предложение. Типы связи в словосочетании. Разбор словосочетания.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ий анализ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я «Проверь себя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тличительные особенности словосочетания и предложения,  производить разбор словосочетания и 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Синтаксис. Пунктуац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ов синтаксического и пунктуационного разбора простого осложненного предложения, развитие пунктуационных и речев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сставлять знаки препинания в простом осложненном предложен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Синтаксис. Пунктуац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материала, изученного в 7 классе. Типы сложных предложений, знаки препинания в сложных предложениях, схемы сложных предложений, главное и придаточ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унктуационных ум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сложных предложениях различных тип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предложениях с прям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ий анализ текс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с разноуровневыми задания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ипы сложных предложений, уметь расставлять знаки препинания в сложных предложения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 в тестов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уровня знаний учащихся и определение их практических умений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текс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тек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я тек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сл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групп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тематических групп с композицией тек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композиция тек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проявляется логичность построения тек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языковые стили вам извест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ублицистического текста от художественног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особенности разговорного сти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противопоставления официально-делового, научного стиля – публицистическому и художественном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бъединяет официально-деловой и научный стиль? Как их можно отличить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ипы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ия в композиции повествования, описания и рассуж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 с самопроверко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стили речи, типы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, что такое тема текста, основная мысль текста, знать способы и средства связи предложений в тексте, знать языковые и речевые средства, характерные для различных стил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умений сжимать текст разными способами для каждого абзаца, сохраняя главную информацию и все микротемы, устанавливать связь между частями изло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жатое изложение текста публицистического  стил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р. Сжатое изло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о изложить текст публицистического стил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сжатое изложение текста публицистического  стил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анализ тек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вить пропущенные буквы, расставить знаки препин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стиль речи. Назвать характерные для стиля средства языка, придающие тексту поэтическую тона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тип речи и объясните особенности употребления в тексте видовременных форм глаго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хемы выделенных предложений. Объяснить постановку знаков препин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брать по составу выделенные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ложениях первого абзаца выделить грамматические осно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овах каких частей речи пишется дефис? Выписать эти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 написание н или нн в суффикс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и сдать анализ текс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текст, определять тип и стиль речи, продемонстриро-вать знания орфографии, пунктуации, слово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анализ тек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. Совершенствование орфографических и пунктуационных ум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вить пропущенные буквы, расставить знаки препин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стиль и тип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изобразительные средства языка использовал авто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те схему выделенного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те в тексте два слова, в которых букв больше, чем зву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ерите по составу слово беспричинн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те в тексте и выпишите слово, состав которого соответствует заданной сх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 написание приставок с пропущенными букв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юъясните употребление не – ни и н – н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и сдать анализ текс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текст, определять тип и стиль речи, продемонстриро-вать знания орфографии, пунктуации, слово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анализ тек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изученного. Совершенствование орфографических и пунктуационных ум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вить пропущенные буквы, расставить знаки препи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ать о способах связи предложений в тек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е стиль речи. Укажите, какие языковые и речевые средства использованы для того, чтобы сделать сообщение более живым, доступным для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те в тексте сложные предложения, укажите их ти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 расстановку знаков препинания в первом абза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те в тексте три слова, однокоренных со словом свет. Разберите их по со ста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те в тексте причастия. Выберите из них те, состав которых соответствует заданной сх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частью речи являются выделенные слова? Объясните их напис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 написание трех слов с непроверяемыми и проверяемыми орфограммами в корн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и сдать анализ текс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текст, определять тип и стиль речи, продемонстриро-вать знания орфографии, пунктуации, слово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5 – 7 класс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в 5 – 7 классах; обучение умению приводить в систему языковые явл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-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истематизировать и обобщать изученный материал, составлять обобщающие табл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5 – 7 класс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в 5 – 7 классах; обучение умению приводить в систему языковые явл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ыполнения домашнего задания (составление обобщающих таблиц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истематизировать и обобщать изученный материал, составлять обобщающие таблиц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51:00Z</dcterms:created>
  <dc:creator>Shatalova_LV</dc:creator>
  <dc:description/>
  <cp:keywords/>
  <dc:language>en-US</dc:language>
  <cp:lastModifiedBy>INNA</cp:lastModifiedBy>
  <cp:lastPrinted>2012-12-27T14:17:00Z</cp:lastPrinted>
  <dcterms:modified xsi:type="dcterms:W3CDTF">2013-01-09T21:51:00Z</dcterms:modified>
  <cp:revision>2</cp:revision>
  <dc:subject/>
  <dc:title>ПРИЛОЖЕНИЕ</dc:title>
</cp:coreProperties>
</file>