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составлена на основе Федерального компонента государственного стан</w:t>
        <w:softHyphen/>
        <w:t>дарта, примерной программы основного общего образования по русскому языку, программы для основной школы в рамках образовательной программы «Школа 2100» под ред. Р. Н. Бунеев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рассчитана на 5 часов в неделю, всего – 175 часов (35 рабочих недель)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Актуальность изучения данного курса состоит в овладениями учащимися следующими видами компетенций: коммуникативной, языковой, культуроведческой и лингвистической. В соответствии с этим в программе выделены основные содержательно-целевые направления развития учащихся средствами предмета Русский язык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Языковая компетенция</w:t>
      </w:r>
      <w:r>
        <w:rPr>
          <w:sz w:val="28"/>
          <w:szCs w:val="28"/>
          <w:lang w:val="ru-RU"/>
        </w:rPr>
        <w:t xml:space="preserve"> реализуется в процессе осуществления следующих направлений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у учащихся языковой интуиции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и систематизация знаний о родном языке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оммуникативная компетенция</w:t>
      </w:r>
      <w:r>
        <w:rPr>
          <w:sz w:val="28"/>
          <w:szCs w:val="28"/>
          <w:lang w:val="ru-RU"/>
        </w:rPr>
        <w:t xml:space="preserve"> реализуется в процессе осуществления следующих направлений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функциональной грамотностью (способность учащегося использовать навыки чтения и письма для целей получения информации из текста, то есть для его понимания и преобразования, для передачи информации в реальном общении; умение пользоваться различными видами чтения: изучающим, просмотровым, ознакомительным; умение понимать и анализировать художественный текст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овладение родным языком (расширение активного и пассивного словарного запаса учащихся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и умениями понимания и анализа текстов разных видов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продуктивными навыками и умениями различных видов устной и письменной реч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рфографией и пунктуацией, формирование относительной орфографической и пунктуационной грамотности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Лингвистическая компетенция</w:t>
      </w:r>
      <w:r>
        <w:rPr>
          <w:sz w:val="28"/>
          <w:szCs w:val="28"/>
          <w:lang w:val="ru-RU"/>
        </w:rPr>
        <w:t xml:space="preserve"> формируется через знания о русском языке как науке, о методах этой науки, об этапах развития, о выдающихся ученых-лингвистах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ультуроведческая компетенция</w:t>
      </w:r>
      <w:r>
        <w:rPr>
          <w:sz w:val="28"/>
          <w:szCs w:val="28"/>
          <w:lang w:val="ru-RU"/>
        </w:rPr>
        <w:t xml:space="preserve"> формируется через систему дидактического материала учебника, тексты которого содержат культурологический и воспитательный потенциал русского языка, показывае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любви к русскому язы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и мыслительной деятельности, коммуникативных умений и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основных нормах русского литературного языка, обогащение словарного запа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адачи обуче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TextBody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TextBody"/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ть и совершенствовать орфографические и пунктуационные умения и навыки;</w:t>
      </w:r>
    </w:p>
    <w:p>
      <w:pPr>
        <w:pStyle w:val="TextBody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TextBody"/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рмировать умение анализировать и составлять тексты разных жанров и стилей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Формы и методы преподавания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чебной, художественной, научно-популярной литературой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ный диалог, беседа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анализа текста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нгвистический эксперимент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ирование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снительно-иллюстратив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уемые технолог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ная технолог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ология дифференцированного обучения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технолог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формационно-коммуникативные технологи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и проблемного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мыш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в сотрудничеств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тегрированного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ехнология использования игровых метод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снование выбора учебно-методического компл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о-методический комплект соответствует образовательной программе «Школа 2100», продолжает данную образовательную линию, соответствует принципам развивающего обучения, заложенного в данной программе  Р.Н. и Е.В. Бунеевых. УМК утверждён на заседании МО от 11.03.2011г., протокол №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 Бунеев Р.Н., Бунеева Е.В., Комиссарова Л.Ю., Текучёва И.В. Русский язык: Учебник для 7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Барова Е.С., Богданова М.Р. Самостоятельные и проверочные работы по русскому языку. Подготовка к итоговой аттестации и ЕГЭ. 7 класс. М.: Баласс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чие тетради к учебнику «Русский язык. 7 класс». М.: Баласс, 2011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 Бунеева Е.В., Комиссарова Л.Ю., Грязнова А.Т. Русский язык. 7 класс. Методические рекомендации для учителя.-М., Баласс, 2008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ое содержание и объём курса соответствует образовательному стандарту по русскому языку, психолого-педагогической характеристике клас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виды контро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(контрольный, объяснительный, словарный, творческий, свободный, предупреди</w:t>
        <w:softHyphen/>
        <w:t>тельный, схематический, графическ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 творческим зада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высказывани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  7-го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По окончании курса учащиеся должны </w:t>
      </w: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по орфоэп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авильно произносить употребительные слова изученных частей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по лексик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льзоваться разными видами словар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орфемике и словообразованию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морфолог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давать определения изученных частей речи; производить морфологический разбор изученных частей речи; разли</w:t>
        <w:softHyphen/>
        <w:t>чать омонимичные формы разных частей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синтаксису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</w:t>
        <w:softHyphen/>
        <w:t>ятельств; составлять предложения с разными способами связи между част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связной реч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ставлять предложения с учетом текстообразующих свойств изученных групп слов; использовать синони</w:t>
        <w:softHyphen/>
        <w:t>мику предложений с деепричастными оборотами и сложноподчи</w:t>
        <w:softHyphen/>
        <w:t>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</w:t>
        <w:softHyphen/>
        <w:t>тического стиля речи; излагать подробно, сжато и выборочно текст публицистического стиля; осознанно и бегло читать тексты публи</w:t>
        <w:softHyphen/>
        <w:t>цистического стиля; описывать внешность, состояние и действия че</w:t>
        <w:softHyphen/>
        <w:t>ловека; создавать тексты изученных типов речи, тексты, сочетаю</w:t>
        <w:softHyphen/>
        <w:t>щие в себе разные типы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орфограф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ходить изученные орфограммы в словах и между словами, правильно писать слова с изученными орфограмма</w:t>
        <w:softHyphen/>
        <w:t>ми; обосновывать выбор написания; находить и исправлять орфогра</w:t>
        <w:softHyphen/>
        <w:t>фические ошибки; правильно писать изученные в 7-м классе слова с непроверяемыми написа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пунктуац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</w:t>
        <w:softHyphen/>
        <w:t>онные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учебные умения и навы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классифицировать, сопоставлять предложенный учебн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аботать с учебной литератур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читать учебно-научные тексты изучающим чтением;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-   подробно и выборочно пересказывать (устно и письменно) повествовательные    тексты художественного и научного стиля речи;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-   самостоятельная организация учебной деятельности, владение навыками         контроля и оценки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ды самостоятельной работы учащихся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работа с толковым, словообразовательным, грамматически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сообщений на лингвистическую 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ставление простого и сложного плана, опорных схем, таблиц для систематизации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нализ учебного и художествен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ыполнение упражнений различного типа, зачётных работ, тестов в форме ГИА.</w:t>
      </w:r>
    </w:p>
    <w:p>
      <w:pPr>
        <w:pStyle w:val="Normal"/>
        <w:shd w:fill="FFFFFF" w:val="clear"/>
        <w:spacing w:lineRule="auto" w:line="360"/>
        <w:ind w:left="7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одготовка учащихся к ГИ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ция подготовки учащихся к ГИ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дготовка учащихся к ГИА предполагается  на каждом уроке. </w:t>
      </w:r>
      <w:r>
        <w:rPr>
          <w:b/>
          <w:i/>
          <w:sz w:val="28"/>
          <w:szCs w:val="28"/>
        </w:rPr>
        <w:t>На уроке изучения нового материала</w:t>
      </w:r>
      <w:r>
        <w:rPr>
          <w:sz w:val="28"/>
          <w:szCs w:val="28"/>
        </w:rPr>
        <w:t xml:space="preserve"> с целью повышения мотивации учащихся обращается внимание на значимость данной темы, на изучение особо важных тем отведено большее количество учебного времени.  </w:t>
      </w:r>
      <w:r>
        <w:rPr>
          <w:b/>
          <w:i/>
          <w:sz w:val="28"/>
          <w:szCs w:val="28"/>
        </w:rPr>
        <w:t xml:space="preserve">На уроках повторения и обобщения изученного материал </w:t>
      </w:r>
      <w:r>
        <w:rPr>
          <w:sz w:val="28"/>
          <w:szCs w:val="28"/>
        </w:rPr>
        <w:t xml:space="preserve">по повторению и подготовке к ГИА достаточно равномерно распределён по урокам в течение года и привязан к тем темам, которые изучаются по программе 7 класса. </w:t>
      </w:r>
      <w:r>
        <w:rPr>
          <w:b/>
          <w:i/>
          <w:sz w:val="28"/>
          <w:szCs w:val="28"/>
        </w:rPr>
        <w:t>На уроках развития речи</w:t>
      </w:r>
      <w:r>
        <w:rPr>
          <w:sz w:val="28"/>
          <w:szCs w:val="28"/>
        </w:rPr>
        <w:t xml:space="preserve"> отрабатываются речеведческие умения и навыки, необходимые для успешного выполнения экзаменационных творческих работ: изложения и сочинения. </w:t>
      </w:r>
      <w:r>
        <w:rPr>
          <w:b/>
          <w:i/>
          <w:sz w:val="28"/>
          <w:szCs w:val="28"/>
        </w:rPr>
        <w:t>В итоговом повторении</w:t>
      </w:r>
      <w:r>
        <w:rPr>
          <w:sz w:val="28"/>
          <w:szCs w:val="28"/>
        </w:rPr>
        <w:t xml:space="preserve"> в конце года предусмотрены специальные уроки культуры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Формы, приёмы  и методы подготовки учащихся к ГИА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учебно-научных текстов учебника («диалог с текстом», поиск  и подбор аргумент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художественного текста, выявляющий авторский замысел и различные средства его воплощения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ные и письменные высказывания на лингвистические  темы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личные виды тренировочных упражнений и диктан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зачётные работы, тесты по типу  ГИ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творческие задания, связанные с формированием умений и навыков построения мини- и макси- текстов, соответствующие возрастным особенностям школьников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 Р.Н., Бунеева Е.В., Комиссарова Л.Ю., Текучёва И.В. Русский язык: Учебник для 7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рова Е.С., Богданова М.Р. Самостоятельные и проверочные работы по русскому языку. Подготовка к итоговой аттестации и ЕГЭ. 7 класс. М.: Баласс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унеева Е.В., Комиссарова Л.Ю., Грязнова А.Т. Русский язык. 7 класс. Методические рекомендации для учителя.-М., Баласс, 200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е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 Р.Н., Бунеева Е.В., Комиссарова Л.Ю., Текучёва И.В. Русский язык: Учебник для 7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рова Е.С., Богданова М.Р. Самостоятельные и проверочные работы по русскому языку. Подготовка к итоговой аттестации и ЕГЭ. 7 класс. М.: Баласс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чие тетради к учебнику «Русский язык. 7 класс». М.: Баласс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есурс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дготовки к ГИА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и «Уроки русского языка КиМ» (5 – 9 классы), 2011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«Репетитор по русскому языку», КиМ,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материалы и ресурсы сети ИНТЕРН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и, словари, таблицы, электронные учебники,  дидактический материал на печатной основе, видеоприставка, компьютеры,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льтимедиапро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  <w:u w:val="single"/>
        </w:rPr>
        <w:t>Печатные пособия.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усского языка (в таблицах и схемах) С. К. Каменовой (2002, 6 с.). Таблицы по русскому языку «Орфография и пунктуация» Л. П. Абросимовой (15 шт., 70x50 см, ламинированные). Таблицы «Грамматика русского языка». Е. Г. Чендулаевой (8 шт.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  <w:u w:val="single"/>
        </w:rPr>
        <w:t>Информационно-коммуникационные сре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1С : Репетитор. Тесты по орфографии. - М. : ЗАО «1С», 2008. - 1 электрон,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1С : Репетитор. Тесты по пунктуации. - М. : ЗАО «1С», 2009. - 1 электрон,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усский язык + Варианты ЕГЭ. - М. : ЗАО «1С», 2009. - 1 электрон,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отовимся к ЕГЭ. Версия 2.0. Русский язык : решение экзаменационных задач в интерактив</w:t>
        <w:softHyphen/>
        <w:t>ном режиме. - М. : Просвещение МЕДИА, 2005. - 1 электрон,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1С : Репетитор. Русский язык. - М. : АОЗТ «1С», 2005. - 1 электрон,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раза : обучающая программа-тренажер по русскому языку / Гуру-Софт. - М. : ЗАО «Новый диск», 2009. - 1 электрон,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вые государственные стандарты школьного образования. АСТ. Астрель, М.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мерные программы основного общего образования. М., Просвещение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Федеральный перечень учебников, рекомендованных (допущенных)  Министерством образования и науки РФ к использованию в образовательном процессе в общеобразовательных учреждениях, на 2010-2011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унеев Р.Н., Бунеева Е.В., Комиссарова Л.Ю., Текучёва И.В. Русский язык: Учебник для 7-го класса основной школы / Под научн. Ред. Акад. РАО А.А. Леонтьева.- Изд. 2-е, перераб – М.: Баласс, 2010 (Образовательная система «Школа 2100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рова Е.С., Богданова М.Р. Самостоятельные и проверочные работы по русскому языку. Подготовка к итоговой аттестации и ЕГЭ. 7 класс. М.: Баласс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.Бунеев Р.Н., Бунеева Е.В. Методические рекомендации для учителя к учебнику «Русский язык. 7 класс», Баласс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разовательная программа по курсу “Русский язык” (Р.Н. Бунеев, Е.В. Бунеева, О.В. Пронина//Образовательная система “Школа 2100”. Сборник программ под науч. ред. А.А. Леонтьева). М., Баласс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Барова, Е. С. </w:t>
      </w:r>
      <w:r>
        <w:rPr>
          <w:sz w:val="28"/>
          <w:szCs w:val="28"/>
        </w:rPr>
        <w:t>Сборник диктантов для 5-7 классов : пособие для учителя и учащихся / Е. С. Ба</w:t>
        <w:softHyphen/>
        <w:t>рова ; под ред Е. В. Бунеевой. - М.: Баласс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Балашова, Л. В. </w:t>
      </w:r>
      <w:r>
        <w:rPr>
          <w:sz w:val="28"/>
          <w:szCs w:val="28"/>
        </w:rPr>
        <w:t>Русский язык и культура общения : практикум : в 2 ч. / Л. В. Балашова; под ред. 0. Б. Сиротиной. - Саратов : Лицей,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Богданова, Г. А. </w:t>
      </w:r>
      <w:r>
        <w:rPr>
          <w:sz w:val="28"/>
          <w:szCs w:val="28"/>
        </w:rPr>
        <w:t>Тестовые задания по русскому языку. 7 класс / Г. А. Богданова. - М. : Просве</w:t>
        <w:softHyphen/>
        <w:t>щение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Гайбарян, О. Е. </w:t>
      </w:r>
      <w:r>
        <w:rPr>
          <w:sz w:val="28"/>
          <w:szCs w:val="28"/>
        </w:rPr>
        <w:t>Диктанты с грамматическими заданиями / О. Е. Гайбарян, А. В. Кузнецова. -М.: Ростов н/Д.: МарТ, 2003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12. Лекант, П. А. </w:t>
      </w:r>
      <w:r>
        <w:rPr>
          <w:sz w:val="28"/>
          <w:szCs w:val="28"/>
        </w:rPr>
        <w:t>Справочник школьника по русскому языку : 5-11 классы / П. А. Лекант, Н. Б. Самсонов ; под ред. П. А. Леканта. - Изд. 2-е, испр. - М.: Оникс : Мир и образование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Розенталъ, Д. Э. </w:t>
      </w:r>
      <w:r>
        <w:rPr>
          <w:sz w:val="28"/>
          <w:szCs w:val="28"/>
        </w:rPr>
        <w:t>Сборник упражнений и диктантов по русскому языку : 5-11 классы / Д. Э. Розенталь. - М. : Оникс : Мир и образование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 xml:space="preserve">Светлышева, В. Н. </w:t>
      </w:r>
      <w:r>
        <w:rPr>
          <w:sz w:val="28"/>
          <w:szCs w:val="28"/>
        </w:rPr>
        <w:t>Сборник диктантов по орфографии и пунктуации : 5-7 классы / В. Н. Светлышева, О. А. Давыдова. - Изд. 3-е, стереотип. - М. : Дрофа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iCs/>
          <w:sz w:val="28"/>
          <w:szCs w:val="28"/>
        </w:rPr>
        <w:t xml:space="preserve">Скрябина, О. А. </w:t>
      </w:r>
      <w:r>
        <w:rPr>
          <w:sz w:val="28"/>
          <w:szCs w:val="28"/>
        </w:rPr>
        <w:t>Русский язык. Орфография. Пунктуация / О. А. Скрябина. - М, : Просве</w:t>
        <w:softHyphen/>
        <w:t>щение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 xml:space="preserve">Федорова, М. В. </w:t>
      </w:r>
      <w:r>
        <w:rPr>
          <w:sz w:val="28"/>
          <w:szCs w:val="28"/>
        </w:rPr>
        <w:t>Уроки русского языка в 7 классе / М. В. Федорова. - М. : Просвещение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iCs/>
          <w:sz w:val="28"/>
          <w:szCs w:val="28"/>
        </w:rPr>
        <w:t xml:space="preserve">Черников, И. Н. </w:t>
      </w:r>
      <w:r>
        <w:rPr>
          <w:sz w:val="28"/>
          <w:szCs w:val="28"/>
        </w:rPr>
        <w:t>Сборник диктантов с лингвистическим заданием для старших классов / И.Н. Черников, С. С. Петровская, Г. М. Шипицына. -М. : Русское слово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нгвистические слова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аранов, М. Т. </w:t>
      </w:r>
      <w:r>
        <w:rPr>
          <w:sz w:val="28"/>
          <w:szCs w:val="28"/>
        </w:rPr>
        <w:t>Школьный орфографический словарь русского языка / М. Т. Баранов. - М. : Просвещение, 200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ихонов И.Т.</w:t>
      </w:r>
      <w:r>
        <w:rPr>
          <w:sz w:val="28"/>
          <w:szCs w:val="28"/>
        </w:rPr>
        <w:t xml:space="preserve"> Школьный словообразовательный словарь. М.: Просвещение, 200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45:00Z</dcterms:created>
  <dc:creator>1</dc:creator>
  <dc:description/>
  <cp:keywords/>
  <dc:language>en-US</dc:language>
  <cp:lastModifiedBy>INNA</cp:lastModifiedBy>
  <cp:lastPrinted>2013-01-12T00:42:00Z</cp:lastPrinted>
  <dcterms:modified xsi:type="dcterms:W3CDTF">2013-01-11T22:45:00Z</dcterms:modified>
  <cp:revision>2</cp:revision>
  <dc:subject/>
  <dc:title> Пояснительная записка</dc:title>
</cp:coreProperties>
</file>