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тоговый т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7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морфологическая характеристика выделенного слова является правильной </w:t>
      </w:r>
      <w:r>
        <w:rPr>
          <w:rFonts w:cs="Times New Roman" w:ascii="Times New Roman" w:hAnsi="Times New Roman"/>
          <w:i/>
          <w:iCs/>
          <w:sz w:val="24"/>
          <w:szCs w:val="24"/>
        </w:rPr>
        <w:t>Потерянный</w:t>
      </w:r>
      <w:r>
        <w:rPr>
          <w:rFonts w:cs="Times New Roman" w:ascii="Times New Roman" w:hAnsi="Times New Roman"/>
          <w:sz w:val="24"/>
          <w:szCs w:val="24"/>
        </w:rPr>
        <w:t xml:space="preserve"> мною кошелек не давал мне пок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2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о всех словах пишутся н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...ая решетка, цели...ые земли, свежезамороже...ая рыба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ше...ый вопрос, жаре..ый на костре, импровизирова...ый концер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...ый огонь, тяжелоране...ый боец, гаше...ая извест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же...ая песком тачка, овся...ое печенье, непридума...ая исторт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3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правописание суффиксов всех  причастий определяется спряжением глаголов, от которых они образова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ый, зеленеющий, обдуманный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, смотрящий, колющ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вшийся, следящий просмотренны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4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се причастия страдательн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ющий, приготовленный. сросшийся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ая, читаемая, избалованны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ый, развевающийся, звонивш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5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о всех словах пропущена буква О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...нок, свинц...вый, свеч...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...вый. береж...т, облегч...нны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..., расч...ска. больш...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...в. деш...вый, сгущ...н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6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во всех словах пишется Е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во на дальних высотах трепещущ...м румянцем отразилось.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к бурлил в проснувш...мся лесу , в побледневш...м небе гасли звезды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чка въехала на двор , заросш...й бурьяном, и остановилась около обветшавш...го крыльц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...е селения, приютивш..еся на том берегу, тонули в каком-то особенном сумрак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7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о всех словах на месте пропусков пишется Ь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ч..., пройдеш..., много луж...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...те, вскач..., пустош.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еж..., колюч..., подсеч.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терпеж..., отреж...те . фальш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8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слова, где пропущена буква И?            А. обнаруж...вать         Б. продл...вать      В. увид...в     Г. изменч...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9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НЕ со словом пишется раздель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ы часто глотают предметы. явно (не)служащие для них кормом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отвели (не)большую комнату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(не)годующе посмотрел на стар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(не) было скучно?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0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се слова пишутся через дефи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ле)еле .(кое)где, одеться (по)зимнем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го)запад, (бледно)розовый, (как)будт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ным)давно, (по)тихоньку,(как)либ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епко)накрепко,(дальне)восточный, (по)лучш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1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бя (не)встревожу (ни)чуть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для души то(же), что здоровье для тела, она так(же) необходима человеку.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(на)встречу гостям вышел старик, я (тот)час его узна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ошел в то(же) время, (по)скольку идти было близк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2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о всех словах пишется суффикс А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ух..., пресладк..., дотемн.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.... сначал..., изредк...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..., издавн..., слев.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в..., справ..., бесошибочн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3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на месте пропусков пишется И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у (н...) обращался Слепцов , (н...)кто (н...) мог сказать, где находился шта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 (н...) смотрел на море - оно (н...)когда (н...) надоес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(н...) понять, какой породы щенок: (н...) бульдог, (н...) пудель, (н...) такса.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олько он (н...) делал, как (н...) старался, чтобы добиться своег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4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есть  причастный оборот (запятые не расставлены)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голова седеющая была острижена бобриком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осенние дожди стояли у порога.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виднелись развалины сгоревшей в прошлое лето конюшни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метив нас замолчал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5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и объяснены все запятые?                     Искупавшись в речке (1) шофер (2) зачерпнул ведро воды и понес к маш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- выделяется причастный оборот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ыделяется деепричастный оборо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ыделяется деепричастный оборо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 не нужн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6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вильное объяснение пунктуации в предложении:                                             Царило безмолвие ( ) и солнце погружалось в пепел ту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, перед союзом И запятая не нужн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, перед союзом И запятая не нужна.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, перед союзом И запятая нужн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, перед союзом И запятая И нужн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7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 обоих словах пропущена буква Ю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...щий детали, следу...щую ночь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..щий дрова. овцы бле...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и крас...т, скач...щий галопо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...щий от случая, сужива...щаяся к меридиан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8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рамматически правильное продолжение предложения:                                                                                    Возвратившись из поезд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ел интересный случай.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делились яркими впечатлениями с друзьями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 спалось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лго запомнились интересные случаи в пут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19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варианте ответа правильно указаны все предложения, в которых есть подчинительные союзы?                                                                                                                   А) Савельич мало-помалу успокоился, хотя все еще изредка ворчал про себя.                            Б) Чтоб музыкантом быть, так надобно уменье.                                                                                  В) Вечером гости уехали, потому что в доме негде было поместиться.           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 свободное 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или сам ех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t>визитами, или к нему приезж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, 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 A20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предложения, в которых есть частицы?                                  А) В то же самое время обоз переправлялся через реку.                                                         Б) Только ветер трепал верхушки деревьев.                                                                                                 В) Гость вошел и через пять минут овладел разговором.                                                                                Г) Что бы ни сделал, все замеча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057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, В</w:t>
            </w:r>
          </w:p>
        </w:tc>
      </w:tr>
      <w:tr>
        <w:trPr/>
        <w:tc>
          <w:tcPr>
            <w:tcW w:w="533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, Г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1:00Z</dcterms:created>
  <dc:creator>Учитель</dc:creator>
  <dc:description/>
  <cp:keywords/>
  <dc:language>en-US</dc:language>
  <cp:lastModifiedBy>сергей</cp:lastModifiedBy>
  <dcterms:modified xsi:type="dcterms:W3CDTF">2013-06-14T09:46:00Z</dcterms:modified>
  <cp:revision>2</cp:revision>
  <dc:subject/>
  <dc:title/>
</cp:coreProperties>
</file>