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ЛИТЕРА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5 класса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Программа 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Программа </w:t>
      </w:r>
      <w:r>
        <w:rPr>
          <w:sz w:val="20"/>
          <w:szCs w:val="20"/>
        </w:rPr>
        <w:t xml:space="preserve">по литературе для 5-11 классов общеобразовательной школы / Авт.-сост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 Меркин, С.А. Зинин, В.А. Чалмаев. – 4-е изд., испр. и доп. – М.: ООО «ТИД «Русское слово – РС», 2008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чебник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итература</w:t>
      </w:r>
      <w:r>
        <w:rPr>
          <w:sz w:val="20"/>
          <w:szCs w:val="20"/>
        </w:rPr>
        <w:t>. 5 класс: Учебник-хрестоматия для общеобразовательных учреждений: В 2 ч. / Авт.-сост. Г.С. Меркин. – 4-е изд. – М. : ООО «ТИД «Русское слово – РС»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2"/>
        <w:gridCol w:w="739"/>
        <w:gridCol w:w="3809"/>
        <w:gridCol w:w="1771"/>
        <w:gridCol w:w="20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. в те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 е м а   у р о к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наний (контрольные работы, проверочные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нига – твой друг. Книга и ее роль в духовной жизни человека и общ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з   м и ф о л о г и и</w:t>
            </w:r>
            <w:r>
              <w:rPr>
                <w:sz w:val="20"/>
                <w:szCs w:val="20"/>
              </w:rPr>
              <w:t xml:space="preserve">  (4 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ифе и мифологи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й миф. Происхождение мира и богов. «Рождение Зевса», «Олимп»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р. «Одиссея». Сюжет мифа. Образы Одиссея и Полифема.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герое мифа.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з  у с т н о г о   н а р о д  н о г о   т в о р ч е с т в а  </w:t>
            </w:r>
            <w:r>
              <w:rPr>
                <w:sz w:val="20"/>
                <w:szCs w:val="20"/>
              </w:rPr>
              <w:t>(5 ч.)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ословицы, поговорки (развитие представлений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сравнение, метафора, иноска-зание, антитеза, антонимы.</w:t>
            </w:r>
          </w:p>
        </w:tc>
      </w:tr>
      <w:tr>
        <w:trPr>
          <w:trHeight w:val="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 Виды и элементы сказок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сказывание и сочинение сказк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. Сюжет в волшебной сказке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сказка. «Чего на свете не бывает». Отличие бытовой сказки от волшебной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. чт.</w:t>
            </w:r>
            <w:r>
              <w:rPr>
                <w:sz w:val="20"/>
                <w:szCs w:val="20"/>
              </w:rPr>
              <w:t xml:space="preserve">  Сказка «Иван-крестьянский сын и чудо-юдо»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Сказка и миф: сходства и различия»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 з  д р е в н е р у с с к о й   л и т е р а т у р ы </w:t>
            </w:r>
            <w:r>
              <w:rPr>
                <w:sz w:val="20"/>
                <w:szCs w:val="20"/>
              </w:rPr>
              <w:t xml:space="preserve"> (2 ч.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Повести временных лет». Начальное понятие о древнерусской литературе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.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, факты жизни государства и отдельных князей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 а с н и   н а р о д о в  м и р а.  Р у с с к а я   б а с н я.</w:t>
            </w:r>
            <w:r>
              <w:rPr>
                <w:sz w:val="20"/>
                <w:szCs w:val="20"/>
              </w:rPr>
              <w:t xml:space="preserve"> (8 ч.)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 «Лисица и виноград».Мораль, аллегория, эзопов язык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, инсценировка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притча, эзопов язык, мораль, аллегория, сравнение, гипербола.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тие характеров персонажей в баснях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басня. Нравственная проблематика басен, злободневность.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Тредиаковский «Ворон и Лиса». Сравнение, притч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омоносов «Случились вместе два Астронома в пиру…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Крылов. Краткие сведения  о писателе. «Ворона и лисица», «Волк на псарне». Тематика бас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инья под дубом»,«Демьянова уха». Сатирическое и нравоучительное в басне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«Образный мир басен И.А. Крылова»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з   л и т е р а т у р ы  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 е к а </w:t>
            </w:r>
            <w:r>
              <w:rPr>
                <w:sz w:val="20"/>
                <w:szCs w:val="20"/>
              </w:rPr>
              <w:t>(36 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Краткие сведения о  поэте. Стихотворение «Няне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ертвой царевне и о семи богатырях». Литературная сказка и ее отличие от фольклорной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, рассказ о герое, словесное рис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, пейзажная лирика.</w:t>
            </w:r>
          </w:p>
        </w:tc>
      </w:tr>
      <w:tr>
        <w:trPr>
          <w:trHeight w:val="2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 в сказке А.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.чт</w:t>
            </w:r>
            <w:r>
              <w:rPr>
                <w:sz w:val="20"/>
                <w:szCs w:val="20"/>
              </w:rPr>
              <w:t>. Сказки А.С. Пушк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Руслан и Людмила» (отрывок)Гуманистическая направленность.Герои и персонаж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Зимняя дорога». Выра-зительные средства.Образы приро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ы». Художественная деталь, пейзажная лирик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эт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усской природе. Пейзажная лири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Родная природа в стихах русских поэтов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Краткие сведения о поэте. «Бородино». История создания стихотвор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дино». Бородинская битва и русский солдат в изобра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На Бородинском поле», письменный ответ на вопрос учителя (пров.р.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ы (развитие представлений), звукопись.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(тропы) в поэме М.Ю. Лермонтова «Бородино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на поле славы. Творческ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: «Какое стихотво-рение русского поэта мне особен-но нравится и почему» (пров.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лирического произвед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Краткие сведения о писателе. Малороссия в жизни и судьбе Н.В. Гогол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чь перед Рождеством». Образы и события повести.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выборочный пересказ, словесное рисование, подбор материала для излож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овести славянских преданий и легенд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ло и добро в повести «Ночь перед Рождеством»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 с творческим задани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Спасское-Лутовиново в творческой биографии писател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му». Тематика и социальная проблематика рассказа. Центральные и второстепенные образы. Отношение автора к событиям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раб. – письменный отзыв на эпизод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выборочный пересказ, рассказ о герое по план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 прозе «Щи» (внут-ренняя связь с рассказом «Муму»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в прозе «Русский язык»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Краткие сведения о поэте. «Орина, мать солдатская». Тема крестьянской жизн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сравнение, образ-персонаж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ытая деревня». Народные страдания в изображении поэт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стьянские дети». Основная тема и способы ее раскрытия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Некрасов и Новгородский край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Сведения о писателе. Л.Н. Толстой в Ясной полян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вказский пленник». Тема рассказа. Творческая история.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зыв на эпиз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. 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 виды чтения, 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тали в создании художественного образ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жизненные позиции (Жилин и Костылин). Отношение писателя к событиям рассказ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. Детские и юношеские годы писателя. Книга в жизни А.П. Чехо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олил». Осмеяние в рассказе трусости. Приемы создания характеров и ситуац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отзыв на эпизод, пересказ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з   л и т е р а т у р ы  XX в е к а</w:t>
            </w:r>
            <w:r>
              <w:rPr>
                <w:sz w:val="20"/>
                <w:szCs w:val="20"/>
              </w:rPr>
              <w:t xml:space="preserve"> (29 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Детские впечатления поэта. Блоковские места (Петербург, Шахматово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«Летний вечер», «Полный месяц встал над лугом…». Умение чувствовать красоту природы и сопереживать ей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. Рассказ с использованием ключевых слов, альтернативное изложение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Андреев. Краткие сведения о писателе. «Петька на даче», основная тематика и нравственная проблематика рассказа. Природа в жизни мальчик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, письменный ответ на вопрос, составление вопро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Краткие сведения о писателе. «Густой зеленый ельник у дороги…» Тема природы, второй план в стихотворени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, чтение наизус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еревне». Слияние с природой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. Краткие сведения о писателе. «Детский сад». Основные нравственные проблемы рассказ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(развитие представлений), характеристика персонажа, портре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б эпизоде (обучение анализу эпизод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.чт</w:t>
            </w:r>
            <w:r>
              <w:rPr>
                <w:sz w:val="20"/>
                <w:szCs w:val="20"/>
              </w:rPr>
              <w:t>. А.И. Куприн «Чудесный доктор». Нравственные проблемы в рассказе. Святочный расск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 Краткие сведения о поэте. В есенинском Константинов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т зима – аукает…» Единство человека и природ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, чтение наизусть. Эпитет, метафора, сравнение, олицетворение (развитие представлений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ы сжаты, рощи голы…» Малая и большая родин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. Краткие биографические сведения. «Никита». Тема рассказа. Мир глазами ребенка. Образ Никит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фрагмента, составление словаря для характеристики предметов и явле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Региональная литерату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чтения и пересказ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. Краткие сведения о писател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метафора, сравнение, олицетворение (развитие представ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ный цветок». Человек труда в сказе П.П. Бажова. Образ Данил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другого лица, отзыв об эпизод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Носов. Краткие сведения о писателе. «Как патефон петуха от смерти спас». Тема добра. Мир глазами ребенка. Юмористическое и лирическое в рассказ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работа – письменный ответ на вопро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ное чтение, различные виды пересказ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Сотник. Краткие сведения о писателе. «Гадюка». Тема рассказ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наблюдение над особенностями речи персонаж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Заболоцкий. Краткие сведения о поэте. «Уступи мне, скворец, уголок…» Образы природ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наизусть. Тропы (развитие представлений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Краткие сведения о поэте. «Станция Починок». Любовь к родин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.чт.</w:t>
            </w:r>
            <w:r>
              <w:rPr>
                <w:sz w:val="20"/>
                <w:szCs w:val="20"/>
              </w:rPr>
              <w:t xml:space="preserve"> Поэзия и проза XX века о родной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з   з а р у б е ж н о й   л и т е р а т у р ы</w:t>
            </w:r>
            <w:r>
              <w:rPr>
                <w:sz w:val="20"/>
                <w:szCs w:val="20"/>
              </w:rPr>
              <w:t xml:space="preserve"> (14 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фо. Краткие сведения о пис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зон Крузо». Сюжетные линии, характеристика персонажей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р. -изложение с элементами сочин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Андерсен. Краткие сведения о писател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королева» (отрывки). Добро и зло в сказке, тема внешней и внутренней красот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Письменный отзыв об эпизо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. Краткие сведения о писа-теле. «Приключения Тома Сойера» (отрывок). Автобиографические  мотивы. Мир детства и мир взрослых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зыв о геро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Рони-Старший. Краткие сведения о писателе. «Борьба за огонь» (главы из книги). Человек и природ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и устная характеристика геро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Лондон. Краткие сведения о писателе. «Сказание о Кише». Период раннего взросления в связи с обстоятельств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, устный и письменный портрет геро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редбери. Краткие сведения о писателе. «Все лето в один день» (отрывок). Основные мотивы произвед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 о д в е д е н и е   и т о г о в   и з у ч е н н о г о</w:t>
            </w:r>
            <w:r>
              <w:rPr>
                <w:sz w:val="20"/>
                <w:szCs w:val="20"/>
              </w:rPr>
              <w:t xml:space="preserve"> (3 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. чт.</w:t>
            </w:r>
            <w:r>
              <w:rPr>
                <w:sz w:val="20"/>
                <w:szCs w:val="20"/>
              </w:rPr>
              <w:t xml:space="preserve"> Региональн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Встреча в литературной гостиной «Путешествие в мир книги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ирован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6:00Z</dcterms:created>
  <dc:creator>Мама</dc:creator>
  <dc:description/>
  <cp:keywords/>
  <dc:language>en-US</dc:language>
  <cp:lastModifiedBy>Мама</cp:lastModifiedBy>
  <dcterms:modified xsi:type="dcterms:W3CDTF">2011-07-20T15:47:00Z</dcterms:modified>
  <cp:revision>1</cp:revision>
  <dc:subject/>
  <dc:title/>
</cp:coreProperties>
</file>