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EDED"/>
  <w:body>
    <w:p>
      <w:pPr>
        <w:pStyle w:val="Normal"/>
        <w:spacing w:lineRule="auto" w:line="360"/>
        <w:ind w:left="-540" w:firstLine="540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spacing w:lineRule="auto" w:line="360"/>
        <w:ind w:left="-540" w:firstLine="540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spacing w:lineRule="auto" w:line="360"/>
        <w:ind w:left="-540" w:firstLine="540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История одного романса.</w:t>
      </w:r>
    </w:p>
    <w:p>
      <w:pPr>
        <w:pStyle w:val="Normal"/>
        <w:spacing w:lineRule="auto" w:line="360"/>
        <w:ind w:left="-540" w:firstLine="540"/>
        <w:jc w:val="center"/>
        <w:rPr/>
      </w:pPr>
      <w:r>
        <w:rPr>
          <w:sz w:val="52"/>
          <w:szCs w:val="52"/>
        </w:rPr>
        <w:t>Сценарий внеклассного мероприятия по литературе.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Авторы: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Середина М.П.,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 xml:space="preserve">Лиманская И.А., 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 xml:space="preserve">учителя русского языка  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МОУ СОШ №7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ород Сальск</w:t>
      </w:r>
    </w:p>
    <w:p>
      <w:pPr>
        <w:pStyle w:val="Normal"/>
        <w:spacing w:lineRule="auto" w:line="36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2008</w:t>
      </w:r>
    </w:p>
    <w:p>
      <w:pPr>
        <w:pStyle w:val="Normal"/>
        <w:spacing w:lineRule="auto" w:line="36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Мы хотим рассказать вам о том редком случае, когда не композитор создавал музыку на стихи, а стихи были написаны на музыку композитора. Это интересно еще и потому, что в данной истории запечатлелись сразу три великих имени: Грибоедов, Глинка, Пушкин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sz w:val="28"/>
          <w:szCs w:val="28"/>
        </w:rPr>
        <w:t>( Тихо вступает музыка – мелодия романса «Не пой, красавица». На сцене в глубине рояль или пианино. Играет ученица 10 класса. На экране – панорама Петербурга /проекция слайдов/. (Приложение 1.)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тербург 1828 года. Ранняя весна. Днем тепло, и оттаявший снег хлюпает под ногами прохожих. Вечером подмораживает, сгущается воздух, и газовые фонари горят в сумерках неверным, мигающим светом. Прохожих все меньше и меньше. Просеменит торопливо чиновник в шинели; шурша юбками и пугливо озираясь, пробежит горничная; высоко поднимая ноги, пройдет студент. Снег забирается ему в дырявые сапоги, сыро, холодно, но студент не спешит. Канцелярист, горничная и студент – вот и все прохожие. Да еще кто-нибудь, случайно попавшийся на пути. Зато экипажи нескончаемо движутся по Невскому, а с Невского сворачивают на ближайшие улицы: Фонтанку, Морскую, к дому Виельгорских, княгини Волконской, Олениных…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гда трудовой Петербург заканчивает свой день, Петербург светский его только начинает. В то время как бледный рассвет занимается над Невой и люди встают, чтобы приняться за дела, в особняках опускают шторы, тушат свечи и укладываются спать. Так идет непрекращающееся движение, так никогда не засыпает Петербург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( Музыка затихает. На сцене яркий свет. Гостиная в доме Олениных. )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ленин – президент Академии художеств и меценат. Кто только не бывает в его доме! Жуковский, Вяземский, Мицкевич, знаменитая пианистка Мария Шимановская, Пушкин, Глинка…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 он – Глинка. Курносый мальчик с круглыми щеками, застенчивый и смущенный. Ему 23 года, он еще не знаменит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на Оленина, дочь хозяина дома, просит его сыграть. Глинка пытается отказаться, но все разом поворачиваются в его сторону, а Сергей Голицын, по прозвищу «Фирс», хватает его за руку и тащит к роялю: «Побалуй нас! Побалуй, брат, музыкой! Ведь мы русской музыки в возвышенном роде до тебя не ведали»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sz w:val="28"/>
          <w:szCs w:val="28"/>
        </w:rPr>
        <w:t>( Исполняется романс М.Глинки «Жаворонок» в фортепьянном изложении учеником 10 класса)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спокойная толпа замерла. Все остались на своих местах, кто как был: Голицын, облокотившись о рояль напротив Глинки; Жуковский – на диване, рядом с хозяйкой дома; Дельвиг, развалившись в кресле, стекла его очков сверкают, а глаз не видно; Анна Керн на стуле у окна, сложив на коленях руки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дожник Дау пристроился в углу, достал из кармана сюртука альбом, карандаш и, бросая быстрые, короткие взгляды на модель, сделал первый набросок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шкин хорошо виден Дау: энергичный, стремительный профиль, высокая линия лба, острый нос. Глаз художнику передать не удается. Карандашный набросок не может воплотить блестящий, насмешливый взгляд поэта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шкин оживлен. Неподалеку от него сидит Анна Оленина. « Но… то ли дело глаза Олениной моей! Какой задумчивый в них гений, и сколько детской простоты, и сколько томных выражений; и сколько неги и мечты!...»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( Солирует фортепьяно)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друг Пушкин оборачивается и смотрит прямо на Дау. Тот смущен, как будто его застали за недозволенным занятием; захлопывает альбом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шкин вырывает из записной книжки лист, набрасывает на нем несколько слов, складывает вдвое, надписывает по-английски: «Господину Дау»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тает ученик 11 класса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чем твой дивный карандаш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исует мой арабский профиль?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Хоть ты векам его предашь,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Его освищет Мефистофель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исуй Олениной черты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жару сердечных вдохновений,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ишь юности и красоты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клонником быть должен гений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Музыка заканчивается)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друг шепот прошел среди собравшихся. Какой-то человек тихо проскользнул в зал, опустился на стул у самой двери. Но сразу же был замечен. Все обернулись в его сторону, зашептались, хозяйка дома поднялась, покинула Жуковского и заспешила к гостю. Людьми благовоспитанными овладело вдруг такое любопытство, такой интерес, такая радость. Что они не смогли и не захотели сдержать своих чувств. Пушкин поднялся первым, за ним Дельвиг. Глинка бросил играть, повернул голову к вошедшему и узнал Грибоедова.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sz w:val="28"/>
          <w:szCs w:val="28"/>
        </w:rPr>
        <w:t>Имя Грибоедова было легендой. «Горе то ума» ходило в списках. А несколько дней назад он сам приехал из Персии и привез России Туркманчайский мирный договор. Официальная Россия, не желавшая признавать его как поэта, вынуждена была признать его как выдающегося дипломата. К Олениным был первый визит Грибоедова. И общество, не колеблясь, предпочло поэта и дипломата мало кому известному музыканту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гда страсти улеглись, окончились первые вопросы, восклицания, тогда Пушкин спросил: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то ты привез нам, кроме договора?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агедию «Грузинская ночь», - ответил Грибоедов. – Я покажу вам отрывки, но сначала… Позвольте прежде сыграть вам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 Он был очень хороший музыкант, - записал позднее Глинка в своем дневнике. – Он сообщил мне тему грузинской песни…»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 быть, это случилось в тот вечер у Олениных, а может быть, позднее, ведь Глинка не раз встречался с Грибоедовым, но грузинская песня с тех пор не давала Глинке покоя. В ней была печаль – высокая печаль подлинной поэзии. Это был романс без слов. Однажды на вечере у Олениных он исполнил его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Звучит мелодия романса М.Глинки «Не пой, красавица». Играет ученик 11 класса.)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на была в разгаре, и окна широко распахнуты. В зал входила невская свежесть и прохлада. В Петербурге стояли белые ночи. Свечей не зажигали. Только на рояле в бронзовых подсвечниках  оплывали две толстые свечи. Языки пламени отражались на черной крышке рояля, придавая дереву глубину и таинственность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ечер были званы те же, что и всегда. Был Жуковский, Дельвиг. Не было Грибоедова, а Пушкин смотрел не насмешливо, а печально. Ему шел тридцатый год, а жизнь его была неустроенная, необогретая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екрасная музыка, - сказал кто-то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ог быть хороший романс, но нет слов,- сказала Анна Оленина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sz w:val="28"/>
          <w:szCs w:val="28"/>
        </w:rPr>
        <w:t>И тогда Пушкин прочел (исполняет ученик 11 класса), глядя прямо в глаза Анне: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пой, красавица, при мне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ы песен Грузии печальной: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поминают мне оне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ругую жизнь и берег дальный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вы, напоминают мне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вои жестокие напевы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степь, и ночь, и при луне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ерты далекой, бедной девы!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Я призрак милый, роковой, 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Тебя увидев, забываю, 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 ты поешь – и предо мной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го я вновь воображаю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пой, красавица, при мне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ы песен Грузии печальной: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поминают мне оне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ругую жизнь и берег дальный.</w:t>
      </w:r>
    </w:p>
    <w:p>
      <w:pPr>
        <w:pStyle w:val="Normal"/>
        <w:spacing w:lineRule="auto" w:line="360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Позже, когда Глинка предложил Пушкину записать эти слова на бумаге, поэт прибавил в середине еще одну строфу: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поминают мне оне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вказа горные вершины,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ихих чеченцев на коне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закубанские равнины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исал и задумался. Потом вычеркнул эти слова. Музыка была спокойно-величава, печальна, она не напоминала о войне и ни о чем суетном, а только о высоком и светлом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 и дошел этот романс до нас. На его рукописи написано, что слова сочинены « нарочно под самую мелодию»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Исполняется романс М.Глинки на стихи А.Пушкина «Не пой, красавица»)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spacing w:lineRule="auto" w:line="360"/>
        <w:ind w:left="-720" w:firstLine="72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ложе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1. Презентац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2. Фотоальб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манс М.Глинки на стихи А.Пушкина «Не пой, красави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9:16:00Z</dcterms:created>
  <dc:creator>ИРИНА</dc:creator>
  <dc:description/>
  <cp:keywords/>
  <dc:language>en-US</dc:language>
  <cp:lastModifiedBy>ИРИНА</cp:lastModifiedBy>
  <dcterms:modified xsi:type="dcterms:W3CDTF">2011-06-16T08:15:00Z</dcterms:modified>
  <cp:revision>10</cp:revision>
  <dc:subject/>
  <dc:title>                             История одного романса</dc:title>
</cp:coreProperties>
</file>