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ыткар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тверждено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     </w:t>
            </w:r>
            <w:r>
              <w:rPr/>
              <w:t>решением педагогического совет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  «     »___    2013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     </w:t>
            </w:r>
            <w:r>
              <w:rPr/>
              <w:t>Протокол №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95070</wp:posOffset>
                </wp:positionV>
                <wp:extent cx="3246120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 xml:space="preserve">приказом по школ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№   </w:t>
                                  </w:r>
                                  <w:r>
                                    <w:rPr/>
                                    <w:t xml:space="preserve">от «     »_  _ 2013г.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Т.А.Брюз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80.55pt;mso-wrap-distance-left:9pt;mso-wrap-distance-right:0pt;mso-wrap-distance-top:0pt;mso-wrap-distance-bottom:0pt;margin-top:-94.1pt;mso-position-vertical-relative:text;margin-left:21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</w:tblGrid>
                      <w:tr>
                        <w:trPr/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Утвержде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приказом по школ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№   </w:t>
                            </w:r>
                            <w:r>
                              <w:rPr/>
                              <w:t xml:space="preserve">от «     »_  _ 2013г.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директор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Т.А.Брюз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рус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</w:t>
      </w:r>
    </w:p>
    <w:p>
      <w:pPr>
        <w:pStyle w:val="Normal"/>
        <w:ind w:left="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асильева Т.А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и 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г. 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Рабочая программа составлена на основе Федерального компонента Государственного общеобразовательного стандарта основного (среднего) общего образования, учебного плана школы на 2013-2014 уч.год и авторской программы по русскому языку «Программы общеобразовательных учреждений. Русский язык: 5-9 кл.» (авторы – составители:  М. Т. Баранов, Т. А. Ладыженская, Н. М. Шанский.) Москва, издательство «Просвещение», 2009 г Данная авторская программа допущена Министерством образования и науки Российской Федерации.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Авторская программа «Русский язык.5 класс» рассчитана на  204 часа  в год (6 часов в неделю). Рабочая программа  учителя рассчитана на  196 часов в год + 8 ч. резервных (6  часов в неделю)</w:t>
      </w:r>
    </w:p>
    <w:p>
      <w:pPr>
        <w:pStyle w:val="Normal"/>
        <w:ind w:left="-36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Структура документа</w:t>
      </w:r>
    </w:p>
    <w:p>
      <w:pPr>
        <w:pStyle w:val="Normal"/>
        <w:ind w:left="-360" w:firstLine="709"/>
        <w:rPr>
          <w:sz w:val="22"/>
          <w:szCs w:val="22"/>
        </w:rPr>
      </w:pPr>
      <w:r>
        <w:rPr>
          <w:sz w:val="22"/>
          <w:szCs w:val="22"/>
        </w:rPr>
        <w:t>Рабочая  программа по русскому языку представляет собой целостный документ, включающий следующие разделы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календарно-тематическое планирование.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left="-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709"/>
        <w:rPr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ind w:left="-360" w:firstLine="709"/>
        <w:rPr>
          <w:sz w:val="22"/>
          <w:szCs w:val="22"/>
        </w:rPr>
      </w:pPr>
      <w:r>
        <w:rPr>
          <w:sz w:val="22"/>
          <w:szCs w:val="22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>Общепредметными задача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боты по русскому языку 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оспитание учащихся средствами данного предмета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>в том  числе и  на основе  изучения   русской  национальной  культуры, традиций русского  народа, его  мышления  и миропонимания ( в соответствии со спецификой работы МОУ СОШ № 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развитие  логического мышлен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22"/>
          <w:szCs w:val="22"/>
        </w:rPr>
        <w:t>обу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школьников умению самостоятельно пополнять знания по русскому язы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Цели рабочей программы</w:t>
      </w:r>
      <w:r>
        <w:rPr>
          <w:sz w:val="22"/>
          <w:szCs w:val="22"/>
        </w:rPr>
        <w:t xml:space="preserve"> составлены на основе Федерального компенента  Государственного   общеобразовательного  стандарта.  Курс русского языка направлен на достижение </w:t>
      </w:r>
      <w:r>
        <w:rPr>
          <w:b/>
          <w:sz w:val="22"/>
          <w:szCs w:val="22"/>
        </w:rPr>
        <w:t>следующих целей,</w:t>
      </w:r>
      <w:r>
        <w:rPr>
          <w:sz w:val="22"/>
          <w:szCs w:val="22"/>
        </w:rPr>
        <w:t xml:space="preserve"> обеспечивающих реализацию </w:t>
      </w:r>
      <w:r>
        <w:rPr>
          <w:sz w:val="22"/>
          <w:szCs w:val="22"/>
          <w:u w:val="single"/>
        </w:rPr>
        <w:t>личностно-ориентированного, когнитивно-коммуникативного, деятельностного подходов к обучению языку</w:t>
      </w:r>
      <w:r>
        <w:rPr>
          <w:sz w:val="22"/>
          <w:szCs w:val="22"/>
        </w:rPr>
        <w:t>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гражданственности и патриотизма, сознательного отношения к языку как основному средству общения и получения знаний в разных сферах человеческ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деятельности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совершенствование</w:t>
      </w:r>
      <w:r>
        <w:rPr>
          <w:sz w:val="22"/>
          <w:szCs w:val="22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 xml:space="preserve">освоение </w:t>
      </w:r>
      <w:r>
        <w:rPr>
          <w:sz w:val="22"/>
          <w:szCs w:val="22"/>
        </w:rPr>
        <w:t>знаний о русском языке, его устройстве и функционировании в различных сферах и ситуациях общения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формирование </w:t>
      </w:r>
      <w:r>
        <w:rPr>
          <w:sz w:val="22"/>
          <w:szCs w:val="22"/>
        </w:rPr>
        <w:t>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-360" w:firstLine="70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одержание обучения русскому языку отобрано и структурировано на основе </w:t>
      </w:r>
      <w:r>
        <w:rPr>
          <w:b/>
          <w:sz w:val="22"/>
          <w:szCs w:val="22"/>
        </w:rPr>
        <w:t>компетентностного подхода</w:t>
      </w:r>
      <w:r>
        <w:rPr>
          <w:sz w:val="22"/>
          <w:szCs w:val="22"/>
        </w:rPr>
        <w:t>. В соответствии с этим  в 5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left="-360" w:firstLine="709"/>
        <w:rPr>
          <w:sz w:val="22"/>
          <w:szCs w:val="22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b/>
          <w:sz w:val="22"/>
          <w:szCs w:val="22"/>
        </w:rPr>
        <w:t>Культуроведческая компетенция</w:t>
      </w:r>
      <w:r>
        <w:rPr>
          <w:sz w:val="22"/>
          <w:szCs w:val="22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  <w:r>
        <w:rPr>
          <w:i/>
          <w:sz w:val="22"/>
          <w:szCs w:val="22"/>
        </w:rPr>
        <w:t xml:space="preserve"> Именно  поэтому большое  внимание  на  уроках русского  языка уделяется работе с произведениями  устного  народного  творчества: пословицы, загадки, поговорки, песни; выбираются тексты нравственного и патриотического содержания.</w:t>
      </w:r>
    </w:p>
    <w:p>
      <w:pPr>
        <w:pStyle w:val="Normal"/>
        <w:ind w:left="-357" w:firstLine="709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Языковая компетенция и лингвистическая компетенция</w:t>
      </w:r>
      <w:r>
        <w:rPr>
          <w:sz w:val="22"/>
          <w:szCs w:val="22"/>
        </w:rPr>
        <w:t xml:space="preserve"> (т.е. осведомленность школьников в системе родного языка) реализуется в процессе решения следующих познавательных задач: формирование у учащихся научно-лингвистического мировоззрения, вооружения их основами знаний о родном языке, о его  традициях, развития языкового эстетического идеала, т.е. представление о прекрасном в языке и речи,</w:t>
      </w:r>
      <w:r>
        <w:rPr>
          <w:rFonts w:cs="Courier New" w:ascii="Courier New" w:hAnsi="Courier New"/>
        </w:rPr>
        <w:t xml:space="preserve"> </w:t>
      </w:r>
      <w:r>
        <w:rPr>
          <w:sz w:val="22"/>
          <w:szCs w:val="22"/>
        </w:rPr>
        <w:t>формирование способности к анализу и оценке языковых явлений и фактов, необходимых знаний о лингвистике как науке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-357" w:firstLine="709"/>
        <w:rPr>
          <w:sz w:val="22"/>
          <w:szCs w:val="22"/>
        </w:rPr>
      </w:pPr>
      <w:r>
        <w:rPr>
          <w:b/>
          <w:sz w:val="22"/>
          <w:szCs w:val="22"/>
        </w:rPr>
        <w:t>Коммуникативная компетенция</w:t>
      </w:r>
      <w:r>
        <w:rPr>
          <w:sz w:val="22"/>
          <w:szCs w:val="22"/>
        </w:rPr>
        <w:t xml:space="preserve"> (т.е. осведомле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формирования прочных орфографических и пунктуационных умений и навыков; обогащения словарного запаса и грамматического строя речи учащихся; обучения школьников умению связно излагать свои мысли в устной и письменной форме, создавать собственные тексты на основе исходного материала. 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ой язык выполняет в системе школьного образования. В процессе обучения ученик получает возможность совершенствовать </w:t>
      </w:r>
      <w:r>
        <w:rPr>
          <w:b/>
          <w:sz w:val="22"/>
          <w:szCs w:val="22"/>
        </w:rPr>
        <w:t>общеучебные умения, навыки</w:t>
      </w:r>
      <w:r>
        <w:rPr>
          <w:sz w:val="22"/>
          <w:szCs w:val="22"/>
        </w:rPr>
        <w:t xml:space="preserve">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</w:t>
      </w:r>
      <w:r>
        <w:rPr>
          <w:b/>
          <w:sz w:val="22"/>
          <w:szCs w:val="22"/>
        </w:rPr>
        <w:t>общеучебные умения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>
          <w:b/>
          <w:sz w:val="22"/>
          <w:szCs w:val="22"/>
        </w:rPr>
        <w:t>коммуникативные</w:t>
      </w:r>
      <w:r>
        <w:rPr>
          <w:sz w:val="22"/>
          <w:szCs w:val="22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>
          <w:b/>
          <w:sz w:val="22"/>
          <w:szCs w:val="22"/>
        </w:rPr>
        <w:t>интеллектуальные</w:t>
      </w:r>
      <w:r>
        <w:rPr>
          <w:sz w:val="22"/>
          <w:szCs w:val="22"/>
        </w:rPr>
        <w:t xml:space="preserve"> (сравнение и сопоставление, соотнесение, синтез, обобщение, абстрагирование, оценивание и классификация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>
          <w:b/>
          <w:sz w:val="22"/>
          <w:szCs w:val="22"/>
        </w:rPr>
        <w:t>информационные</w:t>
      </w:r>
      <w:r>
        <w:rPr>
          <w:sz w:val="22"/>
          <w:szCs w:val="22"/>
        </w:rPr>
        <w:t xml:space="preserve"> (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организационные</w:t>
      </w:r>
      <w:r>
        <w:rPr>
          <w:sz w:val="22"/>
          <w:szCs w:val="22"/>
        </w:rPr>
        <w:t xml:space="preserve">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ind w:left="108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firstLine="709"/>
        <w:rPr>
          <w:sz w:val="22"/>
          <w:szCs w:val="22"/>
        </w:rPr>
      </w:pPr>
      <w:r>
        <w:rPr>
          <w:sz w:val="22"/>
          <w:szCs w:val="22"/>
        </w:rPr>
        <w:t xml:space="preserve">Доминирующей идеей программы является интенсивное </w:t>
      </w:r>
      <w:r>
        <w:rPr>
          <w:b/>
          <w:sz w:val="22"/>
          <w:szCs w:val="22"/>
        </w:rPr>
        <w:t>речевое и интеллектуальное развитие учащихся.</w:t>
      </w:r>
      <w:r>
        <w:rPr>
          <w:sz w:val="22"/>
          <w:szCs w:val="22"/>
        </w:rPr>
        <w:t xml:space="preserve"> Каждый тематический блок 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</w:t>
      </w:r>
      <w:r>
        <w:rPr/>
        <w:t xml:space="preserve"> Указанные блоки в учебном процессе неразрывно взаимосвязаны или интегрированы. </w:t>
      </w:r>
      <w:r>
        <w:rPr>
          <w:sz w:val="22"/>
          <w:szCs w:val="22"/>
        </w:rPr>
        <w:t xml:space="preserve">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</w:t>
      </w:r>
      <w:r>
        <w:rPr>
          <w:b/>
          <w:sz w:val="22"/>
          <w:szCs w:val="22"/>
        </w:rPr>
        <w:t>национально-культурном феномене</w:t>
      </w:r>
      <w:r>
        <w:rPr>
          <w:sz w:val="22"/>
          <w:szCs w:val="22"/>
        </w:rPr>
        <w:t xml:space="preserve">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 Таким образом, рабочая программа создает условия для реализации </w:t>
      </w:r>
      <w:r>
        <w:rPr>
          <w:b/>
          <w:sz w:val="22"/>
          <w:szCs w:val="22"/>
        </w:rPr>
        <w:t>деятельностного подхода к изучению русского языка в школе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урс русского языка для 5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</w:t>
      </w:r>
      <w:r>
        <w:rPr>
          <w:b/>
          <w:sz w:val="22"/>
          <w:szCs w:val="22"/>
        </w:rPr>
        <w:t>в программе усилен аспект культуры речи.</w:t>
      </w:r>
      <w:r>
        <w:rPr>
          <w:sz w:val="22"/>
          <w:szCs w:val="22"/>
        </w:rPr>
        <w:t xml:space="preserve"> 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рректировка  авторской программы, новизна данной рабочей программы: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720"/>
        <w:rPr/>
      </w:pPr>
      <w:r>
        <w:rPr>
          <w:b/>
          <w:sz w:val="22"/>
          <w:szCs w:val="22"/>
        </w:rPr>
        <w:t xml:space="preserve">скорректировано общее количество часов программы, </w:t>
      </w:r>
      <w:r>
        <w:rPr>
          <w:sz w:val="22"/>
          <w:szCs w:val="22"/>
        </w:rPr>
        <w:t xml:space="preserve"> выделены резервные часы: 196 ч.+ 8 часов резервных), на развитие речи выделено  28 часов (по 7 уроков в четверть), распределено время, отведенное на изучение курса, между темами и разделами по степени их значимости;</w:t>
      </w:r>
    </w:p>
    <w:p>
      <w:pPr>
        <w:pStyle w:val="Normal"/>
        <w:numPr>
          <w:ilvl w:val="0"/>
          <w:numId w:val="2"/>
        </w:numPr>
        <w:ind w:left="36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дополнена тематика уроков по развитию речи, </w:t>
      </w:r>
      <w:r>
        <w:rPr>
          <w:sz w:val="22"/>
          <w:szCs w:val="22"/>
        </w:rPr>
        <w:t>в календарно-тематическое планирование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ключены различные виды деятельности на уроках развития речи: обучение подробному  и изложению, обучение написанию сочинений- описаний (пейзаж, натюрморт, портрет, интерьер, игрушки, домашнее животное) и сочинений-повествований (рассказ о событиях, устное сочинение, рассказ о действиях и поступках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Развитие речи</w:t>
      </w:r>
      <w:r>
        <w:rPr>
          <w:sz w:val="22"/>
          <w:szCs w:val="22"/>
        </w:rPr>
        <w:t xml:space="preserve"> учащихся на уроках русского языка предполагает совершенствование всех видов речевой деятельности (говорения, слушания, чтения и письма) На уроках русского языка учитель большое внимание уделяет работе по совершенствованию связной  речи учащихся (пересказ, сообщение по плану и т.д.) Она включает  формирование и совершенствование умений анализировать тему,  определять основную мысль, составлять план, систематизировать материал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       дополнен раздел « Требования к знаниям  и умениям учащихся»</w:t>
      </w:r>
      <w:r>
        <w:rPr>
          <w:sz w:val="22"/>
          <w:szCs w:val="22"/>
        </w:rPr>
        <w:t>: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езультаты обучения представлены в Требованиях к уровню подготовки учащихся 5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ind w:left="360" w:hanging="720"/>
        <w:rPr/>
      </w:pPr>
      <w:r>
        <w:rPr>
          <w:sz w:val="22"/>
          <w:szCs w:val="22"/>
        </w:rPr>
        <w:t xml:space="preserve">4.         В данную рабочую программу  </w:t>
      </w:r>
      <w:r>
        <w:rPr>
          <w:b/>
          <w:sz w:val="22"/>
          <w:szCs w:val="22"/>
        </w:rPr>
        <w:t>включены уроки-практикумы</w:t>
      </w:r>
      <w:r>
        <w:rPr>
          <w:sz w:val="22"/>
          <w:szCs w:val="22"/>
        </w:rPr>
        <w:t>, целью которых является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увеличение самостоятельной работы учащихся (тесты - тренировочные и контрольные, поисковая и проектная деятельность). </w:t>
      </w:r>
    </w:p>
    <w:p>
      <w:pPr>
        <w:pStyle w:val="Normal"/>
        <w:spacing w:lineRule="atLeast" w:line="240"/>
        <w:ind w:left="360" w:hanging="9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     </w:t>
      </w:r>
      <w:r>
        <w:rPr>
          <w:b/>
          <w:sz w:val="22"/>
          <w:szCs w:val="22"/>
        </w:rPr>
        <w:t>Развитие культуроведческой компетенции</w:t>
      </w:r>
      <w:r>
        <w:rPr>
          <w:sz w:val="22"/>
          <w:szCs w:val="22"/>
        </w:rPr>
        <w:t xml:space="preserve"> отражено  в календарно-тематическом планировании данной рабочей программы в графе «Тема урока»: на уроках русского  языка  в соответствии с тематикой урока </w:t>
      </w:r>
      <w:r>
        <w:rPr>
          <w:b/>
          <w:sz w:val="22"/>
          <w:szCs w:val="22"/>
        </w:rPr>
        <w:t>изучаются явления языка как формы выражения национальной культуры, взаимосвязи языка и истории народа,</w:t>
      </w:r>
      <w:r>
        <w:rPr>
          <w:sz w:val="22"/>
          <w:szCs w:val="22"/>
        </w:rPr>
        <w:t xml:space="preserve"> национально-культурной специфики русского языка </w:t>
      </w:r>
      <w:r>
        <w:rPr>
          <w:b/>
          <w:sz w:val="22"/>
          <w:szCs w:val="22"/>
        </w:rPr>
        <w:t>на примере произведений устного народного творчества</w:t>
      </w:r>
      <w:r>
        <w:rPr>
          <w:sz w:val="22"/>
          <w:szCs w:val="22"/>
        </w:rPr>
        <w:t>.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предметные связи</w:t>
      </w:r>
    </w:p>
    <w:p>
      <w:pPr>
        <w:pStyle w:val="Normal"/>
        <w:rPr/>
      </w:pPr>
      <w:r>
        <w:rPr>
          <w:sz w:val="22"/>
          <w:szCs w:val="22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Наиболее выражена связь  русского  языка с предметами гуманитарного цикла: литература, истор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Использование средств обучени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На  уроках  русского  языка   планируется  широко применять имеющийся фонд учебно-наглядных пособий, ИКТ,  экранных средств обучения, который включает в себя серии настенных таблиц, учебные кинофильмы. Использование репродукций картин известных художников на уроках грамматики и развития речи способствуют расширению словаря учащихся, активизации их устной и письменной речи, помогает решить задачу эстетического воспитания учащихся. Большое значение для формирования у школьников самостоятельности в учебном труде имеет приобщение их к работе со справочной литературой (орфографические словари, толковые словари, словарь антонимов, фразеологический словарь русского языка и т.п.).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 учебного курса  по русскому языку в 5 класс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hanging="0"/>
        <w:rPr/>
      </w:pPr>
      <w:r>
        <w:rPr>
          <w:b/>
          <w:sz w:val="22"/>
          <w:szCs w:val="22"/>
        </w:rPr>
        <w:t xml:space="preserve">Язык - важнейшее средство общения (3 ч) </w:t>
      </w:r>
    </w:p>
    <w:p>
      <w:pPr>
        <w:pStyle w:val="Normal"/>
        <w:spacing w:lineRule="atLeast" w:line="240"/>
        <w:ind w:hanging="0"/>
        <w:rPr/>
      </w:pPr>
      <w:r>
        <w:rPr>
          <w:b/>
          <w:sz w:val="22"/>
          <w:szCs w:val="22"/>
        </w:rPr>
        <w:t xml:space="preserve">Повторение пройденного в 1 - 4 классах (22 ч+4 ч. развития речи)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>Наречие (ознакомление). Предлоги и союзы. Раздельное написание предлогов со словами.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>II Текст. Тема текста. Стили.</w:t>
      </w:r>
    </w:p>
    <w:p>
      <w:pPr>
        <w:pStyle w:val="Normal"/>
        <w:spacing w:lineRule="atLeast" w:line="240"/>
        <w:ind w:hanging="0"/>
        <w:rPr/>
      </w:pPr>
      <w:r>
        <w:rPr>
          <w:b/>
          <w:sz w:val="22"/>
          <w:szCs w:val="22"/>
        </w:rPr>
        <w:t>Синтаксис. Пунктуация. Культура речи. (34 ч +5ч. развития речи)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унктуация как раздел науки о языке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ловосочетание: главное и зависимое слова в словосочетании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рамматическая основа предложения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интаксический разбор словосочетания и предложения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бращение, знаки препинания при обращении. Вводные слова и словосочетания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>Диалог. Тире в начале реплик диалога.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spacing w:lineRule="atLeast" w:line="240"/>
        <w:ind w:hanging="0"/>
        <w:rPr/>
      </w:pPr>
      <w:r>
        <w:rPr>
          <w:b/>
          <w:sz w:val="22"/>
          <w:szCs w:val="22"/>
        </w:rPr>
        <w:t>Фонетика. Орфоэпия. Графика и орфография. Культура речи (12 ч + 2 ч. разв. речи)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Фонетический разбор слова. Орфоэпические словари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>Орфографический разбор.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>Орфографические словари.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spacing w:lineRule="atLeast" w:line="240"/>
        <w:ind w:hanging="0"/>
        <w:rPr/>
      </w:pPr>
      <w:r>
        <w:rPr>
          <w:b/>
          <w:sz w:val="22"/>
          <w:szCs w:val="22"/>
        </w:rPr>
        <w:t>Лексика. Культура речи (11 ч + 2 ч. развит.речи)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spacing w:lineRule="atLeast" w:line="240"/>
        <w:ind w:hanging="0"/>
        <w:rPr/>
      </w:pPr>
      <w:r>
        <w:rPr>
          <w:b/>
          <w:sz w:val="22"/>
          <w:szCs w:val="22"/>
        </w:rPr>
        <w:t>Морфемика. Орфография. Культура речи (24 ч + 3 ч. развития речи)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рфография как раздел науки о языке. Орфографическое правило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III. Рассуждение в повествовании. Рассуждение, его структура и разновидности. </w:t>
      </w:r>
    </w:p>
    <w:p>
      <w:pPr>
        <w:pStyle w:val="Normal"/>
        <w:spacing w:lineRule="atLeast" w:line="240"/>
        <w:ind w:hanging="0"/>
        <w:rPr/>
      </w:pPr>
      <w:r>
        <w:rPr>
          <w:b/>
          <w:sz w:val="22"/>
          <w:szCs w:val="22"/>
        </w:rPr>
        <w:t>Морфология. Орфография. Культура речи (44 ч+10 ч.развития речи)</w:t>
      </w:r>
    </w:p>
    <w:p>
      <w:pPr>
        <w:pStyle w:val="Normal"/>
        <w:spacing w:lineRule="atLeast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стоятельные и служебные части речи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Место причастия, деепричастия, категории состояния в системе частей речи. </w:t>
      </w:r>
    </w:p>
    <w:p>
      <w:pPr>
        <w:pStyle w:val="Normal"/>
        <w:spacing w:lineRule="atLeast" w:line="240"/>
        <w:ind w:hanging="0"/>
        <w:rPr/>
      </w:pPr>
      <w:r>
        <w:rPr>
          <w:b/>
          <w:sz w:val="22"/>
          <w:szCs w:val="22"/>
        </w:rPr>
        <w:t>Имя существительное (13 ч + 4 ч. развития речи.)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>Морфологический разбор слов. Буквы о и е после шипящих и ц в окончаниях существительных.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Умение использовать в речи существительные-синонимы для более точного выражения мыс- лей и для устранения неоправданного повтора одних и тех же слов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III. Доказательства и объяснения в рассуждении. </w:t>
      </w:r>
    </w:p>
    <w:p>
      <w:pPr>
        <w:pStyle w:val="Normal"/>
        <w:spacing w:lineRule="atLeast" w:line="240"/>
        <w:ind w:hanging="0"/>
        <w:rPr/>
      </w:pPr>
      <w:r>
        <w:rPr>
          <w:b/>
          <w:sz w:val="22"/>
          <w:szCs w:val="22"/>
        </w:rPr>
        <w:t>Имя прилагательное (9 ч + 2 ч развития речи)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spacing w:lineRule="atLeast" w:line="240"/>
        <w:ind w:hanging="0"/>
        <w:rPr/>
      </w:pPr>
      <w:r>
        <w:rPr>
          <w:b/>
          <w:sz w:val="22"/>
          <w:szCs w:val="22"/>
        </w:rPr>
        <w:t>Глагол (22 ч + 4 ч развития речи)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I. Глагол как часть речи. Синтаксическая роль глагола в предложении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spacing w:lineRule="atLeast" w:line="240"/>
        <w:ind w:hanging="0"/>
        <w:rPr/>
      </w:pPr>
      <w:r>
        <w:rPr>
          <w:sz w:val="22"/>
          <w:szCs w:val="22"/>
        </w:rPr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spacing w:lineRule="atLeast" w:line="240"/>
        <w:ind w:hanging="0"/>
        <w:rPr/>
      </w:pPr>
      <w:r>
        <w:rPr>
          <w:b/>
          <w:sz w:val="22"/>
          <w:szCs w:val="22"/>
        </w:rPr>
        <w:t>Повторение и систематизация пройденного в 5 классе ( 10 ч).</w:t>
      </w:r>
    </w:p>
    <w:p>
      <w:pPr>
        <w:pStyle w:val="Normal"/>
        <w:spacing w:lineRule="atLeast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учащихся за курс русского языка  в 5 классе.</w:t>
      </w:r>
    </w:p>
    <w:p>
      <w:pPr>
        <w:pStyle w:val="Normal"/>
        <w:rPr/>
      </w:pPr>
      <w:r>
        <w:rPr>
          <w:sz w:val="22"/>
          <w:szCs w:val="22"/>
        </w:rPr>
        <w:t>Учащиеся должны знать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rmal"/>
        <w:rPr/>
      </w:pPr>
      <w:r>
        <w:rPr>
          <w:sz w:val="22"/>
          <w:szCs w:val="22"/>
        </w:rPr>
        <w:t>К концу 5 класса учащиеся должны овладеть следующими умениями и навыками:</w:t>
      </w:r>
    </w:p>
    <w:p>
      <w:pPr>
        <w:pStyle w:val="Normal"/>
        <w:rPr/>
      </w:pPr>
      <w:r>
        <w:rPr>
          <w:sz w:val="22"/>
          <w:szCs w:val="22"/>
        </w:rPr>
        <w:t xml:space="preserve">разбир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 </w:t>
      </w:r>
    </w:p>
    <w:p>
      <w:pPr>
        <w:pStyle w:val="Normal"/>
        <w:rPr/>
      </w:pPr>
      <w:r>
        <w:rPr>
          <w:sz w:val="22"/>
          <w:szCs w:val="22"/>
        </w:rPr>
        <w:t xml:space="preserve">разъяснять значения известных слов и правильно употреблять их. Пользоваться орфографическим и толковым словарями; </w:t>
      </w:r>
    </w:p>
    <w:p>
      <w:pPr>
        <w:pStyle w:val="Normal"/>
        <w:rPr/>
      </w:pPr>
      <w:r>
        <w:rPr>
          <w:sz w:val="22"/>
          <w:szCs w:val="22"/>
        </w:rPr>
        <w:t>соблюдать произносительные нормы литературного языка в пределах изученного матери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орфографии. Находить в словах с изученными орфограммами ошибки и исправлять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ьно писать слова с непроверяемыми орфограммами, изученными в 5 классе.</w:t>
      </w:r>
    </w:p>
    <w:p>
      <w:pPr>
        <w:pStyle w:val="Normal"/>
        <w:rPr/>
      </w:pPr>
      <w:r>
        <w:rPr>
          <w:sz w:val="22"/>
          <w:szCs w:val="22"/>
        </w:rPr>
        <w:t>По пунктуации.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rPr/>
      </w:pPr>
      <w:r>
        <w:rPr>
          <w:sz w:val="22"/>
          <w:szCs w:val="22"/>
        </w:rPr>
        <w:t>По развитию речи.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rPr/>
      </w:pPr>
      <w:r>
        <w:rPr>
          <w:sz w:val="22"/>
          <w:szCs w:val="22"/>
        </w:rPr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ьно в смысловом и стилистическом отношении использовать языковые средства в текстах разного содержания.</w:t>
      </w:r>
    </w:p>
    <w:p>
      <w:pPr>
        <w:pStyle w:val="Normal"/>
        <w:rPr/>
      </w:pPr>
      <w:r>
        <w:rPr>
          <w:sz w:val="22"/>
          <w:szCs w:val="22"/>
        </w:rPr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rPr/>
      </w:pPr>
      <w:r>
        <w:rPr>
          <w:sz w:val="22"/>
          <w:szCs w:val="22"/>
        </w:rPr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rPr/>
      </w:pPr>
      <w:r>
        <w:rPr>
          <w:sz w:val="22"/>
          <w:szCs w:val="22"/>
        </w:rPr>
        <w:t>Пользоваться орфографическими, орфоэпическими, морфемными и толковыми словарями.</w:t>
      </w:r>
    </w:p>
    <w:p>
      <w:pPr>
        <w:pStyle w:val="Normal"/>
        <w:ind w:hanging="0"/>
        <w:rPr>
          <w:sz w:val="22"/>
          <w:szCs w:val="22"/>
        </w:rPr>
      </w:pPr>
      <w:r>
        <w:rPr/>
        <w:t xml:space="preserve">В результате изучения курса русского языка ученик </w:t>
      </w:r>
      <w:r>
        <w:rPr>
          <w:lang w:val="en-US"/>
        </w:rPr>
        <w:t>V</w:t>
      </w:r>
      <w:r>
        <w:rPr/>
        <w:t xml:space="preserve">  класса должен  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b/>
          <w:bCs/>
          <w:sz w:val="22"/>
          <w:szCs w:val="22"/>
        </w:rPr>
        <w:t>знать/понимать:</w:t>
      </w:r>
    </w:p>
    <w:p>
      <w:pPr>
        <w:pStyle w:val="2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роль русского языка как национального языка русского народа</w:t>
      </w:r>
    </w:p>
    <w:p>
      <w:pPr>
        <w:pStyle w:val="2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признаки текста и его типов (повествования, описания, рассуждения);</w:t>
      </w:r>
    </w:p>
    <w:p>
      <w:pPr>
        <w:pStyle w:val="2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единицы языка, их признаки;  </w:t>
      </w:r>
    </w:p>
    <w:p>
      <w:pPr>
        <w:pStyle w:val="2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нормы речевого этикета;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2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различать разговорную речь, научную речь,  язык художественной литературы;</w:t>
      </w:r>
    </w:p>
    <w:p>
      <w:pPr>
        <w:pStyle w:val="2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тему, основную мысль текста, тип и стиль речи;</w:t>
      </w:r>
    </w:p>
    <w:p>
      <w:pPr>
        <w:pStyle w:val="2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ознавать языковые единицы, проводить различные виды их анализа;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ирование и чтение:</w:t>
      </w:r>
    </w:p>
    <w:p>
      <w:pPr>
        <w:pStyle w:val="2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имать информацию устного и письменного сообщения;</w:t>
      </w:r>
    </w:p>
    <w:p>
      <w:pPr>
        <w:pStyle w:val="2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ть тексты разных стилей и жанров; </w:t>
      </w:r>
    </w:p>
    <w:p>
      <w:pPr>
        <w:pStyle w:val="2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лекать информацию из различных источников, включая средства массовой информации; </w:t>
      </w:r>
    </w:p>
    <w:p>
      <w:pPr>
        <w:pStyle w:val="2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ободно пользоваться лингвистическими словарями, справочной литературой;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ворение и письмо:</w:t>
      </w:r>
    </w:p>
    <w:p>
      <w:pPr>
        <w:pStyle w:val="2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воспроизводить текст с заданной степенью свернутости ( пересказ, изложение);</w:t>
      </w:r>
    </w:p>
    <w:p>
      <w:pPr>
        <w:pStyle w:val="2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создавать тексты различных стилей и жанров ( письмо, отзыв,рассказ);</w:t>
      </w:r>
    </w:p>
    <w:p>
      <w:pPr>
        <w:pStyle w:val="2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владеть различными видами монолога (повествование, описание) и диалога (обмен мнениями);</w:t>
      </w:r>
    </w:p>
    <w:p>
      <w:pPr>
        <w:pStyle w:val="2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агать свои мысли в устной  и письменной форме, соблюдать нормы построения текста (логичность, последовательность, связность);</w:t>
      </w:r>
    </w:p>
    <w:p>
      <w:pPr>
        <w:pStyle w:val="2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адекватно выражать свое отношение к фактам и явлениям окружающей действительности, к прочитанному;</w:t>
      </w:r>
    </w:p>
    <w:p>
      <w:pPr>
        <w:pStyle w:val="2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соблюдать в практике речевого общения основные произносительные, лексические, грамматические нормы современного литературного языка;</w:t>
      </w:r>
    </w:p>
    <w:p>
      <w:pPr>
        <w:pStyle w:val="2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в практике письма основные правила орфографии и пунктуации;</w:t>
      </w:r>
    </w:p>
    <w:p>
      <w:pPr>
        <w:pStyle w:val="2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.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jc w:val="both"/>
        <w:rPr/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развития речевой культуры, бережного отношения к родному языку, сохранения чистоты русского языка как явления культуры;</w:t>
      </w:r>
    </w:p>
    <w:p>
      <w:pPr>
        <w:pStyle w:val="2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увеличения словарного запаса; развития способности к самооценке на основе наблюдения за собственной речью;</w:t>
      </w:r>
    </w:p>
    <w:p>
      <w:pPr>
        <w:pStyle w:val="2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родного языка  как средства получения знаний по другим учебным предметам.</w:t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 уровня обученности учащихс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 русскому языку в 5 класс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958"/>
        <w:gridCol w:w="2602"/>
        <w:gridCol w:w="1202"/>
      </w:tblGrid>
      <w:tr>
        <w:trPr>
          <w:trHeight w:val="59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разд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диагностическая работа по русскому языку (контрольное списывание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 1.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а, у, и  после шипящих. Разделительные Ъ и Ь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. Написание сочинени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картине А.А. Пластова «Летом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ind w:right="24" w:hanging="0"/>
              <w:rPr/>
            </w:pPr>
            <w:r>
              <w:rPr>
                <w:sz w:val="22"/>
                <w:szCs w:val="22"/>
              </w:rPr>
              <w:t>Контрольный диктант по теме «Повторение изученного в 1-4 кл.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изложения. Определение основной мысли текст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тест. Самостоятельная работа по теме «Словосочетание и предложение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Главные и второстепенные члены предложения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четверт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 по теме «Синтаксис и пунктуац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чи: повествование. Написание излож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речи: описание. Описание  предмета.  Написание сочинения.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Словарный диктант №2 по теме «Фонетика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 по теме «Фонетика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сочинение. Тип речи: описание. Описание картины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 по теме «Лексика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четверт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чи: рассуждение. Написание сочинени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писание  сочинения- описания по картине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( И.Э. Грабарь. «Февральская лазурь»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Морфемика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чи: рассуждение. Написание сочинения- рассуждения  по прочитанному произведению.</w:t>
            </w: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ый диктант № 3 по теме «Имя существительное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Имя существительное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. Самостоятельная работа по теме «Имя существительное и имя прилагательное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Описание животного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тверт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очинение – рассказ на основе фантастического вымысл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 4 по теме «Личные окончания глаголов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диагностическая работа по русскому языку (контрольное списывание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Невыдуманный рассказ о себе. Написание сочинения-миниатюр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Глагол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Написание контрольного изложения. Описание животного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й контрольный диктант за курс 5 класс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итогов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и итоговой аттест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иды и формы контроля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56"/>
        <w:gridCol w:w="2679"/>
        <w:gridCol w:w="2809"/>
        <w:gridCol w:w="1802"/>
      </w:tblGrid>
      <w:tr>
        <w:trPr>
          <w:trHeight w:val="201" w:hRule="atLeast"/>
        </w:trPr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Обязательные формы контроля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учета достижений</w:t>
            </w:r>
          </w:p>
        </w:tc>
      </w:tr>
      <w:tr>
        <w:trPr>
          <w:trHeight w:val="41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ая аттестаци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чная деятель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</w:tr>
      <w:tr>
        <w:trPr>
          <w:trHeight w:val="332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контрольные                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чинени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ные виды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иктантов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ложени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агностические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ы (2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ведение тетрадей по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ому  языку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анализ  текуще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певаемости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ведение тетрадей на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чатной основ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участие в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кольном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уре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лимпиады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участие в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екад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усского 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языка, в  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ворческих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нкурсах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язык 5 кл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87"/>
        <w:gridCol w:w="1898"/>
        <w:gridCol w:w="1702"/>
      </w:tblGrid>
      <w:tr>
        <w:trPr>
          <w:trHeight w:val="8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12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одный урок. Язык и общение. Язык и человек. Общение устное и письменно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>
          <w:trHeight w:val="8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торение изученного в начальных класса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8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>
          <w:trHeight w:val="8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онетика. Орфоэпия. Графика. Орфография. Культура ре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3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сика. Культура ре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8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рфемика. Орфография. Культура ре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8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рфология. Орфография. Культура ре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</w:tr>
      <w:tr>
        <w:trPr>
          <w:trHeight w:val="8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вторение и систематизация изученног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</w:t>
            </w:r>
            <w:r>
              <w:rPr>
                <w:b/>
              </w:rPr>
              <w:t>196 ч.+ 8 ч. резер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язык. 5 клас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96 час.+ 8 час. резерв)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"/>
        <w:gridCol w:w="4569"/>
        <w:gridCol w:w="2131"/>
        <w:gridCol w:w="1157"/>
        <w:gridCol w:w="1169"/>
      </w:tblGrid>
      <w:tr>
        <w:trPr>
          <w:trHeight w:val="155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4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Тип урока,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3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общение. Язык и человек. Язык и речь. Устная речь и письменна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, беседа, составление устных и письменных высказываний, приемы слушания нормы речевого этике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. </w:t>
            </w:r>
          </w:p>
        </w:tc>
      </w:tr>
      <w:tr>
        <w:trPr>
          <w:trHeight w:val="155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вторение изученного в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классах  ( 22 час + 4 часа развития речи)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 Состав слова. Орфограмм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, объяснительный дикта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.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оверяемых безударных гласных в корне слов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, комментированное письм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.</w:t>
            </w:r>
          </w:p>
        </w:tc>
      </w:tr>
      <w:tr>
        <w:trPr>
          <w:trHeight w:val="162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оверяемых  согласных в корне слов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, объяснительный дикта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.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произносимых согласных в корне слов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, комментированное письм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.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а, у, и  после шипящих. Разделительные Ъ и Ь. 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ный диктант №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,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, диктант «Проверяю себ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.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дельное написание предлогов с другими словами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, комментированное письм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.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 Понятие о стилях речи. Обучающее изложе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, работа с текстом, деление на абзацы, построение текста, написание излож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.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Глаго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, определение частей речи в тексте,  списыва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.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Я и ТЬСЯ  в глагола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, объяснительный дикта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 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</w:rPr>
              <w:t>Развитие речи. Тема текста. Написание сочин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, тема сочинения широкая и  узкая, границы темы, редактирование текс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</w:tr>
      <w:tr>
        <w:trPr>
          <w:trHeight w:val="1331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8-1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окончания глаголо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,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, поисковая деятельность, комментированное письм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</w:tr>
      <w:tr>
        <w:trPr>
          <w:trHeight w:val="519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 Падеж, число, ро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вторительно-обобщающий урок</w:t>
            </w:r>
            <w:r>
              <w:rPr>
                <w:sz w:val="18"/>
                <w:szCs w:val="18"/>
              </w:rPr>
              <w:t xml:space="preserve">  объяснит. и распределительный диктант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  <w:r>
              <w:rPr>
                <w:sz w:val="18"/>
                <w:szCs w:val="18"/>
              </w:rPr>
              <w:t>, работа по редактированию текс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  <w:r>
              <w:rPr>
                <w:sz w:val="18"/>
                <w:szCs w:val="18"/>
              </w:rPr>
              <w:t xml:space="preserve">  объяснит. дикта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</w:tr>
      <w:tr>
        <w:trPr>
          <w:trHeight w:val="162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очинение по картине А.А. Пластова «Летом». Написание сочин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, средства раскрытия замысла художника: композиция, цвет, колорит. План, опорные сло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312" w:after="0"/>
              <w:ind w:right="24" w:hanging="0"/>
              <w:rPr/>
            </w:pPr>
            <w:r>
              <w:rPr>
                <w:sz w:val="22"/>
                <w:szCs w:val="22"/>
              </w:rPr>
              <w:t xml:space="preserve">Обобщающий урок по теме «Повторение изученного в 1-4 кл.». Подготовка к контрольному диктанту.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  <w:r>
              <w:rPr>
                <w:sz w:val="18"/>
                <w:szCs w:val="18"/>
              </w:rPr>
              <w:t>, основные лингвистические понятия, орфографические и пуктуац.правила, комментирующее письм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ind w:right="24" w:hanging="0"/>
              <w:rPr/>
            </w:pPr>
            <w:r>
              <w:rPr>
                <w:b/>
                <w:sz w:val="22"/>
                <w:szCs w:val="22"/>
              </w:rPr>
              <w:t>Контрольный диктант</w:t>
            </w:r>
            <w:r>
              <w:rPr>
                <w:sz w:val="22"/>
                <w:szCs w:val="22"/>
              </w:rPr>
              <w:t xml:space="preserve">   по теме «Повторение изученного в 1-4 кл.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диктант с грамматическим задани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 Работа над ошибкам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, распознавание ошибок, умение их объяснить, комментированное письм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2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-практикум. Тренировочный тест. тест. Самостоятельная работа по теме «Повторение изученного в 1-4 кл.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овторительно-обобщающий урок,  тестовые задания по варианта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</w:tr>
      <w:tr>
        <w:trPr>
          <w:trHeight w:val="155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. Пунктуация. Культура речи. (34 ч + 5 ч. развития речи)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, объяснительный диктант, работа с материалами учебн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 Главное и зависимое слово. Разбор словосочета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рок усвоения новых знаний, типы словосочетаний, составление схем словосочетани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рок усвоения новых знаний, основная единица синтаксиса, конструирование предложени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 Написание  изложения. Определение основной мысли текст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, понятие тема, основная мысль текста, составление плана текс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цели высказыва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усвоения новых знаний, составление таблицы, комментированное письмо, устный аргументированный ответ на вопро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лицательные предлож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рок усвоения новых знаний, чтение предложений, расстановка логических ударений и пауз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 Написание сжатого излож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я речи, умение выделять главн.и второстеп. информацию, сокращение текста, сохранение основной мысл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2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едложения. Подлежащее-главный член предлож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усвоения новых знаний, объяснительный  диктант, нахождение грамматич.осно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казуемое.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, объяснительный  диктант, нахождение грамматич.осно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</w:tr>
      <w:tr>
        <w:trPr>
          <w:trHeight w:val="481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3-4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е между подлежащим и сказуемым. </w:t>
            </w:r>
            <w:r>
              <w:rPr>
                <w:b/>
                <w:i/>
                <w:sz w:val="22"/>
                <w:szCs w:val="22"/>
              </w:rPr>
              <w:t>Употребление тире в русских пословица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, условия постановки тире, составление схем предложений, объяснительныйдикта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5-4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ые и нераспространенные  предложения</w:t>
            </w:r>
            <w:r>
              <w:rPr>
                <w:b/>
                <w:sz w:val="22"/>
                <w:szCs w:val="22"/>
              </w:rPr>
              <w:t>. Урок-практикум. Тренировочный тест. Самостоятельная работа по теме «Словосочетание и предложе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, работа с учебником, конструирование предлож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 Дополне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, анализ предложений, распространение предложений второст.ч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«Главные и второстепенные члены предложения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, объяснительный  диктант,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sz w:val="22"/>
                <w:szCs w:val="22"/>
              </w:rPr>
              <w:t>по теме «Главные и второстепенные члены предложения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диктант с грамматическим задани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</w:tr>
      <w:tr>
        <w:trPr>
          <w:trHeight w:val="1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 Работа над ошибк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, распознавание ошибок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69"/>
        <w:gridCol w:w="2131"/>
        <w:gridCol w:w="1157"/>
        <w:gridCol w:w="1169"/>
        <w:gridCol w:w="14"/>
      </w:tblGrid>
      <w:tr>
        <w:trPr>
          <w:trHeight w:val="1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53-5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ородными член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ого, умение распознавать однор.чл., графический диктант, составление схем предлож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Итого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и: 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:  54 ч.,   контрольный диктант: 2,  развитие речи:  8 ч.,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оварный диктант: 1, тест: 2.</w:t>
            </w:r>
          </w:p>
        </w:tc>
      </w:tr>
      <w:tr>
        <w:trPr>
          <w:trHeight w:val="173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</w:tbl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69"/>
        <w:gridCol w:w="1951"/>
        <w:gridCol w:w="1337"/>
        <w:gridCol w:w="1169"/>
      </w:tblGrid>
      <w:tr>
        <w:trPr>
          <w:trHeight w:val="4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</w:tbl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69"/>
        <w:gridCol w:w="2131"/>
        <w:gridCol w:w="1157"/>
        <w:gridCol w:w="1169"/>
      </w:tblGrid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 в предложениях с однородными чл. предло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ого, умение распознавать однор.чл., графический диктант, составление схем предлож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с обращениями. </w:t>
            </w:r>
            <w:r>
              <w:rPr>
                <w:b/>
                <w:i/>
                <w:sz w:val="22"/>
                <w:szCs w:val="22"/>
              </w:rPr>
              <w:t>Использование обращений в устном народном творчестве( сказки, былин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усвоения новых знаний, составление предложений с обращениями, устное комментировани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я</w:t>
            </w:r>
          </w:p>
        </w:tc>
      </w:tr>
    </w:tbl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69"/>
        <w:gridCol w:w="1889"/>
        <w:gridCol w:w="62"/>
        <w:gridCol w:w="1337"/>
        <w:gridCol w:w="1169"/>
      </w:tblGrid>
      <w:tr>
        <w:trPr>
          <w:trHeight w:val="1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2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 Письмо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.речи, эпистолярный жан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исьм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9-6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остого предложения. Пунктуационный разбор  простого предло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рок усвоения новых знаний, практикум, индивидуальная работа в ТПО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предло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усвоения новых знаний, комментированное письмо, составление таблицы- схем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жного предло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усвоения новых знаний, полная синтаксическая хар-ка предлож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4-6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ая речь. Знаки при прямой речи.                           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роки усвоения новых знаний, схемы пред-й.знаки препинания 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. Знаки препинания при диалогической речи. </w:t>
            </w:r>
            <w:r>
              <w:rPr>
                <w:b/>
                <w:i/>
                <w:sz w:val="22"/>
                <w:szCs w:val="22"/>
              </w:rPr>
              <w:t>Диалоги в русских народных сказках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учебника, реплики, знаки при диалог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</w:t>
            </w:r>
            <w:r>
              <w:rPr>
                <w:sz w:val="22"/>
                <w:szCs w:val="22"/>
              </w:rPr>
              <w:t xml:space="preserve">  по теме «Синтаксис и пунктуац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диктант с грамматическим задание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иктант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оя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Анализ контрольного диктанта. Обобщение по теме «Синтаксис и пунктуация»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, работа по развитию навыка орфогр. и пунктуац. зоркости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оября</w:t>
            </w:r>
          </w:p>
        </w:tc>
      </w:tr>
      <w:tr>
        <w:trPr>
          <w:trHeight w:val="155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Фонетика ( 12 ч. + 2 ч. развития речи)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9.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Звуки речи. Гласные зву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усвоения новых знаний, различение букв и Зв., устный ответ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оя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звуки. </w:t>
            </w:r>
            <w:r>
              <w:rPr>
                <w:b/>
                <w:i/>
                <w:sz w:val="22"/>
                <w:szCs w:val="22"/>
              </w:rPr>
              <w:t>Звуки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сских скороговорках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щающий урок, проговаривание скороговоро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оя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ые чередования гласных и согласных звук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закрепления изученного, звуки в речевом потоке, устное высказывани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оя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твердые и мягки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щающий урок, проговаривание скороговоро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оя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 Повествование. Написание изло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ечи-повествование, основные признаки повествова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зложе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ека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щающий урок, проговаривание скороговоро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ека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а. Алфавит. </w:t>
            </w:r>
            <w:r>
              <w:rPr>
                <w:b/>
                <w:i/>
                <w:sz w:val="22"/>
                <w:szCs w:val="22"/>
              </w:rPr>
              <w:t>Создание письменности на Руси: братья Кирилл и Мефоди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, беседа, сообщения учащихся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ека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Развитие речи. Описание предмета.  Сочинение.     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ечи-описание, композиционная схема данного тип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ека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19" w:hanging="0"/>
              <w:jc w:val="left"/>
              <w:rPr>
                <w:sz w:val="22"/>
                <w:szCs w:val="22"/>
              </w:rPr>
            </w:pPr>
            <w:r>
              <w:rPr/>
              <w:t>Обозначение мягкости согласных при помощи мягкого знак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усвоения новых знаний, комментированное письм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ека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8-7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ая роль букв Е, Е, Ю, Я. </w:t>
            </w:r>
            <w:r>
              <w:rPr>
                <w:b/>
                <w:sz w:val="22"/>
                <w:szCs w:val="22"/>
              </w:rPr>
              <w:t>Словарный диктант №2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, сопоставительный анализ, диктан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ека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я. Фонетический разбор слов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, работа по образцу учебни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ека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/>
              <w:t>Обобщающий урок по теме « Фонетика. Орфоэпия».</w:t>
            </w:r>
            <w:r>
              <w:rPr>
                <w:b/>
                <w:sz w:val="22"/>
                <w:szCs w:val="22"/>
              </w:rPr>
              <w:t xml:space="preserve"> Тренировочный тест. Самостоятельная работа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рок-практикум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ека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</w:t>
            </w:r>
            <w:r>
              <w:rPr>
                <w:sz w:val="22"/>
                <w:szCs w:val="22"/>
              </w:rPr>
              <w:t xml:space="preserve">  по теме «Фонетика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диктант с грам.зад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екабря</w:t>
            </w:r>
          </w:p>
        </w:tc>
      </w:tr>
      <w:tr>
        <w:trPr>
          <w:trHeight w:val="155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ксика. Культура речи (11 ч.+ 2ч. развития речи)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лексическое зна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, толкование слов, словарная рабо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ека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многозначные сло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, творческ.диктан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ека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е и переносное значение слова. </w:t>
            </w:r>
            <w:r>
              <w:rPr>
                <w:b/>
                <w:i/>
                <w:sz w:val="22"/>
                <w:szCs w:val="22"/>
              </w:rPr>
              <w:t>Русские народные загадк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Урок усвоения новых знаний, работа над сред-ми выр-т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а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ека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, работа со словарем, значения омоним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ека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7-8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, составление таблицы, рядов син-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ека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9-9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 Описание картины.</w:t>
            </w:r>
            <w:r>
              <w:rPr>
                <w:sz w:val="22"/>
                <w:szCs w:val="22"/>
              </w:rPr>
              <w:t xml:space="preserve"> (обучение)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ечи- описание.Описание природы, пейзаж, синонимы в сочинен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ека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имы. </w:t>
            </w:r>
            <w:r>
              <w:rPr>
                <w:b/>
                <w:i/>
                <w:sz w:val="22"/>
                <w:szCs w:val="22"/>
              </w:rPr>
              <w:t>Русские народные пословицы с использованием антоним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, стилистич.роль антоним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ека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2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-практикум. Тренировочный тест. Самостоятельная работа по теме «Лексика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рок-практикум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ека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>
                <w:sz w:val="22"/>
                <w:szCs w:val="22"/>
              </w:rPr>
              <w:t>Обобщающий урок. Повтор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Лексик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знаний, опознавание в тексте син.. омонимов, антоним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ека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</w:t>
            </w:r>
            <w:r>
              <w:rPr>
                <w:sz w:val="22"/>
                <w:szCs w:val="22"/>
              </w:rPr>
              <w:t xml:space="preserve">  по теме «Лексика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диктант с грам.зад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ека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5.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 контрольного диктант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, работа по развитию навыка орфогр. и пунктуац. зоркости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екабря</w:t>
            </w:r>
          </w:p>
        </w:tc>
      </w:tr>
      <w:tr>
        <w:trPr>
          <w:trHeight w:val="155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орфемика ( 24 ч.+ 3 ч.развития речи)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6-9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а - наименьшая значимая часть слова. Изменение и образование новых сл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, морфемный разбор, смысловой анализ слова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екаб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, распределительный диктан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екабря</w:t>
            </w:r>
          </w:p>
        </w:tc>
      </w:tr>
    </w:tbl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69"/>
        <w:gridCol w:w="1889"/>
        <w:gridCol w:w="1399"/>
        <w:gridCol w:w="1169"/>
      </w:tblGrid>
      <w:tr>
        <w:trPr>
          <w:trHeight w:val="155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Итого во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и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всего:  44 ч., контрольный диктант: 3, развитие речи : 5 ч.,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: 2, словарный диктант: 1</w:t>
            </w:r>
          </w:p>
        </w:tc>
      </w:tr>
      <w:tr>
        <w:trPr>
          <w:trHeight w:val="471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</w:tbl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69"/>
        <w:gridCol w:w="1889"/>
        <w:gridCol w:w="1399"/>
        <w:gridCol w:w="1169"/>
      </w:tblGrid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усвоения новых знаний, объяснительный диктант, разбор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янва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слова. </w:t>
            </w:r>
            <w:r>
              <w:rPr>
                <w:b/>
                <w:i/>
                <w:sz w:val="22"/>
                <w:szCs w:val="22"/>
              </w:rPr>
              <w:t>Однокоренные слова  из старославянского язык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, работа с тексто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янва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ставк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, работа с орфогр.словаре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янва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ффикс. </w:t>
            </w:r>
            <w:r>
              <w:rPr>
                <w:b/>
                <w:i/>
                <w:sz w:val="22"/>
                <w:szCs w:val="22"/>
              </w:rPr>
              <w:t>Уменьшительно-ласкательные суффиксы в произведениях устного народного творчеств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, словарная работа, составление рядов однокоренн.с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янва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3-10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.  Беглые гласные. Морфемный разбор слова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, осложенное списывание, работа с учебником, устный ответ-рассуждени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янва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речи. Рассуждение.  </w:t>
            </w:r>
            <w:r>
              <w:rPr>
                <w:sz w:val="22"/>
                <w:szCs w:val="22"/>
              </w:rPr>
              <w:t>Подготовка к написанию домашнего сочин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ечи-рассуждение, тезис, доказательство, вывод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янва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6-10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гласных и согласных в приставках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, объяснительный диктан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янва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10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З и С на конце приставок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усвоения новых знаний, комментир. письм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январ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А в корне ЛАГ-ЛОЖ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, предупред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января</w:t>
            </w:r>
          </w:p>
        </w:tc>
      </w:tr>
    </w:tbl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69"/>
        <w:gridCol w:w="1889"/>
        <w:gridCol w:w="1399"/>
        <w:gridCol w:w="1169"/>
      </w:tblGrid>
      <w:tr>
        <w:trPr>
          <w:trHeight w:val="8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З и С на конце приставок . Буквы О и А в корне ЛАГ-ЛОЖ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, тестовые зад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евраля</w:t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1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А  в корне РАСТ- РОС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усвоения новых знаний, объяснительный диктан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евра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11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- О после шипящих в корн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усвоения новых знаний, объяснит.диктан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евра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-11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речи. </w:t>
            </w:r>
            <w:r>
              <w:rPr>
                <w:sz w:val="22"/>
                <w:szCs w:val="22"/>
              </w:rPr>
              <w:t>Написание  сочинения- описания по картине. И.Э. Грабарь. «Февральская лазурь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Описаниепоэтических предметов, собирание материалов к сочинению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евраля</w:t>
            </w:r>
          </w:p>
        </w:tc>
      </w:tr>
    </w:tbl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69"/>
        <w:gridCol w:w="1889"/>
        <w:gridCol w:w="1399"/>
        <w:gridCol w:w="1169"/>
      </w:tblGrid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1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b/>
                <w:b/>
                <w:sz w:val="22"/>
                <w:szCs w:val="22"/>
              </w:rPr>
            </w:pPr>
            <w:r>
              <w:rPr/>
              <w:t>Буквы И – Ы после  Ц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усвоения новых знаний, предупред. диктан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евраля</w:t>
            </w:r>
          </w:p>
        </w:tc>
      </w:tr>
      <w:tr>
        <w:trPr>
          <w:trHeight w:val="1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 по теме «Морфемика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, тестовые зад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евраля</w:t>
            </w:r>
          </w:p>
        </w:tc>
      </w:tr>
      <w:tr>
        <w:trPr>
          <w:trHeight w:val="1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 «Морфемика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диктант с грамматическим зада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евраля</w:t>
            </w:r>
          </w:p>
        </w:tc>
      </w:tr>
    </w:tbl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69"/>
        <w:gridCol w:w="1889"/>
        <w:gridCol w:w="34"/>
        <w:gridCol w:w="1365"/>
        <w:gridCol w:w="1169"/>
      </w:tblGrid>
      <w:tr>
        <w:trPr>
          <w:trHeight w:val="1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 контрольного диктант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, работа по развитию навыка орфогр. и пунктуац. зоркости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евраля</w:t>
            </w:r>
          </w:p>
        </w:tc>
      </w:tr>
      <w:tr>
        <w:trPr>
          <w:trHeight w:val="155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Морфология</w:t>
            </w:r>
            <w:r>
              <w:rPr>
                <w:b/>
                <w:color w:val="000000"/>
                <w:spacing w:val="11"/>
              </w:rPr>
              <w:t xml:space="preserve"> ( 44 ч. + 10 ч. развития речи)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ные части реч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усвоения новых знаний,.работа с текстом и по таблице учебн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евраля</w:t>
            </w:r>
          </w:p>
        </w:tc>
      </w:tr>
      <w:tr>
        <w:trPr>
          <w:trHeight w:val="356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Имя существительное ( 13 ч. +4 ч. развития речи)</w:t>
            </w:r>
          </w:p>
        </w:tc>
      </w:tr>
      <w:tr>
        <w:trPr>
          <w:trHeight w:val="11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часть реч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, роль сущ. В тексте, написание миниатюры-стиу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евра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1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речи. </w:t>
            </w:r>
            <w:r>
              <w:rPr>
                <w:sz w:val="22"/>
                <w:szCs w:val="22"/>
              </w:rPr>
              <w:t>Доказательство в рассуждении. Написание сочинения- рассуждения  по прочитанному произведению.</w:t>
            </w: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соч-рассуждения, подбор аргументов и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очинени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евра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а существительные одушевленные  и неодушевленные. </w:t>
            </w:r>
            <w:r>
              <w:rPr>
                <w:b/>
                <w:i/>
                <w:sz w:val="22"/>
                <w:szCs w:val="22"/>
              </w:rPr>
              <w:t>Имена сущ-е в русских загадках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ированный урок,  признак одушвл-неодушев. сущ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евра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собственные и нарицательны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ированный урок, составление устного отве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евра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существительного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усвоения новых знаний, разбор по образцу учебни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евра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ен существительных</w:t>
            </w:r>
            <w:r>
              <w:rPr>
                <w:b/>
                <w:sz w:val="22"/>
                <w:szCs w:val="22"/>
              </w:rPr>
              <w:t xml:space="preserve"> Словарный диктант № 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усвоения новых знаний, диктант «Проверяю себя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евра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усвоения новых знаний, соблюдение орфоэпических нор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евра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, которые имеют форму только единственного числа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усвоения новых знаний, соблюдение орфоэпических нор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евра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клонения имен существительных. Падеж имен  существительных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Звательный падеж в устной речи Древней Руси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, система падежей, творческое списы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евра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, объясните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кта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евра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13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речи. </w:t>
            </w:r>
            <w:r>
              <w:rPr>
                <w:sz w:val="22"/>
                <w:szCs w:val="22"/>
              </w:rPr>
              <w:t>Написание изложения с заменой лица рассказчика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черновиком изложения, подбор синоним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рта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ое число имен существительных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ированный урок, работа со словарем учебника, орфоэпич.нор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арта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авописание О – Е  после шипящих и Ц   в окончаниях существительных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, выборочный диктант, творч.списы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арта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 «Имя существительное»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диктант с грамматическим задан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арта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Имя существительное».Работа над ошибками диктанта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, работа по развитию навыка орфогр. и пунктуац. зоркост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арта</w:t>
            </w:r>
          </w:p>
        </w:tc>
      </w:tr>
      <w:tr>
        <w:trPr>
          <w:trHeight w:val="255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 9 ч. +2 ч. развития речи)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-14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как часть реч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-исследование, сравнительный анализ текс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марта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14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падежных окончаниях прилагательных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Урок закрепления изученного, выборочный диктант,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ентир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марта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14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полные и краткие</w:t>
            </w:r>
            <w:r>
              <w:rPr>
                <w:b/>
                <w:sz w:val="20"/>
                <w:szCs w:val="20"/>
              </w:rPr>
              <w:t xml:space="preserve"> Урок-практикум. Тест. Самостоятельная работа по теме «Имя существительное и имя прилагательное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, роль прил. в тексте, тестовые зада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марта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прилагательног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, работа по образцу учебн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марта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-14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речи. </w:t>
            </w:r>
            <w:r>
              <w:rPr>
                <w:sz w:val="22"/>
                <w:szCs w:val="22"/>
              </w:rPr>
              <w:t>Сочинение «Описание животного»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е с элементами описания, употребление при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марта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сочинения. Речевые и грамматические ошибки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, работа со словарем учебн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марта</w:t>
            </w:r>
          </w:p>
        </w:tc>
      </w:tr>
    </w:tbl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69"/>
        <w:gridCol w:w="1923"/>
        <w:gridCol w:w="1365"/>
        <w:gridCol w:w="1169"/>
      </w:tblGrid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Имя прилагательное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вторительно-обобщающий урок, нормы при употребл.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тель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марта</w:t>
            </w:r>
          </w:p>
        </w:tc>
      </w:tr>
    </w:tbl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155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Глагол ( 22 ч. +4 ч. развития речи)</w:t>
            </w:r>
          </w:p>
        </w:tc>
      </w:tr>
    </w:tbl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69"/>
        <w:gridCol w:w="1923"/>
        <w:gridCol w:w="1365"/>
        <w:gridCol w:w="1169"/>
      </w:tblGrid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марта</w:t>
            </w:r>
          </w:p>
        </w:tc>
      </w:tr>
      <w:tr>
        <w:trPr>
          <w:trHeight w:val="155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Итого в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и</w:t>
            </w:r>
            <w:r>
              <w:rPr/>
              <w:t xml:space="preserve">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всего:  54 час., контрольный диктант: 2,</w:t>
            </w:r>
            <w:r>
              <w:rPr/>
              <w:t xml:space="preserve"> </w:t>
            </w:r>
            <w:r>
              <w:rPr>
                <w:b/>
              </w:rPr>
              <w:t xml:space="preserve">развитие речи :  9 ч.,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ловарный диктант: 1,  тест- 1, проверочный диктант: 1</w:t>
            </w:r>
          </w:p>
        </w:tc>
      </w:tr>
    </w:tbl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155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69"/>
        <w:gridCol w:w="1889"/>
        <w:gridCol w:w="1399"/>
        <w:gridCol w:w="1169"/>
      </w:tblGrid>
      <w:tr>
        <w:trPr>
          <w:trHeight w:val="4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</w:tbl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69"/>
        <w:gridCol w:w="1923"/>
        <w:gridCol w:w="1365"/>
        <w:gridCol w:w="1169"/>
      </w:tblGrid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-15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глаголам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усвоения новых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, глаголы-исклю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-15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ТСЯ и ТЬСЯ в глаголах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Повторительно-обобщающий урок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ъяснит.дикта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-15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глаголам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усвоения новых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, глаголы-исклю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16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ТСЯ и ТЬСЯ в глаголах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Повторительно-обобщающий урок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ъяснит.дикта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глагол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усвоения новых знаний, комментированное письм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глагол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составление пар предлож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16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 и И  в корнях с чередование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усвоения новых знаний, объяснительный диктан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-16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речи. Рассказ. </w:t>
            </w:r>
            <w:r>
              <w:rPr>
                <w:sz w:val="22"/>
                <w:szCs w:val="22"/>
              </w:rPr>
              <w:t>Сочинение – рассказ на основе фантастического вымысл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. Тип-повествование, рассказ по сюжетным картинка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лагола. Прошедшее врем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усвоения новых знаний и закрепления изученного, предуп. диктант, конструирование предложени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апре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время  глагол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усвоения новых знаний, соблюден. орфоэпических нор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апре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 время глагол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усвоения новых знаний, составление таблицы, устное высказы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апре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.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а. Определение спряжения глагола с безударным окончанием.</w:t>
            </w:r>
            <w:r>
              <w:rPr>
                <w:b/>
                <w:sz w:val="22"/>
                <w:szCs w:val="22"/>
              </w:rPr>
              <w:t xml:space="preserve"> Словарный диктант № 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усвоения новых знаний, составление алгоритма рассуждения, дикта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апреля</w:t>
            </w:r>
          </w:p>
        </w:tc>
      </w:tr>
      <w:tr>
        <w:trPr>
          <w:trHeight w:val="80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глаго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вторит-обобщ. урок, работа по образцу учебн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апре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74-17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в глаголах во 2- м лице ед. числ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усвоения новых знаний, выборочный диктант, обобщающая табл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апре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-17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речи. </w:t>
            </w:r>
            <w:r>
              <w:rPr>
                <w:sz w:val="22"/>
                <w:szCs w:val="22"/>
              </w:rPr>
              <w:t>Невыдуманный рассказ о себе. Написание сочинения-миниатюр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чи-повествование, использование глаголов разн.ви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-17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времен. Повторение темы « Глагол». Контрольные вопросы и зад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.-обобщ.урок, взаимодиктант,комплексный анализ текс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</w:t>
            </w:r>
            <w:r>
              <w:rPr>
                <w:sz w:val="22"/>
                <w:szCs w:val="22"/>
              </w:rPr>
              <w:t xml:space="preserve"> по теме «Глагол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, диктан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ктант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го диктанта. </w:t>
            </w:r>
            <w:r>
              <w:rPr>
                <w:b/>
                <w:sz w:val="22"/>
                <w:szCs w:val="22"/>
              </w:rPr>
              <w:t>Практикум. Тестовые задания по теме «Глагол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вторительно-обобщ.урок. Тестовые зад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Морфология. Части речи. Глагол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, теоретические вопросы и зад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</w:tc>
      </w:tr>
      <w:tr>
        <w:trPr>
          <w:trHeight w:val="155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тизация знаний и повторение изуч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0 ч.+ 2ч. развития речи)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язык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овторительно-обобщающий урок, обобщающая табл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Написание контрольного изложения. Описание животного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ечи-описание. Структура текста, роль прилагательны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5-18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приставках и в корнях сл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овторительно-обобщающий урок, комментированное письм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.реч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исание творческого сочинения. Составление рифмованных текстов (рифмованных правил)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развития речи, композиция сочинения, выражение собственного мнения, стиль текс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8-18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окончаниях слов. Орфограммы  в корне слов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овторительно-обобщающий урок, комментированное письм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0-19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остом и сложном предложени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овторительно-обобщающий урок, предупредит.дикта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ый контрольный диктант за курс 5 класс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рок контроля, диктант  с грамм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, работа по развитию навыка орфогр. и пунктуац. зоркост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-19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 Систематизация изученного  в 5 класс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 материала, тестовые зада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«Путешествие в страну Языкознание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загадки, интересные факты языкозн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-20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уро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е задания, повтор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</w:tc>
      </w:tr>
      <w:tr>
        <w:trPr>
          <w:trHeight w:val="155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Итого в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и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го: 44 ч.,  контрольный  диктант- 2 ,  словарный диктант:1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е речи: 6 ч., тест : 1</w:t>
            </w:r>
          </w:p>
        </w:tc>
      </w:tr>
      <w:tr>
        <w:trPr>
          <w:trHeight w:val="155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за год:  196 часов +  8 час. резервные, из них 28 час. - развитие реч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контрольные диктанты: 8,  словарные диктанты: 4, тесты: 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тодическое  обеспечение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Сборник нормативных документов. Русский язык. Федеральный компонент государственного стандарта. М., 2004 г.</w:t>
      </w:r>
    </w:p>
    <w:p>
      <w:pPr>
        <w:pStyle w:val="Normal"/>
        <w:ind w:hanging="0"/>
        <w:rPr/>
      </w:pPr>
      <w:r>
        <w:rPr>
          <w:sz w:val="22"/>
          <w:szCs w:val="22"/>
        </w:rPr>
        <w:t>2.  Программы  общеобразовательных  учреждений. Русский  язык 5-9  класс. Авторы: Баранов М.Т. , Ладыженская А.Т.,  Москва,  Просвещение, 2009 г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 Учебник  «Русский  язык»  5 класс авторы: Баранов М.Т., Ладыженская Т.А., Тростенцова Л.А.    Москва, «Просвещение», 2013 г. Допущено Министерством образовании и науки РФ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спользуемая  литература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Сборник нормативных документов. Русский язык. Федеральный компонент государственного стандарта. М., 2004 г.</w:t>
      </w:r>
    </w:p>
    <w:p>
      <w:pPr>
        <w:pStyle w:val="Normal"/>
        <w:ind w:hanging="0"/>
        <w:rPr/>
      </w:pPr>
      <w:r>
        <w:rPr>
          <w:sz w:val="22"/>
          <w:szCs w:val="22"/>
        </w:rPr>
        <w:t>2.  Программы  общеобразовательных  учреждений. Русский  язык 5-9  класс. Авторы: Баранов М.Т. , Ладыженская А.Т.,  Москва,  Просвещение, 2009 г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 Учебник  «Русский  язык»  5 класс авторы: Баранов М.Т., Ладыженская Т.А., Тростенцова Л.А.    Москва, «Просвещение», 2013 г. Допущено Министерством образовании и науки РФ.</w:t>
      </w:r>
    </w:p>
    <w:p>
      <w:pPr>
        <w:pStyle w:val="Normal"/>
        <w:ind w:hanging="0"/>
        <w:rPr/>
      </w:pPr>
      <w:r>
        <w:rPr>
          <w:sz w:val="22"/>
          <w:szCs w:val="22"/>
        </w:rPr>
        <w:t>4. Пособие для учителя Г.А. Богданова «Уроки русского языка. 5 класс», изд-во «Просвещение» 2013 г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Тетрадь на печатной основе: автор Г.А. Богданова «Русский язык.5 класс» в 2-х частях, Москва, изд-во «Генжер» 2013 г. Допущено Министерством образовании и науки РФ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Учебные  таблицы, раздаточный  материал : тесты, тексты для работы на уроках развития реч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Презентации, диски КМ.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Для ученика</w:t>
      </w:r>
      <w:r>
        <w:rPr>
          <w:sz w:val="22"/>
          <w:szCs w:val="22"/>
        </w:rPr>
        <w:t>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ебник  «Русский  язык.5 класс» авторы: Баранов М.Т., Ладыженская Т.А., Тростенцова Л.А. Москва,  изд-во «Просвещение», 2013  г. Допущено Министерством образовании и науки РФ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Тетрадь на печатной основе: автор Г.А. Богданова «Русский язык.5 класс» в 2-х частях, Москва, изд-во «Генжер» 2013 г. Допущено Министерством образовании и науки РФ.</w:t>
      </w:r>
    </w:p>
    <w:p>
      <w:pPr>
        <w:pStyle w:val="Normal"/>
        <w:ind w:hanging="0"/>
        <w:rPr/>
      </w:pPr>
      <w:r>
        <w:rPr>
          <w:sz w:val="22"/>
          <w:szCs w:val="22"/>
        </w:rPr>
        <w:t>3. Словари: орфографический, толковый  словарь  русского  языка,  словарь  фразеологизмов,  словарь  антонимов,  словарь  синонимов, этимологический  и  орфоэпический  словарь, словарь  русских  пословиц  и поговорок и др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</w:t>
      </w:r>
      <w:r>
        <w:rPr/>
        <w:t>Программу  составила: учитель  Васильева  Т. А.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>« Согласовано»                                                                  «Согласовано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  заседании  ШМО «     »_____________                      «       » ________________________</w:t>
      </w:r>
    </w:p>
    <w:p>
      <w:pPr>
        <w:pStyle w:val="Normal"/>
        <w:ind w:hanging="0"/>
        <w:rPr/>
      </w:pPr>
      <w:r>
        <w:rPr/>
        <w:t>Руководитель  ШМО__________________                      Зам.директора  по  УВР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27:00Z</dcterms:created>
  <dc:creator>0768</dc:creator>
  <dc:description/>
  <cp:keywords/>
  <dc:language>en-US</dc:language>
  <cp:lastModifiedBy>0768</cp:lastModifiedBy>
  <cp:lastPrinted>2011-12-05T19:31:00Z</cp:lastPrinted>
  <dcterms:modified xsi:type="dcterms:W3CDTF">2013-06-18T17:18:00Z</dcterms:modified>
  <cp:revision>41</cp:revision>
  <dc:subject/>
  <dc:title/>
</cp:coreProperties>
</file>