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ий областной</w:t>
        <w:tab/>
        <w:t xml:space="preserve"> институт повышения квалификации и переподготовки работников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ПК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чёт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курсам повышения квалификации ИО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ариативный блок «Современный урок русского я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7.05.2013 – 31.05.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ая разработка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пецифика заданий при изучении темы «Словосочет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ил:  </w:t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русского языка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литературы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БОУ СОШ с.Русская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орковка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ивень Наталья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ита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а 2013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shadow/>
          <w:sz w:val="28"/>
          <w:szCs w:val="28"/>
        </w:rPr>
        <w:t>Содерж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shadow/>
          <w:sz w:val="28"/>
          <w:szCs w:val="28"/>
        </w:rPr>
        <w:t>1. Пояснительная записка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Введение.  Русский язык  - один из  важнейших учебных предметов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ложения теории словосочетаний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-  сквозная тема всей школьной программы по русскому языку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—педагогическое объяснение специфики восприятия и освоения учебного материала учащимися в соответствии с возрастными особенностями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используемых   образовательных технологий при изучении темы «Синтаксис. Словосочения».</w:t>
      </w:r>
    </w:p>
    <w:p>
      <w:pPr>
        <w:pStyle w:val="ListParagraph"/>
        <w:numPr>
          <w:ilvl w:val="0"/>
          <w:numId w:val="4"/>
        </w:numPr>
        <w:spacing w:lineRule="atLeast" w:line="33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жнений при изучении темы «Словосочетание»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Заключение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. Конспект урока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. Виды упражнений по теме «Словосочетания» 8 класс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Библиография</w:t>
      </w:r>
      <w:r>
        <w:rPr>
          <w:rFonts w:cs="Times New Roman" w:ascii="Times New Roman" w:hAnsi="Times New Roman"/>
          <w:shadow/>
          <w:sz w:val="28"/>
          <w:szCs w:val="28"/>
          <w:lang w:val="en-US"/>
        </w:rPr>
        <w:t>.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C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hadow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синтаксиса, как и любого другого раздела программы по русскому языку, может стать стимулом для формирования познавательного интереса у учеников. Но «полезность» и «нужность» изучения многих языковых фактов самому школьнику осознать непросто. Это задача учителя, и состоит она не только в том, чтобы наполнить урок прагматичным содержанием. Надо еще сказать, зачем изучается та или иная теория, для чего выполняются разнообразные упражнения, чем они полезны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грамме 8 класса на изучение словосочетаний отводится 2 часа. Поэтому особенно важно отобрать материал, выделив в нем главное, то, на что можно опираться в дальнейшем, особенно при изучении членов предложения. Этим главным является строение словосочетания (схемы), грамматическое значение и выделение словосочетаний в текст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сочетание — это одна из единиц, из которых строится предложение. Но словосочетание само возникает как результат соединения двух или более слов. Словосочетание, таким образом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наименьший контекст, в котором проявляется лексическое значение слова и его лексико-грамматические сво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синтаксических синонимов, конструирование их по семантической или структурной модели, замена одних синонимов другими с учетом речевой ситуации бывают важны для разных сторон речи в каждом конкретном случае: для формирования правильного синтаксического строя, его обогащения, коммуникативной целесообразности. Анализ функционирования синтаксических единиц в тексте с учетом типа речи полезен для совершенствования такого качества речи, как связность; тому же способствует корректировка текстов, где грамматически неточное употребление синтаксических единиц деформирует тип текста или лишает его конкретной ситуативной принадлежности. Письменное построение текстов с учетом речевой ситуации и функционально-смысловых ориентировок способствует совершенствованию всех сторон речи, в том числе орфографической и пунктуационной грамо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я работа посвящена методической разработке темы «Словосочетание» русский язык 8 класс. (Преподавание ведется по </w:t>
      </w:r>
      <w:r>
        <w:rPr>
          <w:rFonts w:cs="Times New Roman" w:ascii="Times New Roman" w:hAnsi="Times New Roman"/>
          <w:shadow/>
          <w:sz w:val="28"/>
          <w:szCs w:val="28"/>
        </w:rPr>
        <w:t>программе  под ред. Ладыженской Т.А.,  Баранова М.Т.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работа предусматривает индивидуальную, групповую, фронтальную деятельность обучающихся через информационную, исследовательскую деятельность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упая к методической разработке этих уроков, я проанализировала те трудности, с которыми сталкиваются  все учителя русского языка. Как показывает практика, если учащиеся 8 класса допускают ошибки в выделении словосочетаний из предложений, в нахождении и определении количества грамматических основ в предложении, то в 9 классе они не овладевают на должном уровне рядом пунктуационных умений, в частности навыком постановки знаков препинания в предложениях сложных конструкций. Учитывая это, я поставила во главу угла контроль за формированием следующих умен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овторения словосочетаний и изучения их строения и грамматического значения учащиеся должны научиться делать синтаксический анализ словосочетаний. Анализ словосочетаний производится в следующем порядке: 1) определяем, сколько словосочетаний в данном предложении, выписываем их; 2) устанавливаем главное слово; 3) устанавливаем зависимое слово, задавая к нему вопрос от главного; 4) составляем схему; 5) определяем вид связи слов; 6) определяем грамматическое значение. Можно предложить ученику записать синонимичное словосочетание, если оно есть. </w:t>
      </w:r>
      <w:r>
        <w:rPr>
          <w:rFonts w:cs="Times New Roman" w:ascii="Times New Roman" w:hAnsi="Times New Roman"/>
          <w:sz w:val="28"/>
          <w:szCs w:val="28"/>
        </w:rPr>
        <w:t>Это важно для понимания смысловых связей внутри предложения и ставит перед учеником задачу — отличать словосочетания от других сочетаний словоформ (от грамматической основы, однородных членов, обособленных групп и др.).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обращается на речевое развитие и лингвистическую подготовку учащихся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лавной целью моей методической разработ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вляется раскрытие форм, средств, методов обучения, элементов современных педагогических технологий обучения применительно к теме «Синтаксис и пунктуация. Словосочетание»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работы: </w:t>
      </w:r>
    </w:p>
    <w:p>
      <w:pPr>
        <w:pStyle w:val="ListParagraph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ть и систематизировать литературу по данной теме;</w:t>
      </w:r>
    </w:p>
    <w:p>
      <w:pPr>
        <w:pStyle w:val="ListParagraph"/>
        <w:numPr>
          <w:ilvl w:val="0"/>
          <w:numId w:val="2"/>
        </w:numPr>
        <w:spacing w:lineRule="atLeast" w:line="330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робировать свои уроки на практике;</w:t>
      </w:r>
    </w:p>
    <w:p>
      <w:pPr>
        <w:pStyle w:val="ListParagraph"/>
        <w:numPr>
          <w:ilvl w:val="0"/>
          <w:numId w:val="2"/>
        </w:numPr>
        <w:spacing w:lineRule="atLeast" w:line="330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сти мониторинг учащихся 8 класса по теме «Словосочетание»; </w:t>
      </w:r>
    </w:p>
    <w:p>
      <w:pPr>
        <w:pStyle w:val="ListParagraph"/>
        <w:numPr>
          <w:ilvl w:val="0"/>
          <w:numId w:val="2"/>
        </w:numPr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виды деятельности педагога и учащихся;</w:t>
      </w:r>
    </w:p>
    <w:p>
      <w:pPr>
        <w:pStyle w:val="ListParagraph"/>
        <w:numPr>
          <w:ilvl w:val="0"/>
          <w:numId w:val="2"/>
        </w:numPr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ть методику использования элементов современных педагогических технологий;</w:t>
      </w:r>
    </w:p>
    <w:p>
      <w:pPr>
        <w:pStyle w:val="ListParagraph"/>
        <w:numPr>
          <w:ilvl w:val="0"/>
          <w:numId w:val="2"/>
        </w:numPr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связь теории с практикой на уроках русского языка;</w:t>
      </w:r>
    </w:p>
    <w:p>
      <w:pPr>
        <w:pStyle w:val="ListParagraph"/>
        <w:numPr>
          <w:ilvl w:val="0"/>
          <w:numId w:val="2"/>
        </w:numPr>
        <w:spacing w:lineRule="atLeast" w:line="33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приемы использования информационных средств обучения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едставленные тренировочные упражнения по теме «Словосочетание»,  создают условия для реализации деятельностного и социально-ориентированного подхода к изучению русского языка в школе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айте http://nsportal.ru опубликована разработка моего урока. Работа опубликована в открытом доступе для свободного ознакомления на веб-сайте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спект  урока. Русский язык 8 класс "Словосочетан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nsportal.ru/shkola/russkii-yazyk/library/konspekt-uroka-russkiy-yazyk-8-klass-slovosochetaniya"&gt;</w:t>
      </w:r>
      <w:r>
        <w:rPr>
          <w:rFonts w:cs="Times New Roman" w:ascii="Times New Roman" w:hAnsi="Times New Roman"/>
          <w:shadow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40"/>
          <w:szCs w:val="40"/>
        </w:rPr>
        <w:t>Введение.</w:t>
      </w:r>
    </w:p>
    <w:p>
      <w:pPr>
        <w:pStyle w:val="Normal"/>
        <w:spacing w:lineRule="auto" w:line="2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Совершенно очевидно, какую огромную </w:t>
      </w:r>
    </w:p>
    <w:p>
      <w:pPr>
        <w:pStyle w:val="Normal"/>
        <w:spacing w:lineRule="auto" w:line="2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hadow/>
          <w:sz w:val="28"/>
          <w:szCs w:val="28"/>
        </w:rPr>
        <w:t>роль могут сыграть в развитии и укреплении</w:t>
      </w:r>
    </w:p>
    <w:p>
      <w:pPr>
        <w:pStyle w:val="Normal"/>
        <w:spacing w:lineRule="auto" w:line="2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hadow/>
          <w:sz w:val="28"/>
          <w:szCs w:val="28"/>
        </w:rPr>
        <w:t>всех видов  умственной и речевой деятель-</w:t>
      </w:r>
    </w:p>
    <w:p>
      <w:pPr>
        <w:pStyle w:val="Normal"/>
        <w:spacing w:lineRule="auto" w:line="2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hadow/>
          <w:sz w:val="28"/>
          <w:szCs w:val="28"/>
        </w:rPr>
        <w:t>ности  правильно поставленные знания по</w:t>
      </w:r>
    </w:p>
    <w:p>
      <w:pPr>
        <w:pStyle w:val="Normal"/>
        <w:spacing w:lineRule="auto" w:line="2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hadow/>
          <w:sz w:val="28"/>
          <w:szCs w:val="28"/>
        </w:rPr>
        <w:t>языку.</w:t>
      </w:r>
    </w:p>
    <w:p>
      <w:pPr>
        <w:pStyle w:val="Normal"/>
        <w:spacing w:lineRule="auto" w:line="24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К.Б. Бахрин,  Е.С. Истрина.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Учебный предмет в школе – это приспособленная к изучению та или иная научная дисциплина. Основу русского языка как школьного учебного предмета составляет наука о русском языке. Она многопрофильна: в неё входит современный русский язык, его история и диалектология, графика, орфография, синтаксис и пунктуация. В разные периоды развития отечественной школы состав учебного предмета «Русский язык» менялся в зависимости от общих её целей и специальных целей изучения русского  языка, от уровня развития науки о русском языке и наук психолого – педагогического цикла. Методика преподавания русского языка богата общими курсами, адресованными учителям. Имена Ф.И. Буслаева, </w:t>
        <w:br/>
        <w:t>А.В. Текучёва,Т.Г. Рамзаевой, Т.А. Ладыженской, В.В.Бабайцевой, М.М. Разумовской и многих других подтверждают это. Но время течёт, накапливается новое – в языкознании, в дидактике, в психологии, в организации образовательных систем, в требованиях социального развития общ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hadow/>
          <w:sz w:val="28"/>
          <w:szCs w:val="28"/>
        </w:rPr>
        <w:t>Русский язык относится к числу важнейших учебных предметов, от уровня его преподавания во многом зависят успехи учащихся по всем школьным дисциплинам.</w:t>
      </w:r>
      <w:r>
        <w:rPr>
          <w:rFonts w:cs="Times New Roman" w:ascii="Times New Roman" w:hAnsi="Times New Roman"/>
          <w:shadow/>
          <w:sz w:val="40"/>
          <w:szCs w:val="40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Его ведущая роль определяется социальными функциями русского языка - государственного языка Российской Федерации, языка межнационального общения.      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</w:t>
      </w:r>
      <w:r>
        <w:rPr>
          <w:rFonts w:cs="Times New Roman" w:ascii="Times New Roman" w:hAnsi="Times New Roman"/>
          <w:shadow/>
          <w:sz w:val="28"/>
          <w:szCs w:val="28"/>
        </w:rPr>
        <w:t>Родной язык – величайший учитель, который учил детей и тогда, когда не было ещё ни книг, ни школ. И эта его функция не утрачена и поныне. Через овладение языком формируется собственная языковая способность человека, происходит становление личности. Безграничное разнообразие синтаксических структур, окрашенных интонациями, позволяет передать тончайшие оттенки мысли. Постоянные занятия языком (и языками) обогащают интеллект. Это и выбор наиболее точных лексических средств, и быстрое, безошибочное построение больших и малых предложений, связывание их в ткани текста, соблюдение логических связей и обоснованности речи.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 и задачи изучения русского языка в школе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учения русскому языку отобрано и структурировано на основе компетентностного подхода. В соответствии с этим в 8 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льтуроведческая компет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положения теории словосочет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боте над темой «Словосочетание» учителю необходимо учитывать некоторые основные положения теории словосочет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 В учебнике для 8 класса в соответствии с теорией академиков 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. Шахматова, 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. Виноградова словосочетанием признается объединение двух или более знаменательных слов на основе подчинительной связи, например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4055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97" r="-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в школе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4055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97" r="-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мастером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4055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97" r="-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хорошо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 иное понимание словосочетания как синтаксической единицы. Например, в учебном комплексе профессора 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. Бабайцевой к словосочетаниям отнесены сочинительные ряды сло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нь и ночь; умный, но резкий)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принятое в нашем учебнике понимание словосочетаний позволяет подчеркнуть их номинативную функцию, выявить лексико-грамматические особенности сочетающихся слов и подготовить учащихся к изучению других единиц, например членов предло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. Словосочетание, как и слово, — единица номинативная, то есть называет предмет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овая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6245" cy="19939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71" r="-8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наша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6245" cy="19939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71" r="-8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> действи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4055" cy="19050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97" r="-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на заводе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4055" cy="19050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97" r="-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хорошо),</w:t>
      </w:r>
      <w:r>
        <w:rPr>
          <w:rFonts w:cs="Times New Roman" w:ascii="Times New Roman" w:hAnsi="Times New Roman"/>
          <w:color w:val="000000"/>
          <w:sz w:val="28"/>
          <w:szCs w:val="28"/>
        </w:rPr>
        <w:t> призна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9280" cy="17081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207" r="-6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талантами, очень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1655" cy="17081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19" r="-6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> В отличие от слова, словосочетание называет предметы, действия и признаки более конкрет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 Словосочетание как синтаксическая единица обладает тремя необходимыми признак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) компоненты словосочетания — только самостоятельные части ре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) один из компонентов зависит от друго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) словосочетание имеет систему форм — парадигму, образованную формами главного слова. Потому в словосочетании выделяется его начальная форма, образованная начальной формой главного сл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ираясь на третий признак, мы можем объяснить, почему сочетание подлежащего и сказуемого, то есть грамматическая основа предложения, не признается словосочетанием. Как известно, в сочетании подлежащего со сказуемым грамматически главным словом является подлежаще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Если перед нами словосочетание, то главное слово в нем может стоять в любой из своих форм, образуя парадигму словосоче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 Словосочетание как грамматическая единица имеет грамматическую форму и грамматическое значение. Грамматическая форма словосочетания — это его строение, схем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орфологической принадлежности главного слова и по типу парадигмы словосочетания делятся на шесть типов: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субстантивные, глаго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 ,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адъек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наречные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количе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местоим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 учебнике эти типы объединены в три: именные, глагольные и наречны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 Части речи в составе словосочетания соединяются между собой посредством трех видов связи: согласования, управления и примыкания. Вид связи предопределен особенностями зависимого слова, его принадлежностью к определенной части ре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6. Грамматическое значение словосочетания — это отношения между его компонентами. Отношения опираются прежде всего на категориальные значения частей речи. В учебнике в словосочетаниях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2495" cy="190500"/>
            <wp:effectExtent l="0" t="0" r="0" b="0"/>
            <wp:docPr id="1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 отношения квалифицируются как определительные, при которых один предмет осознается как признак друг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о, что при изучении грамматических значений словосочетания в 8 классе основной материал должен содержать морфологизованный способ выражения этих значений. Грамматическое значение словосочетания ученик устанавливает по вопрос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7. Словосочетания, как и слова, могут образовывать ряды синонимов и омоним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сочетания синонимичны, если одно и то же грамматическое значение выражается различными грамматическими формами, например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ваза из фарфора — фарфоровая ваз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инонимия словосочетаний помогает ученику правильно определить грамматическое значение словосочетания и разнообразит его реч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В учебнике среди словосочетаний выделяются неделимые словосочетания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имым является словосочетание, в котором главным по смыслу является грамматически главное слово.  Каждый компонент такого словосочетания обладает своим значением, поэтому участвует в выражении грамматического значения словосочетания, а в составе предложения является отдельным его член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имым называется словосочетание, в котором главным по смыслу является грамматически зависимое слово. Например, в предложени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им окном стал сад осенний...</w:t>
      </w:r>
      <w:r>
        <w:rPr>
          <w:rFonts w:cs="Times New Roman" w:ascii="Times New Roman" w:hAnsi="Times New Roman"/>
          <w:color w:val="000000"/>
          <w:sz w:val="28"/>
          <w:szCs w:val="28"/>
        </w:rPr>
        <w:t> (Т. Кузовлева) три словосочетания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д осенний, моим окном, окном стал.</w:t>
      </w:r>
      <w:r>
        <w:rPr>
          <w:rFonts w:cs="Times New Roman" w:ascii="Times New Roman" w:hAnsi="Times New Roman"/>
          <w:color w:val="000000"/>
          <w:sz w:val="28"/>
          <w:szCs w:val="28"/>
        </w:rPr>
        <w:t> Последнее словосочетание — неделимое: 1) главным по смыслу выступает в нем грамматически зависимое слов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кном;</w:t>
      </w:r>
      <w:r>
        <w:rPr>
          <w:rFonts w:cs="Times New Roman" w:ascii="Times New Roman" w:hAnsi="Times New Roman"/>
          <w:color w:val="000000"/>
          <w:sz w:val="28"/>
          <w:szCs w:val="28"/>
        </w:rPr>
        <w:t> 2) грамматическое значение в словосочетании не устанавливается; 3) словосочетание в составе предложения является одним его членом — составным именным сказуемы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вычленять неделимые словосочетания помогает ученику в дальнейшем определять члены предложения, выраженные такими словосочета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неделимых сочетаний можно выделить следующие групп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зеологические: а)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ришкин кафтан, бабье лето, тертый калач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четания синтаксически служебных слов с инфинитивом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13690" cy="180340"/>
            <wp:effectExtent l="0" t="0" r="0" b="0"/>
            <wp:docPr id="1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" t="-207" r="-1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 уеха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сочетания изучаются в школе как способ выражения составного глагольного сказуемог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) Количественно-именные словосочетания: Среди количественно-именных словосочетаний выделяются метафорические: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9890" cy="170815"/>
            <wp:effectExtent l="0" t="0" r="0" b="0"/>
            <wp:docPr id="1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219" r="-9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улыбок,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6245" cy="170815"/>
            <wp:effectExtent l="0" t="0" r="0" b="0"/>
            <wp:docPr id="1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219" r="-8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вкуса,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3715" cy="170815"/>
            <wp:effectExtent l="0" t="0" r="0" b="0"/>
            <wp:docPr id="1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19" r="-7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сле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) Тавтологические сочетания: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305" cy="170815"/>
            <wp:effectExtent l="0" t="0" r="0" b="0"/>
            <wp:docPr id="1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19" r="-9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крепким сно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305" cy="170815"/>
            <wp:effectExtent l="0" t="0" r="0" b="0"/>
            <wp:docPr id="1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219" r="-9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крепко; крепким сном</w:t>
      </w:r>
      <w:r>
        <w:rPr>
          <w:rFonts w:cs="Times New Roman" w:ascii="Times New Roman" w:hAnsi="Times New Roman"/>
          <w:color w:val="000000"/>
          <w:sz w:val="28"/>
          <w:szCs w:val="28"/>
        </w:rPr>
        <w:t> в данном случае — неделимое словосочет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5) Местоименные словосочетания. Местоимения в роли главного слова образуют неделимые словосочетания, грамматическое значение в них не устанавливается. Например, словосочетани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231" r="-19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с вами,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231" r="-19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с сын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6) Все составные наименования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ерное мор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Дальний Восток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верная Корея</w:t>
      </w:r>
      <w:r>
        <w:rPr>
          <w:rFonts w:cs="Times New Roman" w:ascii="Times New Roman" w:hAnsi="Times New Roman"/>
          <w:color w:val="000000"/>
          <w:sz w:val="28"/>
          <w:szCs w:val="28"/>
        </w:rPr>
        <w:t>,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сомольская правд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м с мезонином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бные словосочетания устанавливаются опытным путем, при анализе предложения и словосоче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9. По количеству компонентов словосочетания делятся на простые и слож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ым называется словосочетание из двух компонентов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олотая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155" cy="170815"/>
            <wp:effectExtent l="0" t="0" r="0" b="0"/>
            <wp:docPr id="1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6" t="-219" r="-10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7830" cy="190500"/>
            <wp:effectExtent l="0" t="0" r="0" b="0"/>
            <wp:docPr id="2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97" r="-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у д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ым называется словосочетание из трех и более компонентов, например: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7830" cy="190500"/>
            <wp:effectExtent l="0" t="0" r="0" b="0"/>
            <wp:docPr id="2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97" r="-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у нашего дома,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 компонента);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-мальчишески звонко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130" cy="180340"/>
            <wp:effectExtent l="0" t="0" r="0" b="0"/>
            <wp:docPr id="2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207" r="-7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нам что-то</w:t>
      </w:r>
      <w:r>
        <w:rPr>
          <w:rFonts w:cs="Times New Roman" w:ascii="Times New Roman" w:hAnsi="Times New Roman"/>
          <w:color w:val="000000"/>
          <w:sz w:val="28"/>
          <w:szCs w:val="28"/>
        </w:rPr>
        <w:t> (5 компонент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осочетание -  сквозная 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й школьной программы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осочетание является сквозной темой всей школьной программы по русскому языку. Учащиеся практически знакомятся с ним уже в начальной школе при выделении пар слов.</w:t>
        <w:br/>
        <w:t>        Но обязательный минимум содержания основного общего образования по русскому языку в разделе «Синтаксис» предполагает только в 5-ом и 8-ом классах изучение словосочетания, то есть определение главного и зависимого слова в нём, типа связи: согласования, управления, примыкания; вида словосочетания по морфологическим свойствам главного слова      (глагольное, именное, наречное).</w:t>
        <w:br/>
        <w:t>        Впервые понятие о словосочетании школьники получают в 5 классе. Но от пятиклассников требуется только определение главного и зависимого слов в словосочетании. А так как ни в 6-ом, ни в 7-ом классах программой не предусмотрено изучение синтаксиса, то к теме «Словосочетание» школьники вновь обращаются лишь в 8-ом классе! И лишь в 8 классе приобретают знания о видах словосочетаний и типах связи слов, что, на наш взгляд, тормозит овладение синтаксическими нормами и приводит к ошибкам в понимании смысла предложения и текста в целом. </w:t>
        <w:br/>
        <w:t xml:space="preserve">        Как без знания синтаксических норм, отражающих особенности построения словосочетания, избежать ошибок в построении конструкций с управлением, например, близких по значению слов: </w:t>
      </w:r>
      <w:r>
        <w:rPr>
          <w:rFonts w:cs="Times New Roman" w:ascii="Times New Roman" w:hAnsi="Times New Roman"/>
          <w:i/>
          <w:sz w:val="28"/>
          <w:szCs w:val="28"/>
        </w:rPr>
        <w:t>беспокоиться о сыне – тревожиться за сына, возмутиться его словам – обидеться на его слова;</w:t>
      </w:r>
      <w:r>
        <w:rPr>
          <w:rFonts w:cs="Times New Roman" w:ascii="Times New Roman" w:hAnsi="Times New Roman"/>
          <w:sz w:val="28"/>
          <w:szCs w:val="28"/>
        </w:rPr>
        <w:t xml:space="preserve"> или однокоренных слов разных частей речи: </w:t>
      </w:r>
      <w:r>
        <w:rPr>
          <w:rFonts w:cs="Times New Roman" w:ascii="Times New Roman" w:hAnsi="Times New Roman"/>
          <w:i/>
          <w:sz w:val="28"/>
          <w:szCs w:val="28"/>
        </w:rPr>
        <w:t>удивляться его терпению – удивлён его терпением, рассердиться на глупую шутку – рассержен глупой шуткой, верить в победу – уверенность в победе. </w:t>
        <w:br/>
      </w:r>
      <w:r>
        <w:rPr>
          <w:rFonts w:cs="Times New Roman" w:ascii="Times New Roman" w:hAnsi="Times New Roman"/>
          <w:sz w:val="28"/>
          <w:szCs w:val="28"/>
        </w:rPr>
        <w:t>        Хотя уже в 5 классе от ученика требуется умение согласовывать прилагательные и глаголы прошедшего времени с существительными, род которых может быть определён неверно; правильно образовывать формы именительного и родительного падежей множественного числа (инженеры, выборы, чулок, мест и т.д.). </w:t>
        <w:br/>
        <w:t xml:space="preserve">        А в 7 классе при изучении темы «Предлоги» школьники должны уяснить, что эта служебная часть речи используется как средство синтаксического подчинения существительных и местоимений другим словам в предложении и словосочетании. И такие предлоги,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благодаря, согласно, вопреки, наперекор, навстречу </w:t>
      </w:r>
      <w:r>
        <w:rPr>
          <w:rFonts w:cs="Times New Roman" w:ascii="Times New Roman" w:hAnsi="Times New Roman"/>
          <w:sz w:val="28"/>
          <w:szCs w:val="28"/>
        </w:rPr>
        <w:t>употребляются только с дательным падежом, то есть определяют тип связи управления. Подобные примеры не единичны. </w:t>
        <w:br/>
        <w:t>                Теперь о противоречиях. Словосочетание – синтаксическая единица русского языка, так или иначе противопоставленная предложению в функциональном и структурном отношении. Природа этой единицы сложная; сложным, противоречивым является и её лингвистическое осмысление. Есть два различных понимания словосочетания. </w:t>
        <w:br/>
        <w:t xml:space="preserve">        Для Фортунатова, Пешковского, Шапиро и др. – </w:t>
      </w:r>
      <w:r>
        <w:rPr>
          <w:rFonts w:cs="Times New Roman" w:ascii="Times New Roman" w:hAnsi="Times New Roman"/>
          <w:i/>
          <w:sz w:val="28"/>
          <w:szCs w:val="28"/>
        </w:rPr>
        <w:t>это любое грамматическое соединение полнозначных слов</w:t>
      </w:r>
      <w:r>
        <w:rPr>
          <w:rFonts w:cs="Times New Roman" w:ascii="Times New Roman" w:hAnsi="Times New Roman"/>
          <w:sz w:val="28"/>
          <w:szCs w:val="28"/>
        </w:rPr>
        <w:t>; это общее понятие охватывает и предложение или его предикативную основу – как «особое» словосочетание, и сочинительные словосочетания. </w:t>
        <w:br/>
        <w:t xml:space="preserve">        Но принципиально иное понимание словосочетания сформулировано В.В.Виноградовым – </w:t>
      </w:r>
      <w:r>
        <w:rPr>
          <w:rFonts w:cs="Times New Roman" w:ascii="Times New Roman" w:hAnsi="Times New Roman"/>
          <w:i/>
          <w:sz w:val="28"/>
          <w:szCs w:val="28"/>
        </w:rPr>
        <w:t>как номинативной единицы, целостной по смыслу.</w:t>
      </w:r>
      <w:r>
        <w:rPr>
          <w:rFonts w:cs="Times New Roman" w:ascii="Times New Roman" w:hAnsi="Times New Roman"/>
          <w:sz w:val="28"/>
          <w:szCs w:val="28"/>
        </w:rPr>
        <w:t xml:space="preserve"> Ядром данной концепции является противопоставление предложения и словосочетания, т.е. словосочетание организуется только подчинительной связью. </w:t>
        <w:br/>
        <w:t>        Вузовская программа, в частности, всё многообразие смысловых отношений между соединяемыми словами обобщает в 4 типа: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ти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бъектные отношения</w:t>
      </w:r>
      <w:r>
        <w:rPr>
          <w:rFonts w:cs="Times New Roman" w:ascii="Times New Roman" w:hAnsi="Times New Roman"/>
          <w:sz w:val="28"/>
          <w:szCs w:val="28"/>
        </w:rPr>
        <w:t>. Устанавливаются между словом со значением действия или состояния и словом, обозначающим предмет, охваченный данным действием или состоянием: читать книгу, осуждать преступника, занятия спортом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 ти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пределительные отношения</w:t>
      </w:r>
      <w:r>
        <w:rPr>
          <w:rFonts w:cs="Times New Roman" w:ascii="Times New Roman" w:hAnsi="Times New Roman"/>
          <w:sz w:val="28"/>
          <w:szCs w:val="28"/>
        </w:rPr>
        <w:t>. Устанавливаются между словом со значением предмета и словом, называющим признак предмета: чистая скатерть, новый дом, тетрадь для заметок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 ти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бстоятельственные отношения</w:t>
      </w:r>
      <w:r>
        <w:rPr>
          <w:rFonts w:cs="Times New Roman" w:ascii="Times New Roman" w:hAnsi="Times New Roman"/>
          <w:sz w:val="28"/>
          <w:szCs w:val="28"/>
        </w:rPr>
        <w:t>. Устанавливаются между словом, обозначающим действие, и словом, называющим разного рода обстоятельства протекания действия (время, место, причину, условие и т.п.): пришёл вовремя, уехал из города, не поехал из-за болезн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 ти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Комплетивные отношения</w:t>
      </w:r>
      <w:r>
        <w:rPr>
          <w:rFonts w:cs="Times New Roman" w:ascii="Times New Roman" w:hAnsi="Times New Roman"/>
          <w:sz w:val="28"/>
          <w:szCs w:val="28"/>
        </w:rPr>
        <w:t>. Устанавливаются между словами, одно из которых с необходимостью требует по смыслу другого. Например, много людей = большое количество людей, начал работать = процесс работы в начальной стадии; слова много, начал требуют указания на предмет, дей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Названные четыре типа синтаксических отношений выражаются разными средствами подчинительной связи. </w:t>
        <w:br/>
        <w:t>        А теперь обратимся к школьным учебникам.</w:t>
        <w:br/>
        <w:t>        Так, в учебниках русского языка для  под ред. Ладыженской, Баранова и под ред. Леканта, Разумовской даётся определение: Словосочетание – это те организованные подчинительной связью пары слов, которые распространяют предикативную основу предложения. </w:t>
        <w:br/>
        <w:t>        Обращается особое внимание на пары слов, не являющиеся словосочетаниями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четание подлежащего и сказуемого, т.е. грамматическая основа: Деревья жалобно стонали; </w:t>
        <w:br/>
        <w:t>2) сочетание знаменательного и служебного слов: Ямщик сидит на облучке в тулупе, в красном кушаке. (А.Пушкин);</w:t>
        <w:br/>
        <w:t>3) однородные члены предложения: Бабушка говорила обстоятельно и долго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Но в учебнике Бабайцевой для 5 – 9 классов «Теория» мы читаем: «Словосочетание – это сочетание двух и более самостоятельных слов, связанных между собой грамматически и по смыслу, например, любить животных; быстро, но хорошо; дождь или снег. По характеру связи между словами словосочетания делятся на подчинительные и сочинительные.</w:t>
        <w:br/>
        <w:t>        В предложении больше подчинительных словосочетаний, в которых одно слово является главным, а другое - зависимым. В предложении Осенний ветер срывает последние листья с берёз и осин существительные ветер и листья распространяются прилагательными, образуя словосочетания: осенний ветер, последние листья; глагол подчиняет себе существительные, образуя словосочетания: срывает листья, срывает с берёз и осин. Берёз и осин – сочинительное словосочетание». 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—педагогическое объяснение специфики восприятия и освоения учебного материала учащимися в соответствии с возрастными особенностями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особенности 8 класса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русскому языку составлена с учётом индивидуальных особенностей обучающихся 8  класса. В классе обучается 24  человека. Из них по итогам 7 класса по русскому языку на «4» и «5» учится 10 человек, преподаю в данном классе 4 год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сказать, что  у большинства учащихся имеют хорошие  знания о системе русского языка. У многих учащихся высокая мотивация к изучению данного предмета, они всегда выполняют домашнее задание (16 чел.). Повышенный интерес к изучению русского языка и достаточный объем знаний способствуют углубленному изучению материала. Зная индивидуальные различия и особенности воспитания отдельных учащихся, свойства их памяти, склонности и интересы, а также предрасположенность к более успешному изучению предмета, осуществляется индивидуальный подход к учащимся в обучении: более сильные нуждаются в дополнительных заданиях с тем, чтобы интенсивнее развивались их интеллектуальные способности. Важной социальной потребностью данных учащихся является потребность в поисковой активности, в самоопределении. Основная задача учителя — предоставить учащимся информацию для размышления, которая будет иметь высокую степень проблемности, обеспечит свободный выбор и необходимость определения собственной точки зрения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в классе есть учащиеся, которые не проявляют интерес к предмету (2 чел). Эти ребята часто отвлекаются на уроке, занимаются посторонними делами, нарушают дисциплину, по разным причинам бывают не готовы к уроку, приходят без домашнего задания, поэтому с ними ведется индивидуальная работа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лассе есть дети, стремящиеся к знаниям, но в силу особенностей памяти и эмоционально-волевой сферы они учатся нестабильно (2 чел.). Также большой барьер в изучении русского языка существует у учащихся, для которых русский язык является неродным (2 чел.) Слабым ученикам оказывается индивидуальная помощь в учении, нужно развивать их память, сообразительность, познавательную активность, расширять словарный запас и т.д. Для этих учащихся необходимо применять дифференцированный подход с учетом их особенностей, поощрять их активность на уроке, вовлекать их в коллективную деятельность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внимание необходимо уделять чувственно-эмоциональной сфере учащихся, особенно тех, кто отличается повышенной раздражительностью, болезненно реагирует на замечания, не умеет поддерживать благожелательных контактов с товарищами (2 чел.). 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зучении темы «Словосочетания» стараюсь учитывать особенности учащихся класса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боснование используемых   образовательных технологий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ках русского языка в 8 классе при изучении темы «Словосочетания» используются различные методы, формы  и средства обучения. Объяснительно – иллюстративный и репродуктивный методы используются с целью осознанного восприятия, запоминания и воспроизведения учебного материала. Предпочтение отдается частично-поисковому и проблемному методам с целью применения знаний в новой учебной ситуации. Используется исследовательский метод с целью творческого применения знаний и умений в новой учебной ситуации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осуществляется двумя путями: 1) изучение нового опирается на пройденный материал, 2) задания включают материал разных разделов, изученных ранее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о-ориентированное 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умевает ориентацию на обучение, воспитание и развитие всех учащихся с учетом их индивидуальных особенностей: возрастных, физиологических, психологических, интеллектуальных;образовательных потребностей, ориентацию на разный уровень сложности программного материала, доступного ученику;выделение групп учащихся по знаниям, способностям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. Компьютерные информационные технологии дают возможность подготовить презентацию иллюстративного и информационного материала, (набор слайдов-иллюстраций,  раздаточного и справочного материала, снабженных необходимыми комментариями для работы на уроке)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ология уровневой дифференци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Использование ее способствует формированию познавательной мотивации и познавательной самостоятельности, повышает результативность обучения школьников. При этом: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каждому ученику базовый уровень подготовки;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 условие для проявления самостоятельности и инициативности, т.е. предоставляет ученику момент самостоятельного выбора заданий;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 условия для максимального достижения результата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сем этом дает учителю возможность конструировать задания с опорой на индивидуальные возрастные, психологические возможности каждого ученика и его общий уровень подготовленности.</w:t>
      </w:r>
    </w:p>
    <w:p>
      <w:pPr>
        <w:pStyle w:val="Normal"/>
        <w:spacing w:lineRule="atLeast" w:line="330"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повышения умственной работоспособности детей, предупреждения преждевременного наступления и снятия у них мышечного статического напряжения провожу физкультминутки, гимнастику для глаз. Обязательное условие эффективного проведения физкультминуток – положительный эмоциональный фон. Проявление гуманного отношения к детям – оптимистичная вера в них, отсутствие прямого принуждения, приоритет положительного стимулирования, терпимость к детским недостаткам, признание их права на свободный выбор, на ошибку, на собственную точку зрения – оказывает благоприятное воздействие на психику учащихся и способствует формированию здоровой психики и, как следствие, высокого уровня психологического здоровья. Освещение в классе, температура, свежесть воздуха, доброжелательная атмосфера урока оказывают положительное влияние на учащихся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гровые технологии обучения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остаётся очень действенным методом для развития и совершенствования познавательных, умственных и творческих способностей детей. Игра приоткрывает ребёнку незнакомые грани изучаемой науки, помогает по-новому взглянуть на привычный урок, способствует возникновению у школьников интереса к учебному предмету, значит, процесс обучения становится более эффективным. Целью обращения к игровым технологиям на уроке русского языка является приобретение конкретных практических навыков, закрепление их на уровне методики, перевод знаний в опыт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гровых технологий на уроках русского языка помогает в той или иной степени снять ряд трудностей, связанных с запоминанием материала, вести изучение и закрепление материала на уровне эмоционального осознания, что, несомненно, способствует развитию познавательного интереса к русскому языку как к учебному предмету. Немаловажно также и то, что игра на уроках русского языка способствует обогащению словарного запаса обучающихся, расширяет их кругозор. Она несёт в себе огромный эмоциональный заряд, решает не только общеучебные и развивающие задачи, но и воспитывает качества творческой личности: инициативу, настойчивость, целеустремлённость, умение находить решение в нестандартной ситуации. 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упражнений при изучении темы «Словосочетание».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  <w:lang w:eastAsia="en-U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зучении темы «Словосочетание » уделяется особое внимание к функциональному подходу в её рассмотрении. С этой целью включены упражнения и задания, объединённые одной идеей - показать, как функционирует словосочетание в речи, как проявляется свойство словосочетания называть более точно, образно, чем слово предмет, явления окружающего нас мира, как умелое и уместное использование словосочетаний делает текст более выразительным, позволяет устранять однообразное повторение одних и тех же слов, соблюдать стилистическое единство текста, уместность использования словосочетаний в разных стилях речи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) Объяснительные упражнения направлены на формирование первичных аналитических навыков опознания и мотивированного выбора решения лингвистической задачи. Эти упражнения выполняются с непосредственной опорой на содержание теоретической части учебного пособия. Для учителя объяснительные упражнения служат материалом получения первичной обратной связи, информации о степени усвоения теории учащимися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мментированное письмо направлено на формирование правописных и аналитических навыков. Учащиеся самостоятельно решают лингвистические задачи, комментируя все ступени аналитической работы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пражнения на конструирование и упражнения на развитие речи направлены на формирование умений узнать и решить поставленную правописную задачу, не только уметь дать полную характеристику языковой единицы, но и понимать особенности ее функционирования, уметь правильно, согласно законам языка, употреблять языковую единицу в речи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интаксические пунктуационные  пятиминутки, на проведение которых на уроке отводится не более 5-6 минут. Задания пятиминуток могут быть разнообразными: выделить словосочетания из предложений; составить словосочетания по схемам; найти грамматическую основу предложений; определить количество основ в предложении; придумать предложения по данным схемам; построить предложение, заменив его синонимической конструкцией и т.д. Учитывая возрастные особенности школьников,  используются для проведения пятиминуток в качестве дидактических материалов отрывки из знакомых учащимся художественных произведений, в том числе стихотворений. Это оживляет уроки, активизирует внимание учащихся, развивает их память. Звучание ритмической речи, поэтического слова повышает и общую языковую культуру школьников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общающие упражнения требуют от школьников целого комплекса навыков и умений и систематизации имеющихся знаний. Задания «Учимся говорить на лингвистическую тему» предполагают рассказ по заданному плану о синтаксических единицах. 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ные упражнения служат проверке знаний. Они включают в себя диктанты, контрольные задания, тесты. Одна из форм такой проверки - схематический диктант. Он не только помогает развитию способности учащихся к абстрактному мышлению, но и даёт учителю быструю информацию об умении школьников видеть структуру предложения, что способствует сознательному усвоению синтаксиса и пунктуации, помогает школьникам систематизировать и обобщать материал. 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орм итоговой проверки   по теме «Словосочетание»  может стать зачёт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позволяет существенно увеличить объём проверяемого материала и получить более объективные данные о состоянии знаний, умений и навыков школьников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указанных форм проверки с регулярной проверкой выполнения заданий к упражнениям учебника создаёт систему контроля, обеспечивающую ощутимые результаты в продвижении восьмиклассников в овладении умениями по синтаксису и пунктуации, даёт возможность, опираясь на эти результаты, более целенаправленно строить процесс обучения в дальнейшем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енная выше система упражнений предполагает «пошаговый» характер формирования умений и навыков, обеспечивает глубокое овладение учебным материалом, нацеливает учащихся на планомерную самостоятельную работу.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Заключение.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hadow/>
          <w:sz w:val="40"/>
          <w:szCs w:val="40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Для основной школы 9 класс является «финальным», во время ГИА приходит пора «собирать камни». Учащиеся демонстрируют весь свой багаж  личностных, познавательных, коммуникативных, регулятивных УУД. При этом одну из важнейших ниш в кладовой по русскому языку занимают наработки по теме «Синтаксис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</w:t>
      </w:r>
      <w:r>
        <w:rPr>
          <w:rFonts w:cs="Times New Roman" w:ascii="Times New Roman" w:hAnsi="Times New Roman"/>
          <w:shadow/>
          <w:sz w:val="28"/>
          <w:szCs w:val="28"/>
        </w:rPr>
        <w:t>Вряд ли найдётся русист, который не испытывает волнения, начиная «поднимать» со своими учениками столь грандиозную тему, как синтаксис. Эта тема предъявляет учителю особые требования. Если на орфографические правила в принципе можно натаскать, то с синтаксисом и пунктуацией такое   не пройдёт – необходимо понимание. Как помочь своим ученикам освоить и полюбить синтаксис, как не испугать их сложными понятиями, не оттолкнуть скучными классификациями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На мой взгляд, главная задача учителя – не допускать разрыва между теоретическими сведениями и живым чувством родного языка. Понимание синтаксической логики должно естественно вырастать из наблюдений за языком, из собственной языковой практики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Есть несколько очень эффективных приёмов, которые позволяют решить эту задачу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использование оригинальных заданий и задач, введение в урок интересных сведений и отступлений — все это позволяет снять эмоциональное напряжени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ются упражнения по наблюдению над выразительными средствами языка («найдите именные словосочетания, в состав которых входят эпитеты»), задания, направленные на создание высказываний, содержащих данные средства выразительности (используйте эпитеты в описании изображённой на картине осени»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  </w:t>
      </w:r>
      <w:r>
        <w:rPr>
          <w:rFonts w:cs="Times New Roman" w:ascii="Times New Roman" w:hAnsi="Times New Roman"/>
          <w:shadow/>
          <w:sz w:val="28"/>
          <w:szCs w:val="28"/>
        </w:rPr>
        <w:t>В последнее время много говорят и пишут  о модернизации российской  системы образования. Это многогранный и сложный процесс, результатив-   ность которого зависит от школьных программ, от качества УМК, от их реа-лизации в ходе обучения. Но самая главная роль в этой системе принадлежит учителю, его взаимодействию с учащимися, и этот процесс не может и не должен быть рутинным!</w:t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             Связь слов в словосоче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               Урок закрепл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     познакомить с основными видами связи слов в словос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етании; </w:t>
      </w:r>
      <w:r>
        <w:rPr>
          <w:i/>
          <w:sz w:val="28"/>
          <w:szCs w:val="28"/>
        </w:rPr>
        <w:t>формирование умений</w:t>
      </w:r>
      <w:r>
        <w:rPr>
          <w:sz w:val="28"/>
          <w:szCs w:val="28"/>
        </w:rPr>
        <w:t xml:space="preserve">  а) определять тип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словосочетаниях,б) преобразовывать словосоче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дного грамматического значения в синонимичны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ругим видом связи, в) использовать в реч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овосочетания – стилистические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          развитие умения логически излагать свои мысли, исп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уя литературный язык; развитие умения слуш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спределения внимания во время слушания,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мения задавать уточняющие вопросы; развитие ум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ыделять главное, сравнивать, обобщать.  Воспитательная:      воспитание любви к русскому языку, форм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авыков контроля и само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* карточки для взаимопроверки, </w:t>
      </w:r>
    </w:p>
    <w:p>
      <w:pPr>
        <w:pStyle w:val="Normal"/>
        <w:spacing w:before="280" w:after="280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* дифференцированные тесты, </w:t>
      </w:r>
    </w:p>
    <w:p>
      <w:pPr>
        <w:pStyle w:val="Normal"/>
        <w:spacing w:before="280" w:after="280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 компьютер, медиапроек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</w:t>
      </w:r>
      <w:r>
        <w:rPr>
          <w:color w:val="0000FF"/>
          <w:sz w:val="28"/>
          <w:szCs w:val="28"/>
        </w:rPr>
        <w:t xml:space="preserve">.             </w:t>
      </w:r>
      <w:r>
        <w:rPr>
          <w:sz w:val="28"/>
          <w:szCs w:val="28"/>
        </w:rPr>
        <w:t>1 мину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Приветствие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Проверка готовности учащихся к урок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* Постановка цели урока.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ингвистическая разминка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 минуты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>Осложненный словар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, придумайте и запишите словосочетания с данными словами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метьте глав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…теран, р…гулировать, ол…цетворять, лан…шафт, к…лорит, к…мпозиция, арх…тектура, зо…чество, орнам…нт, а(л, лл)ег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оверьте правильность написания данных 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№ 2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 xml:space="preserve"> в виде самостоятельной работы по вариантам с последующей взаимопроверкой (материал распечатан).  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пишите из предложения 3 словосочетания. Укажите глав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фически объясните постановку знаков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надо мной, резко рассекая воздух крыльями, пролетел осторожный в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вляются ли словосочетаниями данные пары слов? Обоснуйте свое м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я рассе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кормлена и воспит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ими любуя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каких словосочетаниях главное слово обозначено неверно?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×</w:t>
        <w:tab/>
        <w:t>×                                     ×             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зкой тропинке, дойдя до полянки, кусты ивы, нарочно приготовле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×                         ×                              ×                              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ти детям, стараясь подняться, быстро ползущий, в двух ш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пишите предложения, вставляя пропущенные окончания прилаг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и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ршине полог… холма, покрыт… только что зацветш… рожью, виднелась (не)больш… дерев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 для взаимопровер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соко надо мной, / резко рассекая воздух крыльями,/ (деепричастный оборот, обстоятельство) пролетел осторожный в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пример, осторожный ворон, рассекая воздух, рассекая рез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являются, т.к. подлежащее и сказуемое, однородные члены, нет грамматическ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верные обозначения выделены красным цветом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×</w:t>
      </w:r>
      <w:r>
        <w:rPr>
          <w:sz w:val="28"/>
          <w:szCs w:val="28"/>
        </w:rPr>
        <w:tab/>
        <w:t xml:space="preserve">×                                     </w:t>
      </w:r>
      <w:r>
        <w:rPr>
          <w:color w:val="FF0000"/>
          <w:sz w:val="28"/>
          <w:szCs w:val="28"/>
        </w:rPr>
        <w:t>×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зкой тропинке, дойдя до полянки, кусты ивы, нарочно приготовле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×                         ×                              </w:t>
      </w:r>
      <w:r>
        <w:rPr>
          <w:color w:val="FF0000"/>
          <w:sz w:val="28"/>
          <w:szCs w:val="28"/>
        </w:rPr>
        <w:t xml:space="preserve">× </w:t>
      </w:r>
      <w:r>
        <w:rPr>
          <w:sz w:val="28"/>
          <w:szCs w:val="28"/>
        </w:rPr>
        <w:t xml:space="preserve">                             </w:t>
      </w:r>
      <w:r>
        <w:rPr>
          <w:color w:val="FF0000"/>
          <w:sz w:val="28"/>
          <w:szCs w:val="28"/>
        </w:rPr>
        <w:t>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ти детям, стараясь подняться, быстро ползущий, в двух ша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вершине пологого холма, покрытого только что зацветшей  рожью, виднелась небольшая дерев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бщение опорных знаний</w:t>
      </w:r>
      <w:r>
        <w:rPr>
          <w:color w:val="0000FF"/>
          <w:sz w:val="28"/>
          <w:szCs w:val="28"/>
        </w:rPr>
        <w:t xml:space="preserve">.       </w:t>
      </w:r>
      <w:r>
        <w:rPr>
          <w:sz w:val="28"/>
          <w:szCs w:val="28"/>
        </w:rPr>
        <w:t xml:space="preserve"> 12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ыборочный диктан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пишите только словосочетания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пись на доске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леса, хвойный лес, лес шумит, лес да поле, в течение часа, настольные часы,  засушливое лето, часы приема, часы остановились, от засухи и зноя, вследствие засухи, во время игры, играю на компьютере, виртуозно игра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рим записи.  </w:t>
      </w:r>
      <w:r>
        <w:rPr>
          <w:b/>
          <w:sz w:val="28"/>
          <w:szCs w:val="28"/>
        </w:rPr>
        <w:t xml:space="preserve">Слайд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йный лес, настольные часы, засушливое л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приема,  играю на компьют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туозно 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бъясните, почему не являются словосочетаниями осталь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можные ответы: это существительные с предлогами, основа предложения, нет зависимости между словами, кроме сочинительной связи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бъяснение учителя с элементами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ые части речи соединяются в составе словосочетания с помощью трех видов связи: согласования, управления, примыкания. Вид связи определяется грамматическими свойствами зависимых с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Если зависимое слово отвечает на вопросы </w:t>
      </w:r>
      <w:r>
        <w:rPr>
          <w:i/>
          <w:sz w:val="28"/>
          <w:szCs w:val="28"/>
        </w:rPr>
        <w:t xml:space="preserve">какой? который? чей?. </w:t>
      </w:r>
      <w:r>
        <w:rPr>
          <w:sz w:val="28"/>
          <w:szCs w:val="28"/>
        </w:rPr>
        <w:t xml:space="preserve">То этот вид связи – согласование. Зависимое слово согласуется с главным в </w:t>
      </w:r>
      <w:r>
        <w:rPr>
          <w:i/>
          <w:sz w:val="28"/>
          <w:szCs w:val="28"/>
        </w:rPr>
        <w:t xml:space="preserve">роде, числе и падеже. </w:t>
      </w:r>
      <w:r>
        <w:rPr>
          <w:b/>
          <w:sz w:val="28"/>
          <w:szCs w:val="28"/>
        </w:rPr>
        <w:t>Слай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асти речи могут отвечать на эти вопросы? (Прилагательные, притяжательные местоимения, порядковые числительные, причас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согласования.</w:t>
      </w:r>
    </w:p>
    <w:p>
      <w:pPr>
        <w:pStyle w:val="Normal"/>
        <w:rPr/>
      </w:pPr>
      <w:r>
        <w:rPr>
          <w:sz w:val="28"/>
          <w:szCs w:val="28"/>
        </w:rPr>
        <w:t xml:space="preserve">Б) Если в качестве зависимого слова выступает имя существительное или слова с признаками существительного, это управление. При управлении форма зависимого слова не изменяется при изменении формы главного слова. </w:t>
      </w:r>
      <w:r>
        <w:rPr>
          <w:b/>
          <w:sz w:val="28"/>
          <w:szCs w:val="28"/>
        </w:rPr>
        <w:t>Слайд № 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Если зависимое слово – наречие, деепричастие или начальная форма глагола – это примыкание. Зависимое слово примыкает к главному по смыслу. </w:t>
      </w:r>
      <w:r>
        <w:rPr>
          <w:b/>
          <w:sz w:val="28"/>
          <w:szCs w:val="28"/>
        </w:rPr>
        <w:t>Слайд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абота с учебником</w:t>
      </w:r>
      <w:r>
        <w:rPr>
          <w:sz w:val="28"/>
          <w:szCs w:val="28"/>
        </w:rPr>
        <w:t>. Страница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чего осуществляется связь  между главным и зависимым словом в словосочетании при согласовании, управлении, примыкании?</w:t>
      </w:r>
    </w:p>
    <w:p>
      <w:pPr>
        <w:pStyle w:val="Normal"/>
        <w:rPr/>
      </w:pPr>
      <w:r>
        <w:rPr>
          <w:sz w:val="28"/>
          <w:szCs w:val="28"/>
        </w:rPr>
        <w:t>( Возможные ответы: при согласовании – при помощи окончаний, при управлении – при помощи предлога и окончания, при примыкании – только по смыслу.)</w:t>
      </w:r>
    </w:p>
    <w:p>
      <w:pPr>
        <w:pStyle w:val="Style15"/>
        <w:rPr/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Arial"/>
          <w:sz w:val="28"/>
          <w:szCs w:val="28"/>
          <w:u w:val="single"/>
        </w:rPr>
        <w:t>4. Физкультминутка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и подняли и покачали – это деревья в лесу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и согнули, кисти  встряхнули – ветер  сбивает росу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тянем руки, ими помашем – это к нам птицы летят.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и поднимем, на носочки мы встанем - к солнцу потянется взгляд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ренировочные упражнения.</w:t>
      </w: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>14 минут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абота с учебником.</w:t>
      </w:r>
      <w:r>
        <w:rPr>
          <w:sz w:val="28"/>
          <w:szCs w:val="28"/>
        </w:rPr>
        <w:t xml:space="preserve"> Упражнение 67 письменно, с комментированием по «цепоч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ебята, ряд слов с одинаковым лексическим значением, уместных в разных условиях общения – это стилистические синонимы.</w:t>
      </w:r>
    </w:p>
    <w:p>
      <w:pPr>
        <w:pStyle w:val="Normal"/>
        <w:rPr/>
      </w:pPr>
      <w:r>
        <w:rPr>
          <w:b/>
          <w:sz w:val="28"/>
          <w:szCs w:val="28"/>
        </w:rPr>
        <w:t>Слайд № 7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каких стилях речи используются данные стилистические синон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ютить в доме, предоставить жилплощадь, дать пристанище, поселить у себя, дать кров, крыша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: 1, 2, 3, 5 – книжный 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, 6 – разговорный стиль)</w:t>
      </w:r>
    </w:p>
    <w:p>
      <w:pPr>
        <w:pStyle w:val="Normal"/>
        <w:rPr/>
      </w:pPr>
      <w:r>
        <w:rPr>
          <w:sz w:val="28"/>
          <w:szCs w:val="28"/>
        </w:rPr>
        <w:t>3. Составьте словосочетания, правильно подбирая существительные и прилагательные (материал распечат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ний, близкий (друг, деревня); дружный, дружественный, дружеский (помощь, государство, класс); завидный, завистливый (здоровье, сосед); враждебный, вражеский (разведчик, цель); искусный, искусственный (работа, алмаз, бриллиант); ледяной, льдистый, леденящий (взгляд, путь, горка).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проверка степени усвоения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пары слов не являются словосочет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дведь заре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заревел не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заревел и схва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схватил за комбине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те словосочетание по его грамматическому признаку – «действие и его призн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пуститься с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ег трусц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егко преод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ходить по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йте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мые слова при связи «согласование» могут быть выра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реч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уществ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илага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деепричас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ричас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порядковыми числ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их словосочетаниях слова связаны управл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звевающегося ф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ичем не интерес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шел медл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рисутствовать на мити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дите слово, в котором пишется одна бук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тин..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длин..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юн..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гуман..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йдите слово, в котором пишется бук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де..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тр..д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де..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т..лант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трансп..р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1 – А, В;   2 – В;   3 – В, Д, Е;   4 – Б, Г;   5 – В;   6 – 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акие пары слов не являются словосочета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явиться в отдалении,</w:t>
        <w:br/>
        <w:t xml:space="preserve">   Б) внезапно остано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шел и остано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мальчик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йдите словосочетание по его грамматическому признаку – «действие и его призн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чтение книги</w:t>
        <w:br/>
        <w:t xml:space="preserve">   Б) плавание бра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итать всл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идти к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висимые слова при связи «управление» могут быть выра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лаго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уществ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еепричаст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местоимениями, сходными по форме с существ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наре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каких словосочетаниях слова связаны примык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ерый от п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чень гря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ворот на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возвращаться из п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йдите слово, в котором пишется одна буква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едан..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агрян..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стин..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тчаян..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йдите слово, в котором пишется буква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..л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ген..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тт..с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с..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д..пу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 – В, Г;   2 – В;   3 – Б, Г;   4 – Б, В;   5 – Б;   6 –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ом словосочетании нарушена сочетаемость с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явить 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олодая де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лавн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ьте 4 словосочетания, используя в роли главного слова существительные: творение, творчество, вершина, бога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вляются ли синтаксическими синонимами словосоче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вательный бассейн – бассейн для пл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думайте и запишите еще два подобных при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для каждого словосочетания главное слово и способ связи главного и зависим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сем недалеко, гуляющий по улице, по-весеннему тепло, наедине с учителем, белеющим снегом, прощаясь с друзьями, сварить вкрутую, вплотную к деревне, неизвестный герой, усаживаясь удобно, сердившийся на всех, безразличен ко всему, по-детски наивно, не горевать от неудачи, разговаривать непринужденно, немигающий взгляд, неотправленные письма, недостает чут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:  1 – Б,   3 – д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 – П, У, П, У, С, У, П, У, С, П, У, У, П, У, П, С, С,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 № 1, 2 проверяют консультанты из числа лучших учеников по контрольному листу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№ 3 проверяется к следующему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общение домашнего задания.</w:t>
      </w:r>
      <w:r>
        <w:rPr>
          <w:sz w:val="28"/>
          <w:szCs w:val="28"/>
        </w:rPr>
        <w:t xml:space="preserve">   1 минута.        </w:t>
      </w:r>
      <w:r>
        <w:rPr>
          <w:b/>
          <w:sz w:val="28"/>
          <w:szCs w:val="28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11 «Синтаксические связи слов в словосочетан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12  «Синтаксический разбор словосочетаний» самостоятель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е 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дведение итогов уро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ыставление оценок. 2 минуты.</w:t>
      </w:r>
    </w:p>
    <w:p>
      <w:pPr>
        <w:pStyle w:val="Style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Какие три способа связи слов в словосочетаниях есть в русского языка?</w:t>
      </w:r>
    </w:p>
    <w:p>
      <w:pPr>
        <w:pStyle w:val="Style15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Какие из выполняемых на уроке заданий вызвали затруднения?</w:t>
      </w:r>
    </w:p>
    <w:p>
      <w:pPr>
        <w:pStyle w:val="Style15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Оцените свои знания, дополнив мое предложение “Я усвоил эту тему…”</w:t>
      </w:r>
    </w:p>
    <w:p>
      <w:pPr>
        <w:pStyle w:val="Style15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VIII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/>
          <w:sz w:val="28"/>
          <w:szCs w:val="28"/>
        </w:rPr>
        <w:t>Рефлексия</w:t>
      </w:r>
      <w:r>
        <w:rPr>
          <w:rFonts w:cs="Arial"/>
          <w:sz w:val="28"/>
          <w:szCs w:val="28"/>
        </w:rPr>
        <w:t>.                          1 минут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. Виды упражнений по теме «Словосочетан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Представьте себе, что у вас потерялся котенок. Вам надо написать объявление, благодаря которому, возможно, вы найдете его. Какой из двух вариантов вы выберет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-й вариант.</w:t>
      </w:r>
      <w:r>
        <w:rPr>
          <w:rFonts w:cs="Times New Roman" w:ascii="Times New Roman" w:hAnsi="Times New Roman"/>
          <w:color w:val="000000"/>
          <w:sz w:val="28"/>
          <w:szCs w:val="28"/>
        </w:rPr>
        <w:t> Потерялся котенок. Просим вернуть по указанному адресу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-й вариант. 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в нашем дворе рано утром потерялся двухмесячный персидский котенок. Он прихрамывает на левую переднюю лапку. Очень просим вернуть по точно указанному нами ниже адрес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ое объявление свидетельствует о недостаточной информативности речи? Какое – об избыточной? Составьте свой вариант объявления. Какое качество хорошей речи реализуется в умении пользоваться словосочетаниям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Проверьте, любые ли слова можно соединять друг с другом, чтобы получилось словосочетание? Установите причины лексической несочетаемости компонентов словосоче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жасно красивая – очень красивая; произвели обыск – произвели ремонт; отъявленный хулиган – отъявленный товарищ; прорастить семена – прорастить ребенка; памятный подарок – памятный сувенир.</w:t>
        <w:br/>
        <w:t>2. Красивое лицо – лицо кавказской национальности; благодарю за внимание – благодарю за беспокойство; порода овец – порода цветов.</w:t>
        <w:br/>
        <w:t>3. Высокий и бледный юноша; молодой, но седой воин; пирамидальные и зеленые тополя; ждали очень и с нетерпением; мечтали и строили планы на будущ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Подберите к данным словам лексически совместимые компоненты и запишите подчинительные словосочетания со всеми видами связ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устырь – пустошь. 2. Экскурс – экскурсия. 3. Желанный – желательный. 4. Длинный – длительный. 5. Примитивный – превентив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В одной из общедоступных городских газет было приведено следующее объявлени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учная лаборатория занимается проведением исследований и практической апробацией методов нейтрализации негативных воздействий аномальных явлений на человека и зоны его обитания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его публикации в редакцию стали звонить читатели и просить растолковать опубликованное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каким причинам, на ваш взгляд, объявление было не понято многими читателями?</w:t>
        <w:br/>
        <w:t>«Переведите» текст объявления на «понятный» язык, избегая многократного использования подчинительных словосочетаний, где употребляется родительный падеж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Понаблюдайте над языковым материалом, опираясь на следующую информацию: лексическая несочетаемость компонентов подчинительных и сочинительных словосочетаний часто умышленно используется в художественной литературе как средство воздействия на читателя. Укажите, где лексическая несочетаемость является средством создания комического, а где – приемом психологической характеристик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 спали только Маша, отопление и зим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(К.Паустовский)</w:t>
      </w:r>
      <w:r>
        <w:rPr>
          <w:rFonts w:cs="Times New Roman" w:ascii="Times New Roman" w:hAnsi="Times New Roman"/>
          <w:color w:val="000000"/>
          <w:sz w:val="28"/>
          <w:szCs w:val="28"/>
        </w:rPr>
        <w:t> 2. В семье родилась тройня. Горе молодого счастливого отца не поддается описанию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(М.Зощенко) </w:t>
      </w:r>
      <w:r>
        <w:rPr>
          <w:rFonts w:cs="Times New Roman" w:ascii="Times New Roman" w:hAnsi="Times New Roman"/>
          <w:color w:val="000000"/>
          <w:sz w:val="28"/>
          <w:szCs w:val="28"/>
        </w:rPr>
        <w:t>3. «Я плавал, очень плавал», – произнес Врунгел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.Некрасов)</w:t>
      </w:r>
      <w:r>
        <w:rPr>
          <w:rFonts w:cs="Times New Roman" w:ascii="Times New Roman" w:hAnsi="Times New Roman"/>
          <w:color w:val="000000"/>
          <w:sz w:val="28"/>
          <w:szCs w:val="28"/>
        </w:rPr>
        <w:t> 4. Он прекрасно делает из конины куриные котлеты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Е.Шварц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зовите известные вам художественные произведения упомянутых автор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едите лингвистический эксперимент. Запишите предложения, вставляя пропущенные второстепенные члены на месте многоточий. Попробуйте угадать оригинальный авторский вариант с лексической несочетаемостью компонентов словосоче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ргарита шла по ... саду. 2. А его голубь ... облетает к_рнизы и б_лконы, ... кушает п_л_жен_ое зерно. 3. Зоя сидела одна на необитаемой скале, поросшей сосной и брусникой. Одна среди чужих, ... бодрых людей, среди их радостных криков за обедом, сваренным из горохового концентрата. 4. Днем он много думал и ... . 5. Я снова будто впервые увидел ее, удивительную, с громадными черными косами, с ... в глазах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равните ваш вариант с авторски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.Булгаков</w:t>
      </w:r>
      <w:r>
        <w:rPr>
          <w:rFonts w:cs="Times New Roman" w:ascii="Times New Roman" w:hAnsi="Times New Roman"/>
          <w:color w:val="000000"/>
          <w:sz w:val="28"/>
          <w:szCs w:val="28"/>
        </w:rPr>
        <w:t>: «...по простуженному сквозному саду...».</w:t>
        <w:br/>
        <w:t>2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.Толстая</w:t>
      </w:r>
      <w:r>
        <w:rPr>
          <w:rFonts w:cs="Times New Roman" w:ascii="Times New Roman" w:hAnsi="Times New Roman"/>
          <w:color w:val="000000"/>
          <w:sz w:val="28"/>
          <w:szCs w:val="28"/>
        </w:rPr>
        <w:t>: «...научно облетает, грамотно кушает...».</w:t>
        <w:br/>
        <w:t>3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.Толстая</w:t>
      </w:r>
      <w:r>
        <w:rPr>
          <w:rFonts w:cs="Times New Roman" w:ascii="Times New Roman" w:hAnsi="Times New Roman"/>
          <w:color w:val="000000"/>
          <w:sz w:val="28"/>
          <w:szCs w:val="28"/>
        </w:rPr>
        <w:t>: «...оскорбительно бодрых...».</w:t>
        <w:br/>
        <w:t>4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.Аверченко</w:t>
      </w:r>
      <w:r>
        <w:rPr>
          <w:rFonts w:cs="Times New Roman" w:ascii="Times New Roman" w:hAnsi="Times New Roman"/>
          <w:color w:val="000000"/>
          <w:sz w:val="28"/>
          <w:szCs w:val="28"/>
        </w:rPr>
        <w:t>: «...и гремел посудой...».</w:t>
        <w:br/>
        <w:t>5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.Воробьев</w:t>
      </w:r>
      <w:r>
        <w:rPr>
          <w:rFonts w:cs="Times New Roman" w:ascii="Times New Roman" w:hAnsi="Times New Roman"/>
          <w:color w:val="000000"/>
          <w:sz w:val="28"/>
          <w:szCs w:val="28"/>
        </w:rPr>
        <w:t>: «...со свадьбой в глазах...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жите, какие дополнительные детали художественного образа вырисовываются благодаря использованному автором приему?</w:t>
        <w:br/>
        <w:t>Какие черты хорошей речи проявляются в это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7.</w:t>
      </w:r>
      <w:r>
        <w:rPr>
          <w:rFonts w:cs="Times New Roman" w:ascii="Times New Roman" w:hAnsi="Times New Roman"/>
          <w:color w:val="000000"/>
          <w:sz w:val="27"/>
          <w:szCs w:val="27"/>
        </w:rPr>
        <w:t>Найдите стихотворение А.С.Пушкина «Осень», прочитайте 7,8 части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>Подберите возможное музыкальное сопровождение, охарактеризуйте его с помощью словосочетаний. Какие словосочетания преобладают в стихотворении? Почему? Из стихотворения выписать словосочетания с согласованием, с управлением и примыканием. Сделайте разбор одного словосочетания.</w:t>
        <w:br/>
        <w:br/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8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ставьте афишу – галерею картин известных художников (в названии картины должно быть словосочетание).</w:t>
        <w:br/>
        <w:br/>
        <w:br/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9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ам предложили описать улицу, на которой Вы живете. Выразите свое восхищение, расскажите историю ее возникновения, используйте словосочетания по способу подчинения: согласование, управление, примыкание.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  <w:t>       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Библиография</w:t>
      </w:r>
    </w:p>
    <w:p>
      <w:pPr>
        <w:pStyle w:val="ListParagraph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1.Стандарты второго поколения. Примерная программа по русскому языку            (5-9 кл.). М.2011г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гина Н.С. Синтаксис современного русского языка. М., 197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ант П.А. Синтаксис простого предложения в современном русском языке. М., 197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пинос В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ультура речи // Методика развития речи на уроках русского языка (под ред. профессора Т.А. Ладыженской). М., 19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Методика преподавания русского языка. М.Т.Баранов. М.1990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Методика русского языка в средней школе. А.В.Текучёв. М.1980г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пович Н.Н. Словосочетание в современном  руссом литературном   яз. -  М., 196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временный русский язык / Под. ред.В.А. Белошапковой. М., 198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русский язык в трех частях / В.В. Бабайцева, Л.Ю. Максимов.  М, 1987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й русский язык / Под ред. Н.М. Шанского. М., 198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й русский язык / Р.Н. Попов, Д.П. Валькова, Л.Я. Маловицкий, А.К. Федоров. М., 1978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й русский язык / Под ред. Д.Э. Розенталя. Ч.2. Синтаксис. М., 1979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хотин В.П. Проблема словосочетания в совр. русс. яз. - в кн.: Вопросы синтаксиса современного русского языка. - М., 1950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временному уроку. М.М.Поташник.  Методическое пособие, М.: Центр педагогического образования, 201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менко Ю.В. Является ли словосочетание единицей языка // "Филологические науки", 1975, № 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снокова Л.Д. Связи слов в современном русском языке. М, 1980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330" w:before="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спект  урока. Русский язык 8 класс "Словосочетан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nsportal.ru/shkola/russkii-yazyk/library/konspekt-uroka-russkiy-yazyk-8-klass-slovosochetaniya"&gt;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3:00Z</dcterms:created>
  <dc:creator>Наташа</dc:creator>
  <dc:description/>
  <cp:keywords/>
  <dc:language>en-US</dc:language>
  <cp:lastModifiedBy>Admin</cp:lastModifiedBy>
  <dcterms:modified xsi:type="dcterms:W3CDTF">2013-06-12T12:34:00Z</dcterms:modified>
  <cp:revision>23</cp:revision>
  <dc:subject/>
  <dc:title/>
</cp:coreProperties>
</file>