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лимпиада по русскому языку для 5 кл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Запишите под диктовку и озаглавьте тек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тановился все сильнее. Облачко превратилось в белую тучу, которая тяжело поднималась, росла и постепенно облачала небо. Пошел мелкий снег – и вдруг повалил хлопьями. Ветер завыл. В одно мгновение темное небо смешалось со снежным мор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Соедините стрелками части предложений так, чтобы получились предложения с однородными член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ла пчела                                  а загрызет</w:t>
        <w:br/>
        <w:t>лесом шел                                   а попал в Рязань</w:t>
        <w:br/>
        <w:t>моро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велик                            </w:t>
      </w:r>
      <w:r>
        <w:rPr>
          <w:rFonts w:cs="Times New Roman" w:ascii="Times New Roman" w:hAnsi="Times New Roman"/>
          <w:sz w:val="24"/>
          <w:szCs w:val="24"/>
        </w:rPr>
        <w:t>а товарища выругай</w:t>
        <w:br/>
        <w:t>ехал в Казань                             но и та работ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без зубов                       а стоять не вел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гибай                                а дров не вид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Дополните синонимические ря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уть…</w:t>
        <w:br/>
        <w:t>тайна…</w:t>
        <w:br/>
        <w:t>успел….</w:t>
        <w:br/>
        <w:t>красивый..</w:t>
        <w:br/>
        <w:t>ласково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Объясните происхождение слов</w:t>
        <w:br/>
      </w:r>
      <w:r>
        <w:rPr>
          <w:rFonts w:cs="Times New Roman" w:ascii="Times New Roman" w:hAnsi="Times New Roman"/>
          <w:sz w:val="24"/>
          <w:szCs w:val="24"/>
        </w:rPr>
        <w:t>перча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Выпишите и подчеркните грамматическую основу пред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) Улыбкой ясною погода сквозь сон встречает утр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 царевич и царица,</w:t>
        <w:br/>
        <w:t xml:space="preserve">    Целый день проведя 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чь решились натощ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 жалеет он очей старой бабушки св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 Что обозначает устаревшее слово «очей» ?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 Как в старину называ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б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шея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щеки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алец-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а для справки: десница, палица, выя, перст, булай, чело, румяны, ланиты, уста, вымя, зеница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7. Отгадайте кроссвор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 горизонтальные клетки имена героев произведений А.С. Пушкина. Если все сделаете правильно, сможете прочитать имя еще одного сказочного героя в выделенных клетках.</w:t>
      </w:r>
    </w:p>
    <w:tbl>
      <w:tblPr>
        <w:tblW w:w="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2"/>
        <w:gridCol w:w="782"/>
      </w:tblGrid>
      <w:tr>
        <w:trPr>
          <w:trHeight w:val="430" w:hRule="atLeast"/>
        </w:trPr>
        <w:tc>
          <w:tcPr>
            <w:tcW w:w="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8.Закончите крылатое выра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и туда – не знаю куд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казка сказывается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>. а)  Из какой сказки строк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В каком значении употребляется прилагательное «красная» ?</w:t>
        <w:br/>
        <w:t xml:space="preserve">Здравствуй, красная девиц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Говорит о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будь цариц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) Что обозначает это прилагательное в данных словосочетаниях?</w:t>
        <w:br/>
      </w:r>
      <w:r>
        <w:rPr>
          <w:rFonts w:cs="Times New Roman" w:ascii="Times New Roman" w:hAnsi="Times New Roman"/>
          <w:sz w:val="24"/>
          <w:szCs w:val="24"/>
        </w:rPr>
        <w:t>1) красная цена</w:t>
        <w:br/>
        <w:t>2) красное слов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6:00Z</dcterms:created>
  <dc:creator>Мариша</dc:creator>
  <dc:description/>
  <cp:keywords/>
  <dc:language>en-US</dc:language>
  <cp:lastModifiedBy>Мариша</cp:lastModifiedBy>
  <dcterms:modified xsi:type="dcterms:W3CDTF">2013-06-07T04:26:00Z</dcterms:modified>
  <cp:revision>2</cp:revision>
  <dc:subject/>
  <dc:title/>
</cp:coreProperties>
</file>