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русского языка в по теме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auto" w:line="240"/>
        <w:ind w:left="120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auto" w:line="240"/>
        <w:ind w:left="120" w:hanging="0"/>
        <w:jc w:val="center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auto" w:line="240"/>
        <w:ind w:left="120" w:hanging="0"/>
        <w:jc w:val="center"/>
        <w:rPr>
          <w:rFonts w:ascii="Times New Roman" w:hAnsi="Times New Roman" w:cs="Times New Roman"/>
          <w:color w:val="000000"/>
          <w:spacing w:val="-1"/>
          <w:sz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Аттестуемый педагог :  </w:t>
      </w:r>
      <w:r>
        <w:rPr>
          <w:rFonts w:cs="Times New Roman" w:ascii="Times New Roman" w:hAnsi="Times New Roman"/>
          <w:i/>
          <w:color w:val="000000"/>
          <w:spacing w:val="-1"/>
          <w:sz w:val="24"/>
          <w:u w:val="single"/>
        </w:rPr>
        <w:t>Бологова Любовь Назаровна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auto" w:line="240"/>
        <w:ind w:left="120" w:hanging="0"/>
        <w:jc w:val="center"/>
        <w:rPr>
          <w:rFonts w:ascii="Times New Roman" w:hAnsi="Times New Roman" w:cs="Times New Roman"/>
          <w:i/>
          <w:i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Город, район  </w:t>
      </w:r>
      <w:r>
        <w:rPr>
          <w:rFonts w:cs="Times New Roman" w:ascii="Times New Roman" w:hAnsi="Times New Roman"/>
          <w:i/>
          <w:color w:val="000000"/>
          <w:spacing w:val="-1"/>
          <w:sz w:val="24"/>
          <w:u w:val="single"/>
        </w:rPr>
        <w:t>с.Волчиха, Волчихинского района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auto" w:line="240"/>
        <w:ind w:left="120" w:hanging="0"/>
        <w:jc w:val="center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Образовательное учреждение 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МКОУ «Волчихинская средняя школа№2 »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auto" w:line="240"/>
        <w:ind w:left="115" w:hanging="0"/>
        <w:jc w:val="center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Предмет (или должность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>) учитель русского языка и литературы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auto" w:line="240"/>
        <w:ind w:left="115" w:hanging="0"/>
        <w:jc w:val="center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Класс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hd w:fill="FFFFFF" w:val="clear"/>
        <w:spacing w:lineRule="auto" w:line="240"/>
        <w:ind w:left="115" w:right="-9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Урок повторения в 9 классе по теме </w:t>
      </w:r>
      <w:r>
        <w:rPr>
          <w:rFonts w:cs="Times New Roman" w:ascii="Times New Roman" w:hAnsi="Times New Roman"/>
          <w:i/>
          <w:sz w:val="24"/>
          <w:szCs w:val="24"/>
        </w:rPr>
        <w:t>«Сложные предложения».</w:t>
      </w:r>
    </w:p>
    <w:p>
      <w:pPr>
        <w:pStyle w:val="Normal"/>
        <w:spacing w:lineRule="auto" w:line="240"/>
        <w:ind w:firstLine="1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Характеристика класса: </w:t>
      </w:r>
      <w:r>
        <w:rPr>
          <w:rFonts w:cs="Times New Roman" w:ascii="Times New Roman" w:hAnsi="Times New Roman"/>
          <w:i/>
          <w:sz w:val="24"/>
        </w:rPr>
        <w:t>В классе 23 учащихся , большая часть ребят успешна в изучении предмета: на «5» - 5 учащихся, на «2» -12 учащихся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мет преподается на базовом уровне. Психологический микроклимат в классе положитель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left="115" w:right="-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редства, обеспечивающий учебный процесс на уроке: </w:t>
      </w:r>
      <w:r>
        <w:rPr>
          <w:rFonts w:cs="Times New Roman" w:ascii="Times New Roman" w:hAnsi="Times New Roman"/>
          <w:i/>
          <w:sz w:val="24"/>
        </w:rPr>
        <w:t>интерактивная доска, раздаточный материал(карточки), тесты поэмы Пушкина «Евгения Онегин», картина Ю.Клевер «Зимний пейзаж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езентация, учебники на столах учащихся, рабочие тетради.</w:t>
      </w:r>
    </w:p>
    <w:p>
      <w:pPr>
        <w:pStyle w:val="Style15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ь:  Систематизировать, обобщить и закрепить знания по теме БСП.</w:t>
      </w:r>
    </w:p>
    <w:p>
      <w:pPr>
        <w:pStyle w:val="Style15"/>
        <w:numPr>
          <w:ilvl w:val="0"/>
          <w:numId w:val="3"/>
        </w:numPr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грамотной образной речи учащихся, развивать творческие способности учащихся.</w:t>
      </w:r>
    </w:p>
    <w:p>
      <w:pPr>
        <w:pStyle w:val="Style15"/>
        <w:numPr>
          <w:ilvl w:val="0"/>
          <w:numId w:val="3"/>
        </w:numPr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одготовке к ГИ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ценностных ориентиров и смыслов учеб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условий для развития уважительного отношения учеников друг к дру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ознавать условия постановки знаков препинания в БС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конструировать БСП  и находить примеры этих предложений в художественном текс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формулировать тему урока, цели урока, умение принимать и сохранять учебную задач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работать с информацией на уроке, связно излагать мыс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и развивать умение сотрудничать с одноклассниками и учителем. Отвечать на вопросы, слушать и слыш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, высказывать и обосновывать свою точку зр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нтегрировать информацию в имеющийся запас знаний, преобразовывать, структурировать и применять с учётом решаемы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ужную информацию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390"/>
        <w:gridCol w:w="3097"/>
      </w:tblGrid>
      <w:tr>
        <w:trPr>
          <w:trHeight w:val="10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онный момент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ль учителя: мотивировать уче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шение задач поставленных на уро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уча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едполагаемая): понять условия выбора знаков препинания в Б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0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риветственное слово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-то из мудрых сказал: «Человек тогда счастлив и удачлив в делах, когда рядом с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 добрые неравнодушные, доброжелательные  люди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он верит в себя и умеет радоваться красоте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го мира»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есть возможность проверить истинность этого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нас сегодня гости на уроке – люди доброжелательные 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душные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ждый из вас, я думаю, уверен в своих знаниях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за окном чудесный зимний день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приступ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слушают высказывания, эмоционально настраиваются на урок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 с музыкой</w:t>
            </w:r>
          </w:p>
        </w:tc>
      </w:tr>
      <w:tr>
        <w:trPr>
          <w:trHeight w:val="10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ктуализаци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пределение тем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уализировать учебное содержание, необходимое для систематизации изученного материала, сформулировать тему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определить тему нашей сегодняшней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тите предложение и определите его тип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ьзя   (н..)любоват(?)ся русской зимой  каждый звук             урок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но стоит в з..стывш..м воздухе  сн..га коврам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..стящими   ра….т..лаются   о т мороза щеки огнем г..рят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..)усидиш(?)  дома у тёплой печ(?)ки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обуйте поставить перед собой задачи, которые вы     должны решить на уро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роблемный в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урока и учебных действий для достижения поставленных целе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 материала о бессоюзном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м предложен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пунктуационной грамот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ГИ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ие любви к родному языку, к чт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й литературы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Орфографиче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 ГИ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оздать условия для повторения материала, необходимого для подготовки ГИ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Спишите предложение, расставив знаки препинан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Объясните орфограммы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Определите тип связи в словосочетании «русской             </w:t>
              <w:br/>
              <w:t>зимой»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Переделайте  его так, чтобы получилось словосочетание 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ипом связи  «управлен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: вспомнить изученные орфограммы и пунктограммы, подготовиться к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редложения, расставляя знаки препинания и решая орфографические задачи, выполняют задания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2</w:t>
            </w:r>
          </w:p>
        </w:tc>
      </w:tr>
      <w:tr>
        <w:trPr>
          <w:trHeight w:val="10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ерка теоретических знаний</w:t>
            </w:r>
          </w:p>
        </w:tc>
      </w:tr>
      <w:tr>
        <w:trPr>
          <w:trHeight w:val="10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роверки изученн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отличаются БСП от других сложных предложений?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граф. Высказывание М.Ю. Ломоносова о союзах и Б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Союзы не что иное су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к средства, которыми идеи                                      знаний соединяются; ита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добны они гвоздям или клею,  которыми части такой махины сплочены или склеены бывают. И как те махины, в которых меньше клею и гвоздей видно, весьма лучший вид имеют, нежели те, в которых спаев и склеек много. Так и слово важнее и великолепнее бывает, чем в нем союзов меньше».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 чтобы убедиться в истинности этого высказы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едлагаю провести эксперимент: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обавьте  союзы в предложение №1. Что изменилось?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Мы вспомнили с вами отличительные признаки БСП,</w:t>
              <w:br/>
              <w:t>предлагаю выполнить упраж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рить свои знания по изуче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е вопросы, участвуют в языковом эксперимен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очные упражнения</w:t>
            </w:r>
          </w:p>
        </w:tc>
      </w:tr>
      <w:tr>
        <w:trPr>
          <w:trHeight w:val="2739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 проверить знания учащихс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)Из данных предложений выпишите только БСП,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ставьте   знаки препинания.</w:t>
              <w:tab/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Соотнесите предложения со соответствующими схемами,  определив тип заданн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свои знания при выполнении практических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ая работа, соотнесение предложений с предложенными схемами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я итог данному этапу работы, давайте еще раз вспомним, какие знаки препинания ставятся в БСП.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и слушают выступление одноклассника с презентацией(индивидуальное зад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в группах  (ребята приводят примеры предложений на каждый случай постановки знаков препинания из поэмы А.С. Пушкина «Евгений Онегин»)</w:t>
            </w:r>
          </w:p>
        </w:tc>
      </w:tr>
      <w:tr>
        <w:trPr>
          <w:trHeight w:val="10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 проверить знания учащихся на практ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свои знания при выполнении практических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графического диктанта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ерка домашнего задания (минисочинение-рассуждение)</w:t>
            </w:r>
          </w:p>
        </w:tc>
      </w:tr>
      <w:tr>
        <w:trPr>
          <w:trHeight w:val="10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условия для развития творческих способностей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нужны ли в нашей речи БСП?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ую роль они в ней играют?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гласны ли вы с теми доводами, которые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ребята в своих рассуждениях?</w:t>
              <w:tab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еализовать свои творческие способности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ворческая работа (дифференцированное задание)</w:t>
            </w:r>
          </w:p>
        </w:tc>
      </w:tr>
      <w:tr>
        <w:trPr>
          <w:trHeight w:val="4261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имний пейзаж) Чтобы доказать на практике, что БСП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ют нашу речь ярче, образнее и богаче, предлагаю  вам                                       работа составить и записать 3-4 предложения по картине.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за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 сложности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– работа по карточкам.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тите, что у вас получилось.        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(уровень)работают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: создают мини-сочинение, используя в нем Б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</w:t>
            </w:r>
          </w:p>
        </w:tc>
      </w:tr>
      <w:tr>
        <w:trPr>
          <w:trHeight w:val="10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X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</w:tr>
      <w:tr>
        <w:trPr>
          <w:trHeight w:val="3717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условия для  проверки выполнения  задач, поставленных в начале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т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звращаемся к задачам уро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дведем итог. Выполнили ли мы поставленные  задачи?  А чтобы проверить насколько хорошо мы повторили контроль</w:t>
              <w:br/>
              <w:t>изучаемый материал, выполним тестовые задания.</w:t>
              <w:tab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контролировать степень усвоения изученн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овые задания, проводят взаимопроверку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15 (взаимопровер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17 (взаимопроверка)</w:t>
            </w:r>
          </w:p>
        </w:tc>
      </w:tr>
      <w:tr>
        <w:trPr>
          <w:trHeight w:val="52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флексия</w:t>
            </w:r>
          </w:p>
        </w:tc>
      </w:tr>
      <w:tr>
        <w:trPr>
          <w:trHeight w:val="3717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условия для  оценивания результатов собственной деятельнос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ценить результаты собствен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ется диаграмма по результатам выполнения контрольного теста «Качество работы на урок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синий ц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красный ц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зеленый 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фиолетовый цве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25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 подготовиться к написанию контрольного диктан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выполнить задание по индивидуальным карточкам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35:00Z</dcterms:created>
  <dc:creator>Юля</dc:creator>
  <dc:description/>
  <cp:keywords/>
  <dc:language>en-US</dc:language>
  <cp:lastModifiedBy>Зарубкина Р.И.</cp:lastModifiedBy>
  <dcterms:modified xsi:type="dcterms:W3CDTF">2013-06-13T05:02:00Z</dcterms:modified>
  <cp:revision>3</cp:revision>
  <dc:subject/>
  <dc:title/>
</cp:coreProperties>
</file>