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Маргарита Сергеевна,  победитель   конкурса лучших учителей Российской Федерации национального проекта «Образование»2006 года, лауреат именной  премии Губернатора Московской области для лучших учителей Московской области в 2006 году, преподаватель МОУ общеобразовательный лицей, город Железнодорожный Московской области.</w:t>
      </w:r>
    </w:p>
    <w:p>
      <w:pPr>
        <w:pStyle w:val="Normal"/>
        <w:ind w:firstLine="706"/>
        <w:jc w:val="right"/>
        <w:rPr>
          <w:b/>
          <w:b/>
          <w:u w:val="single"/>
        </w:rPr>
      </w:pPr>
      <w:r>
        <w:rPr>
          <w:b/>
          <w:u w:val="single"/>
        </w:rPr>
        <w:t>Только для журнала «Литература в школе».</w:t>
      </w:r>
    </w:p>
    <w:p>
      <w:pPr>
        <w:pStyle w:val="Normal"/>
        <w:ind w:firstLine="70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та вечная, добрая музыка, от которой так хочется жить».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Рассказ Глеба Мехеда «Скрипач»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   писателе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 немало имён, чьё творчество достойно внимания, но неизвестно широкому кругу читателей.    Вот  одно  из них - Глеб Мехед, автор    рассказа «Скрипач»,  опубликованного в сборнике под символическим названием «Молодая проза России» в 2006 году в одиннадцатом номере  журнала «Роман- газета». 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Это  произведение  я  предложила   обсудить 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е на уроке    заключительной обзорной темы «Литература на современном этапе». Рассказ «Скрипач», небольшой, всего три страницы, был  заранее размножен и  дан ученикам  домой для чтени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начался  с обращения к читателям: «Итак, знакомьтесь, Глеб Николаевич Мехед - молодой писатель, наш современник.   Родился 4 мая 1989 года в городе Москве. С 1997 года живёт в подмосковном  городе Пушкино. В 2005 году окончил английскую спецшколу. Готовится к поступлению на философский факультет  Государственного университета гуманитарных наук РАН. Дважды лауреат Фестиваля детского и юношеского творчества «Подсолнушки», проводимого Московской городской и Московской областной организацией писателей России.  Этот  фестиваль – часть программы «Новые имена Подмосковья». Прозаические произведения Глеба Мехеда (рассказ и повесть) опубликованы в 2004 году  в альманахе «Литературное Пушкино» и в литературно-художественном журнале для детей и юношества от 6 до 18 лет «Подсолнушек». Остросюжетная историческая повесть   начинающего  автора «Пути Господни», рассказывающая  «о семи днях  из жизни  идальго дона Мигеля и его коня», была  удостоена   поощрительного диплома   Всероссийской литературной премии  «Эврика»   в 2006 году  и   в том же году увидела свет в издательстве «Рейтар».  Испанскому крестоносцу, главному герою произведения,   не удаётся обрести покой в родном замке - война буквально идёт за ним по пятам, убивая всех, кого он по- настоящему любил. Книга с поразительной достоверностью раскрывает исторические реалии и нравственный поиск рыцаря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очитали рассказ этого автора «Скрипач». Вас не удивил мой выбор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т,- говорят ученики,- так как Глеб Мехед написал  грустную и  одновременно светлую  историю о  серых буднях нашей современной действительности, о музыке, о старости и о юности, о смерти и о бесконечности бытия, о красоте, которая ускользает, о добре и зле, об одиночестве, о счастье, которое у каждого сво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кроем экспозицию  рассказа и перечитаем её: « Вечер   Восьмого марта. Погода совсем не праздничная – падает мелкий снег. … В местном  Доме культуры… закончился концерт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чему так безрадостно описание  светлого весеннего праздника?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Наверное, потому, что  жизнь монотонна, будни и праздники стали похожи друг на друга,  люди  разучились радоватьс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Как     повествователь это подчёркнул ?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 Он  нагнетает мрачные детали: здание Дома культуры обветшало, так как построено в сороковые годы прошлого века; народ толкался у выхода; женщины  роняли гвоздики в слякоть  мостовой, топча их равнодушно ботинками. Видимо, праздничный концерт – дежурное  культурное мероприяти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Есть ли светлые краски в экспозиции?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 Есть, это описание «худенькой маленькой дамочки», которая «гордо вышагивала по улице, бережно прижимая к груди сломанный пополам и смятый в давке цветок». И растению передалась доброта женщины: «Мелкие лепестки … льнули к серому пальто».И еще: «… небольшие круглые глаза женщины почти счастливо блестели под толстыми стеклами громоздких очков…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Для чего  в экспозиции использован прием контраста?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Автор отметил, что  в жизни всегда рядом  радость и безразличи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так,  экспозиция  подготовила читателей к встрече с  главным героем- скрипачом  Игнатием Семеновичем Музовым, чья музыка  сделала эту женщину счастливой в  промозглый весенний  день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тайте   описание главного героя, дайте к нему свои комментар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 Музов - это «высокий  человек в длинном черном пальто и черной широкополой шляпе», «скрипач, преподаватель местного музучилища».Тяжелая жизнь наложила отпечаток на внешний облик главного героя: «Ему  было всего сорок пять лет, но из-за длинных, зачесанных назад седых волос и желтовато- болезненного цвета кожи он выглядел гораздо старше». Тонкое лицо и правильные черты лица когда-то привлекали к себе внимание, но безжалостное время уничтожило красоту, взгляд потускнел, стал усталым.  У него звучная фамилия, которая хорошо бы смотрелась на концертной афише, но он не слишком успешен    и в жизни, и в профессии.  Игнатий Семёнович Музов  жил по инерции, «привыкший к общему безразличию».  Денег не хватало, поэтому 8 Марта он, «известный и уважаемый в районе музыкант», выступал на концерте за «значительную сумму», триста рублей, по звонку директора ДК и играл «весёленькое и праздничное», а по выходным   подрабатывал сторожем на автостоянк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запомнился этот  неудачливый скрипач?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Он пытался скрыться от прозы жизни в мире музыки, которая «безраздельно владела его душой». Его лучшим другом была верная скрипка. В мучительные для него минуты он доставал ее из футляра и переносился   «в далекий от хаоса жизни, затерянный в вечности мир Музыки, где обитали чудесные и светлые образы. В том мире отдыхал  от трудов Бог.  Игнатий Семенович твердо верил в это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так, перед нами человек,  существовавший в реальном и выдуманном мирах. Это  помогало ему выживать, сохранять индивидуальность, но  двоемирие  разъединяло  скрипача  с людьми, делало  одиноким и несчастным,  потому что его Музыка никому не  была нужна. Он пытался   стать выше житейской прозы:  его не волновали ни жидкие аплодисменты, ни мизерная сумма за сорок минут игры, ни горькая обида на судьбу.  И все-таки Игнатий Семенович  мучительно страдал. Почему?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 овладевало «странное чувство невыполненного предназначения».  Перед Игнатием Семеновичем, как в калейдоскопе, пронеслись лица людей, добрых и злых, умных и глупых, мертвых и живых, лицо любимой женщины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Он почувствовал, что пришел его срок подводить итоги жизни. Словно неведомый ему контролер высадил всех пассажиров поезда, в котором ехал Музов, а сам поезд направил к конечной остановке. Как у Екклесиаста: «Время рождаться, и  время умирать». «Время разбрасывать камни, и время собирать камни». И оказалось, что жизнь прожита зря: нет ни любимой женщины, ни близких людей, предали друзья. Впереди одинокая старость. «Не умерла и не предала его только Музыка. Да, она не оставляет его на пороге старости». Именно звуки прекрасной музыки вернули главного героя к действительности. Они наполнили радостью душу, заставили сердце биться сильнее. Человек расправил плечи и пошел вперед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  Принял ли мир  нового Музова?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Нет, и Глеб  Мехед с помощью красок и звуков это рисует:   «… тяжелое пепельное небо низко нависало над головой»,  «серый и угрюмый город жил своей жизнью». Вор-карманник ловко вытащил   гонорар за концерт, расстроенного  Игнатия Семеновича чуть не сбила  машина, «рявкнувшая грубым и резким гудком», на который уличная собака отозвалась  пронзительным тявканьем,  прохожий – громкой руганью, автобус – недовольным фырканьем, милицейская сирена - гнусавым визгом, а электричка - испуганным гудко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Зачем так подробно дан звуковой ряд музыки города, в котором не живёт, а существует главный герой рассказа?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н  вылился в душе Игнатия Семеновича в удивительную мелодию, которую  скрипач захотел подарить слепым и глухим людям. Музыка превратилась в живое существо, которое, словно призрак, следовало за музыкантом и «умоляло пожалеть этих слабых, увязших в болоте  жизни людей».И  сразу   изменилась тональность рассказа: от минора, безысходности - к мажору, свету, так как Музов почувствовал себя избранником судьбы, спасителем мира и людей.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ем описание  его игры  в уличном переходе, когда, уступив просьбам Музыки, он встал у стены, достал скрипку и заиграл: «Тотчас Она нежно обвила его руками и осыпала благодарными поцелуями. Затем легко вспорхнула и  полетела по темному переходу, касаясь людских сердец. Словно дарящий тепло и луч солнца заглянул в переход. Люди обступили старого музыканта и, замерев, слушали, слушали, слушали…».  Почему?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 Музыка преобразила мир, так как  Игнатий Семенович в этот миг своей жизни был особенно счастлив, уводя за собой   своих слушателей  от тупых и обыденных забот в царство света и красоты.  Мелодия скрипки шептала о любви, о свободе, «омывала души людей и воскрешала в них надежду». Люди пошли вслед за музыкой: торговцы бросили прилавки, дряхлая старушка заплакала,  крикливый младенец в коляске замолчал, девочка с голубым бантом восторженно смотрела на скрипку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«Красота спасла мир»?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Нет, музыка смолкла, слушатели разошлись, и музыкант снова остался один. Правда, футляр его скрипки был полон денег. Душевный порыв Музова оказался никому не нужны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Как поступил с деньгами Игнатий Семенович?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Он отдал их мальчику с флейтой, который тоже играл в этом переходе. Скрипач  подарил миру Музыку – самый лучший и светлый дар своей души, который, по его мнению, не имел материального исчис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Как вы поняли слова Игнатия Семеновича, обращенные к мальчику: «Не бросишь? Не предашь?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Это  завещание старого музыканта молодому:  «Не отрекайся от музыки ради сиюминутной выгоды! Не предавай  искусство!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Услышал ли Музова флейтист?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Мальчик ответил: «Не брошу».  Он продолжил играть на ступеньках переход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А Музов  умер, улыбаясь и прижимая к себе футляр со скрипкой, слыша волшебные звуки музыки. Почему?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Выбрав путь избранника Бога, спасителя мира и человечества,  исполнив свое предназначение,  Игнатий Семёнович   уже не смог оставаться на грешной земле: он заплатил жизнью за минуты гармонии, потому что за все надо платить. Помните, как у Максима Горького в пьесе «На дне»: «Человек свободен…  он за все платит сам: за веру, за неверие, за любовь, за ум…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Как воспринял мир уход скрипача?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внодушно:  серый город жил своей жизнью, люди даже не заметили смерти  Музова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 Герой  погибает, но   почему   оптимистичен финал?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Музыка не умерла, она звучит, так как  юный  флейтист продолжает играть, не дав мелодии Музова оборваться. Жизнь не остановилась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ассказу предпослан эпиграф из стихотворения А.Блока: «…А я все тот же, гость усталый/ Земли чужой,/ Бреду, как путник запоздалый  /  За красотой». Объясните  его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Человек всегда стремится к прекрасному, какой бы тяжелой ни была его жизнь. Главное, не потерять свое лицо. Нужно попытаться изменить мир, в котором ты живешь, сделать людей  счастливыми, хоть на миг. Ради этого стоит жить,  стоит отдать свой дар, даже пожертвовать собой,  как отдал горящее сердце людям  горьковский Данко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огласны ли вы   с  утверждением   вступительной статьи  журнала «Роман- газета» к сборнику «Молодая проза России», что жанр  произведения Глеба Мехеда «Скрипач» -  «новелла – притча»?  Верно ли, что в оглавлении   сборника он обозначен как «рассказ»?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разделяют    данные суждения.   Во  - первых,   термин «новелла» нередко употребляется как синоним к русскому термину «рассказ».  Во-вторых,  автор вступления прав, обозначив жанр «Скрипача» как  новеллу. Она  предполагает свои специфические особенности:  писатель  рисует   противоречивые сочетания  картин  прозаического, обыденного и острую  ситуацию, которая взрывает изнутри привычное, упорядоченное течение жизни; сюжет тяготеет к необычности, резко нарушает размеренное течение будней.  В-третьих,  это и притча, так как  в ней  в иносказательном виде выражены морально- философские размышления автора о нравственных ценностях в жизни человека. Глеб Мехед исключительно заостряет главную мысль о том, что каждый человек должен оставить прекрасный след на земле. Здесь нет развернутой системы образов, динамики событий:  писатель не изображает события, а просто сообщает о них. Итак, произведение очень необычно по жан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оригинальна   композиция «Скрипача». Новелла построена по принципу параболы: повествование удаляется от серых буден городской жизни в прекрасный мир музыки, затем, двигаясь по кривой, снова возвращает нас к реальности, рассказывая, как музыка преобразила мир и люде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 чём же значение рассказа «Скрипач»? Глеб Мехед продолжает традиции религиозно-нравственной литературы и новейшей европейской словесности, заставляет читателей задуматься о вечных ценностях бытия. Музыка в рассказе - символ прекрасного начала, к которому должен стремиться каждый человек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учайно поэт Владимир Соколов написал: «Спасибо, музыка, за то,/Что ты единственное чудо,/Что ты душа, а не причуда…».  А поэт Леонид Дербенев назвал музыку «доброй и вечной», «от которой так хочется жить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 качестве домашнего задания   предлагаю   создать свой рассказ- притчу на тему: «Спасибо, музыка…».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  произведения цитируется по  указанному выше изданию, с.76-78.</w:t>
      </w:r>
      <w:r>
        <w:br w:type="page"/>
      </w:r>
    </w:p>
    <w:p>
      <w:pPr>
        <w:pStyle w:val="TextBody"/>
        <w:ind w:left="709" w:hanging="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8:07:00Z</dcterms:created>
  <dc:creator>test</dc:creator>
  <dc:description/>
  <cp:keywords/>
  <dc:language>en-US</dc:language>
  <cp:lastModifiedBy>1</cp:lastModifiedBy>
  <cp:lastPrinted>2007-10-20T11:22:00Z</cp:lastPrinted>
  <dcterms:modified xsi:type="dcterms:W3CDTF">2007-10-20T07:30:00Z</dcterms:modified>
  <cp:revision>245</cp:revision>
  <dc:subject/>
  <dc:title/>
</cp:coreProperties>
</file>