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тексту А.П.Платонова «Юшка» (I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… люди называли его Юшкой», а на самом деле его звали 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шка работал кем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жалование получал Юш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недуг был у Юш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было Юшк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работал Юшка у кузнец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уда и зачем ходил Юшка каждое лето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го выучилась сирот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и ее (сироту) в городе, в котором она осталась работать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ем стала работать сир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тексту А.П.Платонова «Юшка» (II вари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было Юшк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работал Юшка у кузнец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и зачем ходил Юшка каждое лет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… люди называли его Юшкой», а на самом деле его звали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шка работал ке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жалование получал Юш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недуг был у Юш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ого выучилась сиро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и ее (сироту) в городе, в котором она осталась работ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стала работать сирота?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3:00Z</dcterms:created>
  <dc:creator>www.PHILka.RU</dc:creator>
  <dc:description/>
  <cp:keywords/>
  <dc:language>en-US</dc:language>
  <cp:lastModifiedBy>www.PHILka.RU</cp:lastModifiedBy>
  <cp:lastPrinted>2008-04-24T19:29:00Z</cp:lastPrinted>
  <dcterms:modified xsi:type="dcterms:W3CDTF">2008-04-24T15:35:00Z</dcterms:modified>
  <cp:revision>1</cp:revision>
  <dc:subject/>
  <dc:title>Вопросы по тексту А</dc:title>
</cp:coreProperties>
</file>