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по литературе "С.А.Есенин. Поэтическое изображение Родины и родной природы" 5 класс</w:t>
      </w:r>
    </w:p>
    <w:p>
      <w:pPr>
        <w:pStyle w:val="Normal"/>
        <w:spacing w:lineRule="atLeast" w:line="3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о стихотворениями С. Есенина «Я покинул родимый дом», «Низкий дом с голубыми ставнями»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- познакомить с жизнью и творчеством великого русского поэта серебряного века - С.А. Есенина; </w:t>
        <w:br/>
        <w:t>- почувствовать в его стихах всепроникающий лиризм - специфику поэзии Есенина. Русь как главная тема всего его творчества;</w:t>
      </w:r>
    </w:p>
    <w:p>
      <w:pPr>
        <w:pStyle w:val="Normal"/>
        <w:rPr/>
      </w:pPr>
      <w:r>
        <w:rPr>
          <w:sz w:val="28"/>
          <w:szCs w:val="28"/>
        </w:rPr>
        <w:t>-отрабатывать навыки художественного чтения поэтического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образное и эстетическ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в детях любовь к Родине через любовь к природе. Учить замечать красоту окружающего нас мира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Ход урока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Вступление (на фоне музыки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говорила роща золотая</w:t>
        <w:br/>
        <w:t>Березовым веселым языком…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(проецируется репродукция картины И. Левитана “Золотая осень”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И журавли, печально пролетая,</w:t>
        <w:br/>
        <w:t>Уж не жалеют больше ни о чем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(проецируется репродукция картины А. Рылова “В голубом просторе”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Тот, кто видел хоть однажды</w:t>
        <w:br/>
        <w:t>Этот край и эту гладь,</w:t>
        <w:br/>
        <w:t>Тот почти березке каждой</w:t>
        <w:br/>
        <w:t>Ножки рад поцеловать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(проецируется репродукция картины А. Куинджи “Березовая роща”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Несказанное, синее нежное…</w:t>
        <w:br/>
        <w:t>Тих мой край после бурь, после гроз</w:t>
        <w:br/>
        <w:t xml:space="preserve">И душа моя – поле безбрежное – </w:t>
        <w:br/>
        <w:t>Дышит запахом меда и роз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(проецируется репродукция картины Ф. Васильева “Мокрый луг”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Вопрос:</w:t>
      </w:r>
      <w:r>
        <w:rPr>
          <w:rFonts w:cs="Arial" w:ascii="Arial" w:hAnsi="Arial"/>
        </w:rPr>
        <w:t xml:space="preserve"> что объединяет автора этих стихотворных строк с художниками картин “Золотая осень”, “В голубом просторе”, “Березовая роща”, “Мокрый луг”? (ответы учащихся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</w:rPr>
        <w:t>Вывод учителя</w:t>
      </w:r>
      <w:r>
        <w:rPr>
          <w:rFonts w:cs="Arial" w:ascii="Arial" w:hAnsi="Arial"/>
        </w:rPr>
        <w:t>: тема родной природы – это вечная тема. Красоту родной природы воспевали художники, поэты, композиторы.</w:t>
      </w:r>
      <w:r>
        <w:rPr/>
        <w:t xml:space="preserve"> </w:t>
      </w:r>
      <w:r>
        <w:rPr>
          <w:sz w:val="28"/>
          <w:szCs w:val="28"/>
        </w:rPr>
        <w:t>Сергей Александрович Есенин,</w:t>
      </w:r>
      <w:r>
        <w:rPr/>
        <w:t xml:space="preserve"> </w:t>
      </w:r>
      <w:r>
        <w:rPr>
          <w:sz w:val="28"/>
          <w:szCs w:val="28"/>
        </w:rPr>
        <w:t>пожалуй, самый читаемый в России поэт. Он единственный среди великих русских поэтов, в творчестве которого всё проникнуто «чувством Родины»,родного дома.</w:t>
        <w:br/>
        <w:t>Как писал сам поэт: «Чувство Родины – основное в моем творчестве» (Запись в тетради темы урока и эпиграфа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 xml:space="preserve">2.Объявляется тема: «Родной дом в поэзии Есенина»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Arial" w:ascii="Arial" w:hAnsi="Arial"/>
          <w:b/>
        </w:rPr>
        <w:t>Цель урока:</w:t>
      </w:r>
      <w:r>
        <w:rPr>
          <w:sz w:val="28"/>
          <w:szCs w:val="28"/>
        </w:rPr>
        <w:t xml:space="preserve"> познакомить детей со стихотворениями С. Есенина «Я покинул родимый дом», «Низкий дом с голубыми ставнями»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познакомить с жизнью и творчеством великого русского поэта серебряного века - С.А. Есенина; </w:t>
        <w:br/>
        <w:t>- почувствовать в его стихах всепроникающий лиризм - специфику поэзии Есенина. Русь как главная тема всего его творчества;</w:t>
      </w:r>
    </w:p>
    <w:p>
      <w:pPr>
        <w:pStyle w:val="Normal"/>
        <w:rPr/>
      </w:pPr>
      <w:r>
        <w:rPr>
          <w:sz w:val="28"/>
          <w:szCs w:val="28"/>
        </w:rPr>
        <w:t>-отрабатывать навыки художественного чтения поэтического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образное и эстетическ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в детях любовь к Родине через любовь к природе. Учить замечать красоту окружающего нас мира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i/>
          <w:i/>
          <w:iCs/>
        </w:rPr>
      </w:pPr>
      <w:r>
        <w:rPr>
          <w:b/>
          <w:i/>
          <w:iCs/>
        </w:rPr>
        <w:t>3. Биография поэта.</w:t>
      </w:r>
    </w:p>
    <w:p>
      <w:pPr>
        <w:pStyle w:val="Normal"/>
        <w:spacing w:before="280" w:after="280"/>
        <w:rPr/>
      </w:pPr>
      <w:r>
        <w:rPr>
          <w:b/>
          <w:i/>
          <w:iCs/>
        </w:rPr>
        <w:t>Слово учителя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Природа не только “колыбель” и поэтическая школа С. Есенина, она душа есенинских стихов. Природа – источник, питающий и поэзию, и лирические чувства поэта. Ни одно стихотворение мастера слова не обходится без картин природы. Где же Есенин брал истоки своего творчества? Давайте поближе познакомимся с поэтом.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u w:val="single"/>
          </w:rPr>
          <w:t>Презентация</w:t>
        </w:r>
      </w:hyperlink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1 слайд.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Перед вами портрет С.А. Есенина. “В поэте меня привлекали его голубые глаза и золотые кудри. Поражала его улыбка, необыкновенно мягкая и обаятельна”, - так писала поэтесса Мартьянова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2 слайд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i/>
          <w:iCs/>
        </w:rPr>
        <w:t>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Родился поэт 3 октября 1895 года в селе Константиново Рязанской области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3 слайд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i/>
          <w:iCs/>
        </w:rPr>
        <w:t>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Родители – потомственные рязанские хлеборобы. Мать Татьяна Федоровна была неграмотной, но многие стихи сына знала наизусть и их пела. Отец Александр Никитич был умным, грамотным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4 слайд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С 2 до 9 лет воспитывался в семье деда Титова. Бабка рассказывала сказки, а дед знал множество духовных стихов наизусть и хорошо разбирался в них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5 слайд.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Сергей любил ходить с деревенскими мальчишками на ночное пасти лошадей, купаться, собирать ягоды, грибы и всегда любовался родной природой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6 слайд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Ещё в школе начал писать стихи, его поэтический дар заметил учитель словесности Евгений Хитров и посоветовал заняться литературой, сблизиться с известными поэтами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7 слайд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i/>
          <w:iCs/>
        </w:rPr>
        <w:t xml:space="preserve">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Из рязанской деревни поэт уехал совсем молодым, жил в Москве, Петербурге, за границей, в родную деревню приезжал как гость. Именно разлука с родной землёй придала его стихам теплоту воспоминаний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8 слайд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1916 год. Выходит первый сборник его стихов “Радуница”. О Есенине заговорили как о творце “дивных красок”, художнике слова с большим будущим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i/>
          <w:iCs/>
        </w:rPr>
        <w:t xml:space="preserve">9 слайд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Факел есенинской жизни отгорел рано. Ему едва исполнилось 30 лет. А факел его поэзии светит ярко и будет светить вечно, потому что его стихи зовут к добру, воспитывают чувство красоты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Уходят лучшие, как будто мир им тесен,</w:t>
        <w:br/>
        <w:t>Как будто он не в силах их понять.</w:t>
        <w:br/>
        <w:t>Уходят лучшие, не спев последних песен,</w:t>
        <w:br/>
        <w:t>Осиротив родную Землю-мать,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Мы перечитываем созданное ими</w:t>
        <w:br/>
        <w:t>И жжёт глаза горячая строка.</w:t>
        <w:br/>
        <w:t>Уходят лучшие, своё оставив имя,</w:t>
        <w:br/>
        <w:t>Утраты боль и память на века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ывод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Малая родина” поэта была неиссякаемым источником вдохновения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блемный вопрос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>А что называем мы своей «малой родиной»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Можно ли  соотнести есенинские строки и с нашей «малой родиной»?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4. </w:t>
      </w:r>
      <w:r>
        <w:rPr>
          <w:b/>
          <w:bCs/>
          <w:sz w:val="28"/>
          <w:szCs w:val="28"/>
        </w:rPr>
        <w:t>Чтение и анализ стихотворения «Я покинул родимый дом»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 xml:space="preserve">Часто в своих стихах </w:t>
      </w:r>
      <w:r>
        <w:rPr/>
        <w:t xml:space="preserve"> </w:t>
      </w:r>
      <w:r>
        <w:rPr>
          <w:sz w:val="28"/>
          <w:szCs w:val="28"/>
        </w:rPr>
        <w:t>Есенин часто обращается к самым близким людям – к матери и отцу, деду, сёстрам; поэт мысленно воссоздаёт картины родных мест – родительского дома, приокских лугов, «той сельщины, где жил мальчишкой». При этом в стихотворных посланиях он настолько сливается с природой родных мест, что сам он узнаётся в старом клёне, который «стережёт голубую Русь»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Давайте прочитаем одно из стихотворений, обращённое к теме родного дома.</w:t>
      </w:r>
      <w:r>
        <w:rPr>
          <w:b/>
          <w:bCs/>
          <w:sz w:val="28"/>
          <w:szCs w:val="28"/>
        </w:rPr>
        <w:t xml:space="preserve"> «Я покинул родимый дом». </w:t>
      </w:r>
      <w:r>
        <w:rPr>
          <w:bCs/>
          <w:sz w:val="28"/>
          <w:szCs w:val="28"/>
        </w:rPr>
        <w:t>Сначала обратим внимание на дату его создания: 1918 год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-Сколько лет было Есенину?(23). Прошло 6 лет с тех пор, как поэт уехал из Константинова. За это время в Росси произошло несколько значимых событий, которые не могли не повлиять на Есенина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1914 год – начало первой мировой войны. Есенин призван в армию, работает санитаром в военно-санитарном поезде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1917 год – отречение от власти русского царя, две революции: Февральская и Октябрьская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1918 год – международное вторжение, попытка захвата территории России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войсками стран – участников Первой мировой войны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- Как  вы думаете, какой след могли оставить эти события в душе поэта?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ние стихотвор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опросы для беседы: </w:t>
        <w:br/>
        <w:t>- Каким настроением окрашено стихотворение?</w:t>
        <w:br/>
        <w:t>- Что мы представляем, когда читаем эти строки?</w:t>
        <w:br/>
        <w:t xml:space="preserve">- Какой образ в конце стихотворения? </w:t>
        <w:br/>
        <w:t>(Клен – хранитель родного очага. 1924 год, май. Есенин приезжает домой и видит пепелище. И первое, что он предложил сестрам – посадить клен. После, по установившейся семейной традиции, они пили чай)</w:t>
        <w:br/>
        <w:t>- Проследим  своеобразие стихотвор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о сначала вспомним изобразительные средства, которые часто используются при написании художественных произведений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на доске) эпитет, метафора, олицетворение, звукопись, сравнен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Какой эпитет использует поэт, говоря о Руси? Какой образ возникает благодаря этому эпитету? Прочитайте эти стро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то мы представляем,  когда читаем эти строки?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чему поэт в качестве эпитета к слову дом использует прилагательное </w:t>
      </w:r>
      <w:r>
        <w:rPr>
          <w:b/>
          <w:sz w:val="28"/>
          <w:szCs w:val="28"/>
        </w:rPr>
        <w:t>родимый?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чему поэт пишет, что он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ставил Русь»,значит ли это ,что он уехал из России? Какую Русь поэт имел ввиду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Найдите метафору?(золотою лягушкой луна…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Почему вода названа тихая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Найдите сравнение?  С чем сравнивается седина отца, почему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Использует ли поэт звукопись? Обратите внимание на звукопись во 2 строфе: 3 раза – р, 1-к, зато л-ль,н.Эта особенность создаёт мягкость, гибкость, мелодичность звучания. Перечитаем вслух, чтобы убедиться в эт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 контрасту в 3 строфе идёт резкое усиление жёсткости с помощью –р-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Какое время года мы видим, читая 1 и  2 строфы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Как вы понимаете строку: «Долго петь и звенеть пурге»? Почему поэт создаёт перед нами образ пурги?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Чтение и анализ стихотворения «Низкий дом с голубыми ставнями…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аким годом датировано это стихотворение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Сколько лет прошло с момента создания стихотворения «Я покинул родимый дом»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Что же звучит в душе поэта, какая музыка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Сравним несколько строк: (набрать из методички 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Найдите эпитеты в стихотворении. Как они окрашены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Какие 2 эпитета повторяются в обоих стихотворениях? К каким существительным они относятся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акую композиционную особенность вы заметили? Как начинается и заканчивается стихотворение? Что этим хочет подчеркнуть поэт? (Показать свою верность идее: любви к родной земле)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твет на проблемный вопрос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А теперь давайте вернёмся к началу урока и ответим на вопрос: - Можно ли  соотнести есенинские строки и с нашей «малой родиной»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Какие? Почему?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Рефлексия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>-Ребята, понравился ли вам урок ?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- Можно ли утверждать, что тема родины, родной природы привлекает С. Есенина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Родная природа, родина, дом для поэта- источник восхищения и вдохновения. Он горячо любит и остро чувствует родную природу. Его стихи открывают нам прекрасный мир звуков, цветов, запахов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И закончить наш урок я хотела стихотворением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сенинское небо над Россией.</w:t>
        <w:br/>
        <w:t>Раскинулось, как голубой шатер,</w:t>
        <w:br/>
        <w:t>А в поле василёк хрустально - синий</w:t>
        <w:br/>
        <w:t>Ведёт с ромашкой звонкий разговор.</w:t>
        <w:br/>
        <w:t>Звенит листвою изумрудной лето,</w:t>
        <w:br/>
        <w:t>Звучат незримые колокола,</w:t>
        <w:br/>
        <w:t>Берёзы- сёстры русского рассвета-</w:t>
        <w:br/>
        <w:t>Сбежались у околицы села-</w:t>
        <w:br/>
        <w:t>В них жажда жить до трепета, до дрожи,</w:t>
        <w:br/>
        <w:t>И повезло - он здесь бродил в тиши.</w:t>
        <w:br/>
        <w:t>На их коре, на их шершавой коже-</w:t>
        <w:br/>
        <w:t>Тепло его ладоней и души.</w:t>
        <w:br/>
        <w:t>Он чувствовал в родном многоголосье</w:t>
        <w:br/>
        <w:t>И многоцветье, близко и вдали,</w:t>
        <w:br/>
        <w:t>Как во поле колышутся колосья</w:t>
        <w:br/>
        <w:t>России всей и всей большой земли.</w:t>
        <w:br/>
        <w:t>Он видел. Как ложится синий вечер.</w:t>
        <w:br/>
        <w:t>Пушистой шалью на плечи села.</w:t>
        <w:br/>
        <w:t>И в ельнике горели свечи,</w:t>
        <w:br/>
        <w:t>И в городе земля его звала…</w:t>
        <w:br/>
        <w:t>Он так любил, что мы забыть не в силах</w:t>
        <w:br/>
        <w:t>Тоску поэта, радость и печаль,</w:t>
        <w:br/>
        <w:t>Ведь главная любовь его – Россия –</w:t>
        <w:br/>
        <w:t>Земля добра и голубая даль.</w:t>
        <w:br/>
        <w:t>И в дом его со ставнями резными</w:t>
        <w:br/>
        <w:t>По- прежнему мы входим не дыша.</w:t>
        <w:br/>
        <w:t>Сергей Есенин- то не просто имя,-</w:t>
        <w:br/>
        <w:t>России стихотворная душа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машнее задан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учить стихотворение на выбор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уемой литературы: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Фестиваль педагогических идей «Открытый урок» 2007-2008 уч.г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оурочные планы по учебнику В.Я.Коровиной, В.П.Журавлёва.</w:t>
      </w:r>
    </w:p>
    <w:p>
      <w:pPr>
        <w:pStyle w:val="Normal"/>
        <w:spacing w:before="280" w:after="2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data%5Carticles%5C50%5C5001%5C500123%5Cpril1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01:00Z</dcterms:created>
  <dc:creator>user</dc:creator>
  <dc:description/>
  <cp:keywords/>
  <dc:language>en-US</dc:language>
  <cp:lastModifiedBy>user</cp:lastModifiedBy>
  <dcterms:modified xsi:type="dcterms:W3CDTF">2012-03-19T13:35:00Z</dcterms:modified>
  <cp:revision>10</cp:revision>
  <dc:subject/>
  <dc:title/>
</cp:coreProperties>
</file>