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>Кузнецова Маргарита Сергеевна,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подаватель лицея,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 Железнодорожный</w:t>
      </w:r>
    </w:p>
    <w:p>
      <w:pPr>
        <w:pStyle w:val="Normal"/>
        <w:ind w:firstLine="709"/>
        <w:rPr/>
      </w:pPr>
      <w:r>
        <w:rPr>
          <w:b/>
        </w:rPr>
        <w:t xml:space="preserve"> </w:t>
      </w:r>
      <w:r>
        <w:rPr>
          <w:b/>
        </w:rPr>
        <w:t>Московской области.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олько для журнала «Литература в школ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роки, опалённые войной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о-музыкальная гостиная.</w:t>
      </w:r>
    </w:p>
    <w:p>
      <w:pPr>
        <w:pStyle w:val="Normal"/>
        <w:ind w:firstLine="709"/>
        <w:jc w:val="both"/>
        <w:rPr/>
      </w:pPr>
      <w:r>
        <w:rPr>
          <w:b/>
          <w:i/>
        </w:rPr>
        <w:t>Учитель.</w:t>
      </w:r>
      <w:r>
        <w:rPr>
          <w:sz w:val="28"/>
          <w:szCs w:val="28"/>
        </w:rPr>
        <w:t xml:space="preserve"> Давно уже отбушевала военная гроза 1941-1945 годов, но навечно в памяти народной имена героев минувшей вой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им оно было,  далёкое от нас молодое поколение грозных лет Великой Отечественной войны? Об этом мы можем узнать, читая  пожелтевшие фронтовые треугольники, перебирая старые фотографии, слушая  ветеранов…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 рассказ о тех, кто бесстрашно шагнул  в зарево войны,  навсегда оставшись   опалённым  им.  Они   поведали  об этом в своих стихах –</w:t>
      </w:r>
      <w:r>
        <w:rPr>
          <w:b/>
          <w:sz w:val="28"/>
          <w:szCs w:val="28"/>
        </w:rPr>
        <w:t xml:space="preserve"> поэтической   исповеди  молодого поколения   Великой Отечествен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мы знаем о них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войны в СССР было   2186 писателей и поэтов, 944  ушли на фронт, не вернулись с войны 417.  Всеволоду Багрицкому, Леониду Розенбергу и Борису Смоленскому едва исполнилось 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</w:rPr>
        <w:t>Первый ведущий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«Стихотворения молодых поэтов  военных лет – это проба поэтического голоса, но сколько в них силы и уверенности, каким трагическим предчувствием они  освещены! Поэт Павел Коган отметил:</w:t>
      </w:r>
    </w:p>
    <w:p>
      <w:pPr>
        <w:pStyle w:val="Normal"/>
        <w:ind w:firstLine="709"/>
        <w:jc w:val="center"/>
        <w:rPr/>
      </w:pPr>
      <w:r>
        <w:rPr>
          <w:i/>
        </w:rPr>
        <w:t xml:space="preserve">  </w:t>
      </w:r>
      <w:r>
        <w:rPr>
          <w:i/>
        </w:rPr>
        <w:t>Мы были всякими. Не мучась,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Мы понимали: в наши дни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Нам выпала такая участь,</w:t>
      </w:r>
    </w:p>
    <w:p>
      <w:pPr>
        <w:pStyle w:val="Normal"/>
        <w:ind w:firstLine="709"/>
        <w:jc w:val="center"/>
        <w:rPr>
          <w:i/>
          <w:i/>
          <w:vertAlign w:val="superscript"/>
        </w:rPr>
      </w:pPr>
      <w:r>
        <w:rPr>
          <w:i/>
        </w:rPr>
        <w:t>Что пусть завидуют он».</w:t>
      </w:r>
      <w:r>
        <w:rPr>
          <w:i/>
          <w:vertAlign w:val="superscript"/>
        </w:rPr>
        <w:t>1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(На экране портрет поэта Бориса Смоленского)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</w:rPr>
        <w:t>Второй ведущий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Будто предвидя свою собственную судьбу, восемнадцатилетний </w:t>
      </w:r>
      <w:r>
        <w:rPr>
          <w:b/>
          <w:sz w:val="28"/>
          <w:szCs w:val="28"/>
        </w:rPr>
        <w:t>Борис Смоленский</w:t>
      </w:r>
      <w:r>
        <w:rPr>
          <w:sz w:val="28"/>
          <w:szCs w:val="28"/>
        </w:rPr>
        <w:t xml:space="preserve">  написа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57785</wp:posOffset>
            </wp:positionV>
            <wp:extent cx="2275205" cy="2628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8" r="-8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Я сегодня весь вечер буду,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Задыхаясь в табачном дыме,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Мучиться о каких-то людях,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Умерших очень  молодыми,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Которые на заре или ночью</w:t>
      </w:r>
    </w:p>
    <w:p>
      <w:pPr>
        <w:pStyle w:val="Normal"/>
        <w:tabs>
          <w:tab w:val="clear" w:pos="708"/>
          <w:tab w:val="left" w:pos="2237" w:leader="none"/>
          <w:tab w:val="center" w:pos="3779" w:leader="none"/>
        </w:tabs>
        <w:ind w:firstLine="709"/>
        <w:rPr>
          <w:i/>
          <w:i/>
        </w:rPr>
      </w:pPr>
      <w:r>
        <w:rPr>
          <w:i/>
        </w:rPr>
        <w:t>Неожиданно и неумело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Умирали,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Не дописав неровных строчек,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Не долюбив,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Не досказав, </w:t>
      </w:r>
    </w:p>
    <w:p>
      <w:pPr>
        <w:pStyle w:val="Normal"/>
        <w:ind w:firstLine="709"/>
        <w:rPr/>
      </w:pPr>
      <w:r>
        <w:rPr>
          <w:i/>
        </w:rPr>
        <w:t xml:space="preserve"> </w:t>
      </w:r>
      <w:r>
        <w:rPr>
          <w:i/>
        </w:rPr>
        <w:t>Не доделав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45720</wp:posOffset>
            </wp:positionV>
            <wp:extent cx="1600200" cy="1485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b/>
          <w:i/>
        </w:rPr>
        <w:t>Третий ведущий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О своём поколении оставил поэтический рассказ и   </w:t>
      </w:r>
      <w:r>
        <w:rPr>
          <w:b/>
          <w:sz w:val="28"/>
          <w:szCs w:val="28"/>
        </w:rPr>
        <w:t>Николай Майоров(1919-1942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center"/>
        <w:rPr/>
      </w:pPr>
      <w:r>
        <w:rPr>
          <w:b/>
          <w:i/>
        </w:rPr>
        <w:t>( Портрет Николая Майорова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удент- историк, он, по воспоминаниям друга студенческих лет Даниила Данина, «не признавал стихов без летящей поэтической мысли, но был уверен, что именно для надёжного полёта ей нужны тяжёлые крылья и сильная грудь.  Так  и он сам старался  писать свои стихи - земные, прочные, годные для дальних перелётов». Не получилось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Николай  Майоров  погиб в 1942 году под  Смоленском, не дописав стихотворения, не дождавшись книги своих стихов, не окончив университета. Мы не знаем, что он написал бы о войне, о победе. Но он удивительно точно и честно сказал то, что думало и чувствовало его поколение за день, за год до войны, какими они были, которые любили: </w:t>
      </w:r>
    </w:p>
    <w:p>
      <w:pPr>
        <w:pStyle w:val="Normal"/>
        <w:ind w:firstLine="709"/>
        <w:jc w:val="center"/>
        <w:rPr/>
      </w:pPr>
      <w:r>
        <w:rPr>
          <w:i/>
        </w:rPr>
        <w:t xml:space="preserve">… </w:t>
      </w:r>
      <w:r>
        <w:rPr>
          <w:i/>
        </w:rPr>
        <w:t>просторный август, бабочку  на раме</w:t>
      </w:r>
    </w:p>
    <w:p>
      <w:pPr>
        <w:pStyle w:val="Normal"/>
        <w:ind w:firstLine="709"/>
        <w:jc w:val="center"/>
        <w:rPr/>
      </w:pPr>
      <w:r>
        <w:rPr>
          <w:i/>
        </w:rPr>
        <w:t xml:space="preserve"> </w:t>
      </w:r>
      <w:r>
        <w:rPr>
          <w:i/>
        </w:rPr>
        <w:t>и  сон в саду, где падает трава…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…</w:t>
      </w:r>
      <w:r>
        <w:rPr>
          <w:i/>
        </w:rPr>
        <w:t>Лежать в траве, желтеющей у вишен,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у  низких яблонь, где-то у воды,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Смотреть в листву прозрачную</w:t>
      </w:r>
    </w:p>
    <w:p>
      <w:pPr>
        <w:pStyle w:val="Normal"/>
        <w:ind w:firstLine="709"/>
        <w:jc w:val="center"/>
        <w:rPr/>
      </w:pPr>
      <w:r>
        <w:rPr>
          <w:i/>
        </w:rPr>
        <w:t>и слышать,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как рядом глухо падают плоды…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, «что ушли, не долюбив, не докурив последней папиросы».</w:t>
      </w:r>
      <w:r>
        <w:rPr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</w:rPr>
        <w:t>Второй ведущий.</w:t>
      </w:r>
      <w:r>
        <w:rPr>
          <w:sz w:val="28"/>
          <w:szCs w:val="28"/>
        </w:rPr>
        <w:t xml:space="preserve"> Стихи  разных молодых поэтов  созвучны в одном – в  любви к  своей земле, к своей Родине, когда даже смерть кажется нестрашной. Рассказали они об этом просто, буднично,  проникновенно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ак, в  стихотворении «Мы» </w:t>
      </w:r>
      <w:r>
        <w:rPr>
          <w:b/>
          <w:sz w:val="28"/>
          <w:szCs w:val="28"/>
        </w:rPr>
        <w:t>Николай Майоров</w:t>
      </w:r>
      <w:r>
        <w:rPr>
          <w:sz w:val="28"/>
          <w:szCs w:val="28"/>
        </w:rPr>
        <w:t xml:space="preserve">  написал: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Но только пусть под именем моим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Потомок различит в архивном хламе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Кусок горячей, верной нам земли,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Где мы прошли с обугленными ртами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И мужество, как знамя пронесли.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(Выходят четвёртый и пятый ведущие.)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151130</wp:posOffset>
            </wp:positionV>
            <wp:extent cx="1714500" cy="17113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Четвёртый ведущий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1937. До Великой Отечественной войны ещё четыре года. В московской квартире  два друга, студенты ИФЛИ (Института философии, литературы, искусства) Георгий Лепский и Павел Коган, пробуют положить на музыку стихи Павла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(Подходят к фортепиано и исполняют песню «Бригантина»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</w:rPr>
        <w:t>Пятый ведущий.</w:t>
      </w:r>
      <w:r>
        <w:rPr>
          <w:sz w:val="28"/>
          <w:szCs w:val="28"/>
        </w:rPr>
        <w:t xml:space="preserve"> Так родился знаменитый  гимн романтиков «Бригантина», но её автор, </w:t>
      </w:r>
      <w:r>
        <w:rPr>
          <w:b/>
          <w:sz w:val="28"/>
          <w:szCs w:val="28"/>
        </w:rPr>
        <w:t>Павел Коган(1918-1942)</w:t>
      </w:r>
      <w:r>
        <w:rPr>
          <w:sz w:val="28"/>
          <w:szCs w:val="28"/>
        </w:rPr>
        <w:t xml:space="preserve">,  никогда об этом  не узнал.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</w:rPr>
        <w:t>( Портрет Павла Коган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жизни он  не опубликовал ни строчки – не усп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3 сентября 1942 года, находясь в составе своего подразделения под Новороссийском,  Павел получил приказ: во главе группы разведчиков пробраться на станцию, взорвать бензоцистерны противника… Фашистская пуля попала ему в грудь…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</w:rPr>
        <w:t>Четвёртый ведущий</w:t>
      </w:r>
      <w:r>
        <w:rPr>
          <w:b/>
          <w:i/>
          <w:sz w:val="22"/>
          <w:szCs w:val="22"/>
        </w:rPr>
        <w:t xml:space="preserve">. </w:t>
      </w:r>
      <w:r>
        <w:rPr>
          <w:sz w:val="28"/>
          <w:szCs w:val="28"/>
        </w:rPr>
        <w:t>Поэзия Павла Когана проникнута глубокой любовью к Родине, гордостью за своё поколение, тревожным предчувствием военной гро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стихотворении  «Лирическое отступление» поэт  сказал:</w:t>
      </w:r>
    </w:p>
    <w:p>
      <w:pPr>
        <w:pStyle w:val="Normal"/>
        <w:ind w:firstLine="709"/>
        <w:jc w:val="center"/>
        <w:rPr/>
      </w:pPr>
      <w:r>
        <w:rPr>
          <w:i/>
        </w:rPr>
        <w:t>Я патриот. Я воздух русский,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Я землю русскую люблю,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Я верю, что нигде на свете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Второй такой не отыскать…</w:t>
      </w:r>
    </w:p>
    <w:p>
      <w:pPr>
        <w:pStyle w:val="Normal"/>
        <w:ind w:firstLine="709"/>
        <w:jc w:val="center"/>
        <w:rPr/>
      </w:pPr>
      <w:r>
        <w:rPr>
          <w:i/>
        </w:rPr>
        <w:t>…</w:t>
      </w:r>
      <w:r>
        <w:rPr>
          <w:i/>
        </w:rPr>
        <w:t>Но мы дойдём  ещё до Ганга,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Но мы умрём ещё в боях,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Чтоб от Японии до Англии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Сияла Родина  моя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Пятый ведущий. </w:t>
      </w:r>
      <w:r>
        <w:rPr/>
        <w:t>«</w:t>
      </w:r>
      <w:r>
        <w:rPr>
          <w:sz w:val="28"/>
          <w:szCs w:val="28"/>
        </w:rPr>
        <w:t>Этот юноша был уверен, что «вся история человечества развивалась для того, чтобы пошла ракета в космос» (отрывок из чудом сохранившейся стенограммы литературного семинара), почувствовал судьбу целого поколения: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Мы, лобастые мальчики невиданной революции,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В  десять лет мечтатели,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В четырнадцать – поэты…,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В двадцать пять – внесённые в победные реляции.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ел Коган погиб: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Во имя планеты, которую мы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У моря отбили,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Отбили у крови,</w:t>
      </w:r>
    </w:p>
    <w:p>
      <w:pPr>
        <w:pStyle w:val="Normal"/>
        <w:ind w:firstLine="709"/>
        <w:jc w:val="center"/>
        <w:rPr>
          <w:i/>
          <w:i/>
          <w:vertAlign w:val="superscript"/>
        </w:rPr>
      </w:pPr>
      <w:r>
        <w:rPr>
          <w:i/>
        </w:rPr>
        <w:t>Отбили  у тупости и зимы».</w:t>
      </w:r>
      <w:r>
        <w:rPr>
          <w:i/>
          <w:vertAlign w:val="superscript"/>
        </w:rPr>
        <w:t>3</w:t>
      </w:r>
    </w:p>
    <w:p>
      <w:pPr>
        <w:pStyle w:val="Normal"/>
        <w:ind w:firstLine="709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(Портрет Всеволода Багрицкого).</w:t>
      </w:r>
    </w:p>
    <w:p>
      <w:pPr>
        <w:pStyle w:val="Normal"/>
        <w:ind w:firstLine="709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169545</wp:posOffset>
            </wp:positionV>
            <wp:extent cx="1444625" cy="19856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30" r="-4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</w:rPr>
        <w:t>Шестой ведущий</w:t>
      </w:r>
      <w:r>
        <w:rPr>
          <w:b/>
          <w:sz w:val="28"/>
          <w:szCs w:val="28"/>
        </w:rPr>
        <w:t xml:space="preserve">. Всеволод Багрицкий </w:t>
      </w:r>
      <w:r>
        <w:rPr>
          <w:sz w:val="28"/>
          <w:szCs w:val="28"/>
        </w:rPr>
        <w:t xml:space="preserve">родился в 1922 году  в семье  известного поэта Эдуарда Багрицкого,  погиб в 1942 году на Волховском фрон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ать стихи он начал в раннем детстве,  в 1939-1940 годах  вошёл в творческий коллектив молодёжного театра, которым руководили Алексей Арбузов и Валентин  Плучек, известные  драматург и режиссё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ервых дней войны Всеволод рвался на фронт, чтобы защищать Родину: города и сёла, каждую  пядь русской земли,  за которую шли ожесточённые сражения.  В 1941 году он участвовал в боях за Одессу, город, который был ему близок и дорог. Багрицкий в стихотворении «Одесса, город мой»  отмеча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Одесса, город мой,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Мой спутник и товарищ,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Одесса, город мой,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Тебя мы не сдадим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нун 1942 года Багрицкий вместе с поэтом Павлом Шубиным получает назначение в газету  Второй ударной армии, которая с юга шла на выручку осаждённому Ленингра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погиб 26 февраля 1942 года в маленькой деревушке Дубовик Ленинградской области, записывая рассказ политру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сне, под которой похоронен Всеволод Багрицкий, вырезано несколько перефразированное четверостишие Марины Цветаево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Я вечности не приемлю,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Зачем меня погребли?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Мне так не хотелось в землю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С родимой моей земли.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/>
        <w:t>(</w:t>
      </w:r>
      <w:r>
        <w:rPr>
          <w:b/>
          <w:i/>
        </w:rPr>
        <w:t>Портрет  Михаила Кульчицкого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42900</wp:posOffset>
            </wp:positionH>
            <wp:positionV relativeFrom="paragraph">
              <wp:posOffset>204470</wp:posOffset>
            </wp:positionV>
            <wp:extent cx="1714500" cy="20574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</w:rPr>
        <w:t xml:space="preserve">Седьмой ведущий. </w:t>
      </w:r>
      <w:r>
        <w:rPr>
          <w:b/>
          <w:sz w:val="28"/>
          <w:szCs w:val="28"/>
        </w:rPr>
        <w:t xml:space="preserve">Михаил Кульчицкий(1919-1943), </w:t>
      </w:r>
      <w:r>
        <w:rPr>
          <w:sz w:val="28"/>
          <w:szCs w:val="28"/>
        </w:rPr>
        <w:t>студент Литературного института,  убит под Сталинградом.</w:t>
      </w:r>
    </w:p>
    <w:p>
      <w:pPr>
        <w:pStyle w:val="Normal"/>
        <w:ind w:firstLine="709"/>
        <w:jc w:val="both"/>
        <w:rPr>
          <w:vertAlign w:val="superscript"/>
        </w:rPr>
      </w:pPr>
      <w:r>
        <w:rPr>
          <w:sz w:val="28"/>
          <w:szCs w:val="28"/>
        </w:rPr>
        <w:t xml:space="preserve">Он представлял, что «счастье – это «царство светлого разума и хороших стихов». </w:t>
      </w:r>
      <w:r>
        <w:rPr>
          <w:vertAlign w:val="superscript"/>
        </w:rPr>
        <w:t>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 декабре 1942 года Кульчицкий окончил пехотно-миномётное училище в звании младшего лейтенанта. Утром 26 декабря он зашёл попрощаться с друзьями в Литературный институт. В этот день он отправлялся на фронт. Этим днём помечено стихотворение «Мечтатель, фантазёр, лентяй - завистник!..»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, в котором  сказал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/>
      </w:pPr>
      <w:r>
        <w:rPr>
          <w:i/>
        </w:rPr>
        <w:t xml:space="preserve">                                      </w:t>
      </w:r>
      <w:r>
        <w:rPr>
          <w:i/>
        </w:rPr>
        <w:t>Война ж совсем не фейерверк,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А просто трудная работа.</w:t>
      </w:r>
    </w:p>
    <w:p>
      <w:pPr>
        <w:pStyle w:val="Normal"/>
        <w:tabs>
          <w:tab w:val="clear" w:pos="708"/>
          <w:tab w:val="left" w:pos="900" w:leader="none"/>
        </w:tabs>
        <w:ind w:firstLine="709"/>
        <w:rPr/>
      </w:pPr>
      <w:r>
        <w:rPr>
          <w:i/>
        </w:rPr>
        <w:t xml:space="preserve">                                                                … </w:t>
      </w:r>
      <w:r>
        <w:rPr>
          <w:i/>
        </w:rPr>
        <w:t>Не до орден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Была бы Родина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С ежедневным Бородино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b/>
          <w:b/>
          <w:i/>
          <w:i/>
        </w:rPr>
      </w:pPr>
      <w:r>
        <w:rPr>
          <w:b/>
          <w:i/>
        </w:rPr>
        <w:t>(Портрет Николая Отрады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065655" cy="22860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Восьмой ведущий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Из студенческой аудитории  шагнул на фронт поэт  </w:t>
      </w:r>
      <w:r>
        <w:rPr>
          <w:b/>
          <w:sz w:val="28"/>
          <w:szCs w:val="28"/>
        </w:rPr>
        <w:t>Николай Отрада (1918-1940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«Историю пересдам, когда вернусь, а сам пойду делать историю…»,- сказал он и на следующий день ушёл добровольцем на войну с белофиннами».</w:t>
      </w:r>
      <w:r>
        <w:rPr>
          <w:vertAlign w:val="superscript"/>
        </w:rPr>
        <w:t>6</w:t>
      </w:r>
      <w:r>
        <w:rPr>
          <w:sz w:val="28"/>
          <w:szCs w:val="28"/>
        </w:rPr>
        <w:t xml:space="preserve">  Эта война была предвестием будущей Великой Отечественной. И Николай Отрада тоже из того поколения огненных лет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1940 году, окружённый врагами, которые кричали ему: «Москва, сдавайся!», Николай воскликнул: «Москва не сдаётся!..» и бросился в атаку. Взвод прорвался, а молодой поэт остался лежать на снегу. Юноша, который мечтал «мир облететь без посадки!..».</w:t>
      </w:r>
      <w:r>
        <w:rPr>
          <w:vertAlign w:val="superscript"/>
        </w:rPr>
        <w:t>7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чтал ли он славе, о подвигах или, тем более, о посмертной славе? Нет, конечно же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было порывом души, стремлением отдать всё, что только возможно, во имя свободы и независимости Родины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b/>
          <w:i/>
        </w:rPr>
        <w:t>Первая ведуща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Как созвучны строкам Николая Отрады  стихи поэтессы </w:t>
      </w:r>
      <w:r>
        <w:rPr>
          <w:b/>
          <w:sz w:val="28"/>
          <w:szCs w:val="28"/>
        </w:rPr>
        <w:t>Юлии Друниной(1924-1981)</w:t>
      </w:r>
      <w:r>
        <w:rPr>
          <w:sz w:val="28"/>
          <w:szCs w:val="28"/>
        </w:rPr>
        <w:t xml:space="preserve"> из   стихотворения «Зинка»: </w:t>
      </w:r>
      <w:r>
        <w:rPr>
          <w:i/>
        </w:rPr>
        <w:t>«Мы не ждали посмертной славы,-// Мы хотели со славой жить</w:t>
      </w:r>
      <w:r>
        <w:rPr>
          <w:sz w:val="28"/>
          <w:szCs w:val="28"/>
        </w:rPr>
        <w:t>»!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b/>
          <w:b/>
          <w:i/>
          <w:i/>
        </w:rPr>
      </w:pPr>
      <w:r>
        <w:rPr>
          <w:sz w:val="28"/>
          <w:szCs w:val="28"/>
        </w:rPr>
        <w:t>(</w:t>
      </w:r>
      <w:r>
        <w:rPr>
          <w:b/>
          <w:i/>
        </w:rPr>
        <w:t xml:space="preserve"> Портрет Юлии Друниной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а девчонкой ушла на фронт и прошла всю войну до победы, рассказав в лирических стихах о судьбе девушки-солдат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i/>
          <w:i/>
        </w:rPr>
      </w:pPr>
      <w:r>
        <w:rPr>
          <w:b/>
          <w:i/>
        </w:rPr>
        <w:t>Вторая ведущая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/>
      </w:pPr>
      <w:r>
        <w:rPr>
          <w:i/>
        </w:rPr>
        <w:t xml:space="preserve">                                     </w:t>
      </w:r>
      <w:r>
        <w:rPr>
          <w:i/>
        </w:rPr>
        <w:t>Нет, это не заслуга, а удача-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/>
      </w:pPr>
      <w:r>
        <w:rPr>
          <w:i/>
        </w:rPr>
        <w:t xml:space="preserve">                                  </w:t>
      </w:r>
      <w:r>
        <w:rPr>
          <w:i/>
        </w:rPr>
        <w:t>Стать девушке солдатом на войне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/>
      </w:pPr>
      <w:r>
        <w:rPr>
          <w:i/>
        </w:rPr>
        <w:t xml:space="preserve">                                    </w:t>
      </w:r>
      <w:r>
        <w:rPr>
          <w:i/>
        </w:rPr>
        <w:t>Когда б сложилась жизнь моя иначе,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/>
      </w:pPr>
      <w:r>
        <w:rPr>
          <w:i/>
        </w:rPr>
        <w:t xml:space="preserve">                                     </w:t>
      </w:r>
      <w:r>
        <w:rPr>
          <w:i/>
        </w:rPr>
        <w:t>Как в День Победы стыдно б было мне!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i/>
          <w:i/>
        </w:rPr>
      </w:pPr>
      <w:r>
        <w:rPr>
          <w:i/>
        </w:rPr>
        <w:t>С восторгом нас, девчонок, не встречали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i/>
          <w:i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828800" cy="22860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Нас гнал домой охрипший военком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i/>
          <w:i/>
        </w:rPr>
      </w:pPr>
      <w:r>
        <w:rPr>
          <w:i/>
        </w:rPr>
        <w:t>Так было в сорок первом. А медали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i/>
          <w:i/>
        </w:rPr>
      </w:pPr>
      <w:r>
        <w:rPr>
          <w:i/>
        </w:rPr>
        <w:t>И прочие регалии потом…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i/>
          <w:i/>
        </w:rPr>
      </w:pPr>
      <w:r>
        <w:rPr>
          <w:i/>
        </w:rPr>
        <w:t>Смотрю назад, в продымленные дали,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i/>
          <w:i/>
        </w:rPr>
      </w:pPr>
      <w:r>
        <w:rPr>
          <w:i/>
        </w:rPr>
        <w:t>Нет, не заслугой в тот зловещий год,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i/>
          <w:i/>
        </w:rPr>
      </w:pPr>
      <w:r>
        <w:rPr>
          <w:i/>
        </w:rPr>
        <w:t>А высшей честью школьницы считали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i/>
          <w:i/>
        </w:rPr>
      </w:pPr>
      <w:r>
        <w:rPr>
          <w:i/>
        </w:rPr>
        <w:t>Возможность умереть за свой народ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i/>
        </w:rPr>
        <w:t>Первая ведущая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 Не   могут оставить равнодушными   и  такие строки   Юлии Друниной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i/>
          <w:i/>
        </w:rPr>
      </w:pPr>
      <w:r>
        <w:rPr>
          <w:i/>
        </w:rPr>
        <w:t>Я только раз видала рукопашный,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i/>
          <w:i/>
        </w:rPr>
      </w:pPr>
      <w:r>
        <w:rPr>
          <w:i/>
        </w:rPr>
        <w:t>Раз наяву. И тысячу – во сне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i/>
          <w:i/>
        </w:rPr>
      </w:pPr>
      <w:r>
        <w:rPr>
          <w:i/>
        </w:rPr>
        <w:t>Кто говорит, что на войне не страшно,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i/>
          <w:i/>
        </w:rPr>
      </w:pPr>
      <w:r>
        <w:rPr>
          <w:i/>
        </w:rPr>
        <w:t>Тот ничего не знает о войне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дало силы выстоять этим молодым людям?  Юлия Друнина объяснила это так в стихотворении «Запас прочности»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i/>
          <w:i/>
        </w:rPr>
      </w:pPr>
      <w:r>
        <w:rPr>
          <w:i/>
        </w:rPr>
        <w:t>И откуда взялось столько силы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i/>
          <w:i/>
        </w:rPr>
      </w:pPr>
      <w:r>
        <w:rPr>
          <w:i/>
        </w:rPr>
        <w:t>Даже в самых слабейших  из нас?.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i/>
          <w:i/>
        </w:rPr>
      </w:pPr>
      <w:r>
        <w:rPr>
          <w:i/>
        </w:rPr>
        <w:t>Что гадать! Был и есть у России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i/>
          <w:i/>
        </w:rPr>
      </w:pPr>
      <w:r>
        <w:rPr>
          <w:i/>
        </w:rPr>
        <w:t>Вечной прочности вечный запас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</w:rPr>
        <w:t>Первый ведущий</w:t>
      </w:r>
      <w:r>
        <w:rPr>
          <w:sz w:val="28"/>
          <w:szCs w:val="28"/>
        </w:rPr>
        <w:t xml:space="preserve">. Память о войне никогда не оставляла тех, кто  прошёл её огненными дорогами. Она  прозвучала в </w:t>
      </w:r>
      <w:r>
        <w:rPr>
          <w:b/>
          <w:sz w:val="28"/>
          <w:szCs w:val="28"/>
        </w:rPr>
        <w:t>стихах  Евгения Винокурова (1925-1993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b/>
          <w:b/>
        </w:rPr>
      </w:pPr>
      <w:r>
        <w:rPr>
          <w:b/>
        </w:rPr>
        <w:t>(Портрет  Евгения Винокурова)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(Группа учащихся исполняет под гитару  песню «Серёжка с Малой Бронной и Витька с Моховой», музыка Андрея Эшпая, стихи Евгения Винокурова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b/>
          <w:i/>
        </w:rPr>
        <w:t>Первый ведущий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тихотворение  «В полях, за Вислой сонной…», ставшее  песней о ребятах, которые не вернулись с войны, было создано поэтом-фронтовиком в 1953 году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b/>
          <w:b/>
          <w:i/>
          <w:i/>
        </w:rPr>
      </w:pPr>
      <w:r>
        <w:rPr>
          <w:b/>
          <w:i/>
        </w:rPr>
        <w:t>(Портрет Семёна Гудзенко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172085</wp:posOffset>
            </wp:positionV>
            <wp:extent cx="1028700" cy="136842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41" r="-5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Второй ведущий</w:t>
      </w:r>
      <w:r>
        <w:rPr/>
        <w:t xml:space="preserve">. </w:t>
      </w:r>
      <w:r>
        <w:rPr>
          <w:b/>
          <w:sz w:val="28"/>
          <w:szCs w:val="28"/>
        </w:rPr>
        <w:t>Семён  Гудзенко (1922-1953)</w:t>
      </w:r>
      <w:r>
        <w:rPr>
          <w:sz w:val="28"/>
          <w:szCs w:val="28"/>
        </w:rPr>
        <w:t xml:space="preserve"> в стихотворении  «Моё  поколение», написанном в 1945 году, сказал: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i/>
          <w:i/>
        </w:rPr>
      </w:pPr>
      <w:r>
        <w:rPr>
          <w:i/>
        </w:rPr>
        <w:t>Нас не нужно жалеть, ведь и мы никого б не жалели,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i/>
          <w:i/>
        </w:rPr>
      </w:pPr>
      <w:r>
        <w:rPr>
          <w:i/>
        </w:rPr>
        <w:t>Мы пред нашим комбатом, как пред господом богом чисты.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i/>
          <w:i/>
        </w:rPr>
      </w:pPr>
      <w:r>
        <w:rPr>
          <w:i/>
        </w:rPr>
        <w:t>На живых порыжелых от крови и глины шинелях,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i/>
          <w:i/>
        </w:rPr>
      </w:pPr>
      <w:r>
        <w:rPr>
          <w:i/>
        </w:rPr>
        <w:t>На могилах у мёртвых расцвели голубые цветы.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rPr/>
      </w:pPr>
      <w:r>
        <w:rPr>
          <w:i/>
        </w:rPr>
        <w:t xml:space="preserve">                                   </w:t>
      </w:r>
      <w:r>
        <w:rPr>
          <w:i/>
        </w:rPr>
        <w:t>Расцвели и опали… Проходит четвёртая осень.</w:t>
      </w:r>
    </w:p>
    <w:p>
      <w:pPr>
        <w:pStyle w:val="Normal"/>
        <w:tabs>
          <w:tab w:val="clear" w:pos="708"/>
          <w:tab w:val="left" w:pos="900" w:leader="none"/>
        </w:tabs>
        <w:ind w:firstLine="709"/>
        <w:rPr/>
      </w:pPr>
      <w:r>
        <w:rPr>
          <w:i/>
        </w:rPr>
        <w:t xml:space="preserve">                                   </w:t>
      </w:r>
      <w:r>
        <w:rPr>
          <w:i/>
        </w:rPr>
        <w:t>Наши матери плачут, и ровесники молча грустят.</w:t>
      </w:r>
    </w:p>
    <w:p>
      <w:pPr>
        <w:pStyle w:val="Normal"/>
        <w:tabs>
          <w:tab w:val="clear" w:pos="708"/>
          <w:tab w:val="left" w:pos="900" w:leader="none"/>
        </w:tabs>
        <w:ind w:firstLine="709"/>
        <w:rPr/>
      </w:pPr>
      <w:r>
        <w:rPr>
          <w:i/>
        </w:rPr>
        <w:t xml:space="preserve">                                     </w:t>
      </w:r>
      <w:r>
        <w:rPr>
          <w:i/>
        </w:rPr>
        <w:t>Мы не знали любви, не изведали счастья ремесёл,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нам досталась на долю нелёгкая доля солдат…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b/>
          <w:b/>
          <w:i/>
          <w:i/>
        </w:rPr>
      </w:pPr>
      <w:r>
        <w:rPr>
          <w:b/>
          <w:i/>
        </w:rPr>
        <w:t>(Звучит запись песни  «Сороковые, роковые…», музыка Виктора Берковского, стихи Давида Самойлова, исполняет Виктор Берковский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b/>
        </w:rPr>
        <w:t>Третий ведущий</w:t>
      </w:r>
      <w:r>
        <w:rPr>
          <w:sz w:val="28"/>
          <w:szCs w:val="28"/>
        </w:rPr>
        <w:t xml:space="preserve">.  Так проникновенно,  по- своему рассказал о молодом поколении военного времени  поэт </w:t>
      </w:r>
      <w:r>
        <w:rPr>
          <w:b/>
          <w:sz w:val="28"/>
          <w:szCs w:val="28"/>
        </w:rPr>
        <w:t>Давид Самойлов(1920- 1990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/>
      </w:pPr>
      <w:r>
        <w:rPr>
          <w:sz w:val="28"/>
          <w:szCs w:val="28"/>
        </w:rPr>
        <w:t>(</w:t>
      </w:r>
      <w:r>
        <w:rPr>
          <w:b/>
          <w:i/>
        </w:rPr>
        <w:t>Портрет  Давида Самойлова)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941 году он ушёл добровольцем на фронт, был пулемётчиком, служил в разведке. Всю жизнь поэт  возвращался к военной теме, например  в  стихотворении «Сороковые, роковые…»(1961)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i/>
          <w:i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35560</wp:posOffset>
            </wp:positionV>
            <wp:extent cx="2082165" cy="268986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/>
      </w:pPr>
      <w:r>
        <w:rPr>
          <w:i/>
        </w:rPr>
        <w:t>…</w:t>
      </w:r>
      <w:r>
        <w:rPr>
          <w:i/>
        </w:rPr>
        <w:t>Как это было! Как совпало-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i/>
          <w:i/>
        </w:rPr>
      </w:pPr>
      <w:r>
        <w:rPr>
          <w:i/>
        </w:rPr>
        <w:t>Война, беда, мечта и юность!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i/>
          <w:i/>
        </w:rPr>
      </w:pPr>
      <w:r>
        <w:rPr>
          <w:i/>
        </w:rPr>
        <w:t>И это всё в меня запало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i/>
          <w:i/>
        </w:rPr>
      </w:pPr>
      <w:r>
        <w:rPr>
          <w:i/>
        </w:rPr>
        <w:t>И лишь потом во мне очнулось!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vertAlign w:val="superscript"/>
        </w:rPr>
      </w:pPr>
      <w:r>
        <w:rPr>
          <w:sz w:val="28"/>
          <w:szCs w:val="28"/>
        </w:rPr>
        <w:t>Эти стихи   стали «откровением для  далёкого поколения 60-х годов  прошлого века.  Они органично вошли вместе со стихотворением «Перебирая наши даты» в поэтическое представление Московского Театра на Таганке «Павшие и живые».</w:t>
      </w:r>
      <w:r>
        <w:rPr>
          <w:vertAlign w:val="superscript"/>
        </w:rPr>
        <w:t>8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  <w:i/>
        </w:rPr>
        <w:t xml:space="preserve">Четвёртый ведущий. </w:t>
      </w:r>
      <w:r>
        <w:rPr>
          <w:b/>
          <w:sz w:val="28"/>
          <w:szCs w:val="28"/>
        </w:rPr>
        <w:t>Валентин Елисеевич Мокроусов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наш земляк</w:t>
      </w:r>
      <w:r>
        <w:rPr>
          <w:sz w:val="28"/>
          <w:szCs w:val="28"/>
        </w:rPr>
        <w:t>, по дате рождения не относится к поколению, прошедшему Великую Отечественную войну, но по духу, по восприятию того времени он в своих стихах близок ему. Тема войны, победы, судьбы поколения – особенная тема в творчестве поэт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много пишет о солдатах, прошедших всё горнило войны, о фронтовиках, завоевавших победу ценой собственных жизней, об обелисках, воздвигнутых в память о погибших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лушайтесь в строки Валентина Мокроусова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/>
      </w:pPr>
      <w:r>
        <w:rPr>
          <w:i/>
        </w:rPr>
        <w:t>…</w:t>
      </w:r>
      <w:r>
        <w:rPr>
          <w:i/>
        </w:rPr>
        <w:t>Да, я прошёл в боях войну,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i/>
          <w:i/>
        </w:rPr>
      </w:pPr>
      <w:r>
        <w:rPr>
          <w:i/>
        </w:rPr>
        <w:t>И в той войне я победил!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/>
      </w:pPr>
      <w:r>
        <w:rPr>
          <w:i/>
        </w:rPr>
        <w:t xml:space="preserve"> </w:t>
      </w:r>
      <w:r>
        <w:rPr>
          <w:i/>
        </w:rPr>
        <w:t>Но, если б вдруг, ночной порой,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i/>
          <w:i/>
        </w:rPr>
      </w:pPr>
      <w:r>
        <w:rPr>
          <w:i/>
        </w:rPr>
        <w:t>Труба призывно прозвучала,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/>
      </w:pPr>
      <w:r>
        <w:rPr>
          <w:i/>
        </w:rPr>
        <w:t xml:space="preserve"> </w:t>
      </w:r>
      <w:r>
        <w:rPr>
          <w:i/>
        </w:rPr>
        <w:t>Я встал бы в тот же самый строй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i/>
          <w:i/>
        </w:rPr>
      </w:pPr>
      <w:r>
        <w:rPr>
          <w:i/>
        </w:rPr>
        <w:t>И повторил судьбу сначал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b/>
          <w:i/>
        </w:rPr>
        <w:t>Первая ведущая</w:t>
      </w:r>
      <w:r>
        <w:rPr>
          <w:sz w:val="28"/>
          <w:szCs w:val="28"/>
        </w:rPr>
        <w:t>. Как «эхо минувшей войны», отозвалось в сердцах, строках, в судьбах последующих поколений! Как соединило  исторической памятью и мёртвых, и живых- всех русских людей!.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b/>
          <w:i/>
        </w:rPr>
        <w:t>Пятый ведущий</w:t>
      </w:r>
      <w:r>
        <w:rPr>
          <w:sz w:val="28"/>
          <w:szCs w:val="28"/>
        </w:rPr>
        <w:t>.  Сегодня нами приоткрыты  некоторые страницы истории  и литературы того славного времени. Но сколько чувств  и мыслей они вызвали!.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b/>
        </w:rPr>
        <w:t>Вторая ведуща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оэты- фронтовики, поэты, чьи стихи оборваны пулей… Поэты, чьи строки возвращают снова  и снова в годы великих испытаний нашей Родины… Молодые, сильные, жизнелюбивые…  Не похожие друг на друга в частностях, они схожи друг с другом в общем. Они мечтали о творческом труде, о горячей и чистой любви, о светлой жизни на земле, но  без колебаний вступили в борьбу с фашизмом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Учитель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Беспощадное время многое стирает в памяти, но строки, опалённые войной, стали   памятником тем, кто спас нашу планету от коричневой чумы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икто не забыт, ничто не забыто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b/>
          <w:b/>
          <w:i/>
          <w:i/>
        </w:rPr>
      </w:pPr>
      <w:r>
        <w:rPr>
          <w:sz w:val="28"/>
          <w:szCs w:val="28"/>
        </w:rPr>
        <w:t>(</w:t>
      </w:r>
      <w:r>
        <w:rPr>
          <w:b/>
          <w:i/>
        </w:rPr>
        <w:t>Звучит запись песни «Журавли», музыка Яна Френкеля, стихи Расула Гамзатова,  исполняет Марк Бернес).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i/>
          <w:i/>
          <w:u w:val="single"/>
        </w:rPr>
      </w:pPr>
      <w:r>
        <w:rPr>
          <w:i/>
          <w:u w:val="single"/>
        </w:rPr>
        <w:t>Примеча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i/>
          <w:i/>
        </w:rPr>
      </w:pPr>
      <w:r>
        <w:rPr>
          <w:i/>
        </w:rPr>
        <w:t>1-8. Ссылки по «Антологии русской поэзии и прозы.</w:t>
      </w:r>
      <w:r>
        <w:rPr>
          <w:i/>
          <w:lang w:val="en-US"/>
        </w:rPr>
        <w:t>XX</w:t>
      </w:r>
      <w:r>
        <w:rPr>
          <w:i/>
        </w:rPr>
        <w:t xml:space="preserve"> век. В помощь учащимся 11 класса. Часть вторая». - М. :Круглый дом, 1994, с.с.144-146, 294.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Литера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День поэзии 1964».-М.: Советский писатель, 196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Священная война… Стихи о Великой Отечественной войне». - М.: Художественная литература, 196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Советские поэты, павшие на Великой Отечественной войне».-Л.О. издательство «Советский писатель», 1965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5:33:00Z</dcterms:created>
  <dc:creator>1</dc:creator>
  <dc:description/>
  <cp:keywords/>
  <dc:language>en-US</dc:language>
  <cp:lastModifiedBy>1</cp:lastModifiedBy>
  <cp:lastPrinted>2010-03-28T11:09:00Z</cp:lastPrinted>
  <dcterms:modified xsi:type="dcterms:W3CDTF">2010-03-28T07:11:00Z</dcterms:modified>
  <cp:revision>165</cp:revision>
  <dc:subject/>
  <dc:title/>
</cp:coreProperties>
</file>