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онная тестовая  работа за год. 6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 правильных ответов укажите цифрой (правильный ответ один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глаголы 1 спряж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тет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жатьс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ситьс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рпет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ло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Ъ-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д.ютан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.ющийс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ез.ян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.экономить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д.яч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не.дела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ни.пада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в.карабкать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.деш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бе.чувстве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Через дефис пишется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(как)будт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(иссиня)чёр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(древне)(русски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(кое)(с)(че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Н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были.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карма.ы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бето.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кожа.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стекля.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>Укажи пример с ошибками в образовании формы слов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шестистами учебник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поезжайте в Кры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печёт пиро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двое дет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фильм интересне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В каком слове ударение ставится  на первый слог</w:t>
      </w:r>
      <w:r>
        <w:rPr>
          <w:sz w:val="20"/>
          <w:szCs w:val="20"/>
        </w:rPr>
        <w:t>?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звони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балов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сливов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поня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А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ум.лять (о помощ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к.выч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предл.жи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д.л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9.Е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беспр.стан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р.дорож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пр.вилег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пр.творить двер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пр.умол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0.Е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маяч.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держ.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клокоч.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слыш.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1.НЕ пишется слитно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(не)глубокий, а рыб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вовсе (не)трудовые дохо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(не)длинный ,а корот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(не)залезеш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2.И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услыш.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увид.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замет.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ве.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3. Какое слово образовано бессуффиксным способо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подумай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поис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подорожн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сероват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кажи притяжательные местоим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его вещ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нект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их не обнаружи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сам знает</w:t>
      </w:r>
    </w:p>
    <w:p>
      <w:pPr>
        <w:pStyle w:val="Normal"/>
        <w:rPr/>
      </w:pPr>
      <w:r>
        <w:rPr>
          <w:b/>
          <w:sz w:val="20"/>
          <w:szCs w:val="20"/>
        </w:rPr>
        <w:t>15. Сложносочиненным предложением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Туча выползла с левой стороны горы и пустила впереди себя полосу дожд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Шли годы и уносили с собой эти воспоминани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Сонно ползали пчелы, и едва слышался лепет серебристой листвы топо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гда наступает весна, зацветают ландыш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Сколько запятых в данном предложении? Укажи цифр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ыпь ты черемуха снегом пойте вы птахи в лесу.</w:t>
      </w:r>
    </w:p>
    <w:p>
      <w:pPr>
        <w:pStyle w:val="Normal"/>
        <w:rPr/>
      </w:pPr>
      <w:r>
        <w:rPr>
          <w:b/>
          <w:sz w:val="20"/>
          <w:szCs w:val="20"/>
        </w:rPr>
        <w:t>17.Тире ставится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Ялта красивый курортный горо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оял клен который ронял свои листь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нег лежал повсюду на дорогах и крышах дом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8. В какой схеме есть пунктуационные ошибк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Ο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И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отдыхать в санатор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письмо бабуш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разговор о Мар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идти по алл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0.Найди метафор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Серп луны появился на неб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Французы двинулись, как туч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Серебряная ро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Листочки перешептывались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онная тестовая  работа за год. 6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 правильных ответов укажите цифрой 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Назови глаголы 2 спря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стели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журча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обиде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вея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хоте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Ь-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рх.естестве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с.агитирова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б.ющ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ин.екц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под.ех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-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ни.вергаетс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не.говорчив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и.дергаетс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ра.мышля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.бе.донн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Через дефис пишется -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(сколько)(нибудь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(вряд)(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(сельско)хозяйстве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(потому)(чт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НН-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глин.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голуби.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серебря.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ю.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.овчи.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Укажи пример с ошибкой в образовании формы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с обеими девоч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жгёт кос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пара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к две тысячи пятому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пачка мака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 каком слове ударение падает на первый сло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ката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груше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щав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парт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О-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ум.лять(зна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к.с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обог.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р.стов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И-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непр.м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пр.пя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пр.толс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пр.творить (мечту в жиз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пр.бывает (на второй п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И -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стел.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щебеч.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ре.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леч.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Не пишется раздельно-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(не)здоровится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(не)леп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(не)дорогой , а крас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далеко (не)иде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Е-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леле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увид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кле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та.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Какое слово образовано суффиксальным способ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бескон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с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вк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подыгр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Укажи неопределенные местоим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ебя х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еск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екого ви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аждый увер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Сложноподчиненным предложением является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Блеснула огненная нить, и густой смешанный лес озарился светом яркого пламен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ечная вода обладает удивительным свойством: трудно отличить настоящие берега от их отражения в вод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Комната, в которой горела свеча, казалось мрач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равы и  цветы горячо и сладко пахли на припеке.</w:t>
      </w:r>
    </w:p>
    <w:p>
      <w:pPr>
        <w:pStyle w:val="Normal"/>
        <w:rPr/>
      </w:pPr>
      <w:r>
        <w:rPr>
          <w:b/>
          <w:sz w:val="20"/>
          <w:szCs w:val="20"/>
        </w:rPr>
        <w:t>16. Сколько запятых в предложен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Чем вы гости торг ведете и куда теперь плывет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Тире ставится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Всё покрывается зеленью леса и по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Снегирь маленькая красногрудая птич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Я не верю что есть на земле места скучные.</w:t>
      </w:r>
    </w:p>
    <w:p>
      <w:pPr>
        <w:pStyle w:val="Normal"/>
        <w:rPr/>
      </w:pPr>
      <w:r>
        <w:rPr>
          <w:b/>
          <w:sz w:val="20"/>
          <w:szCs w:val="20"/>
        </w:rPr>
        <w:t>18.В какой схеме есть пунктуационные ошиб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Ο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Е-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вет по исто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умы о молодё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дти по ал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умы о Росс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Найди эп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Я волновался ,как кипяток в закрытой кастрю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архатная ли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еревянный с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Ручеек бежит и переговариваетс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баллов в оценку.</w:t>
      </w:r>
    </w:p>
    <w:p>
      <w:pPr>
        <w:pStyle w:val="Normal"/>
        <w:rPr/>
      </w:pPr>
      <w:r>
        <w:rPr>
          <w:b/>
          <w:sz w:val="28"/>
          <w:szCs w:val="28"/>
        </w:rPr>
        <w:t>20,19- «5»</w:t>
      </w:r>
    </w:p>
    <w:p>
      <w:pPr>
        <w:pStyle w:val="Normal"/>
        <w:rPr/>
      </w:pPr>
      <w:r>
        <w:rPr>
          <w:b/>
          <w:sz w:val="28"/>
          <w:szCs w:val="28"/>
        </w:rPr>
        <w:t>18,17,16- «4»</w:t>
      </w:r>
    </w:p>
    <w:p>
      <w:pPr>
        <w:pStyle w:val="Normal"/>
        <w:rPr/>
      </w:pPr>
      <w:r>
        <w:rPr>
          <w:b/>
          <w:sz w:val="28"/>
          <w:szCs w:val="28"/>
        </w:rPr>
        <w:t>15,14,13,12,11,10 - «3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и ниже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.</w:t>
      </w:r>
    </w:p>
    <w:p>
      <w:pPr>
        <w:pStyle w:val="Normal"/>
        <w:rPr/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                      1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                  1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                      1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                     1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                      1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                      16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                      1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                       18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                       1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                    2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>1.2,3                    1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                   1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                      1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                     1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                       1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                      16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                      1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                       18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                       1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                     20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5:00Z</dcterms:created>
  <dc:creator>user1</dc:creator>
  <dc:description/>
  <cp:keywords/>
  <dc:language>en-US</dc:language>
  <cp:lastModifiedBy>Katerina</cp:lastModifiedBy>
  <cp:lastPrinted>2011-05-18T17:54:00Z</cp:lastPrinted>
  <dcterms:modified xsi:type="dcterms:W3CDTF">2011-05-24T05:04:00Z</dcterms:modified>
  <cp:revision>10</cp:revision>
  <dc:subject/>
  <dc:title>Аттестационная тестовая  работа за год</dc:title>
</cp:coreProperties>
</file>