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. (Приставки)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>
          <w:sz w:val="22"/>
          <w:szCs w:val="22"/>
        </w:rPr>
        <w:t>1. В словах какого ряда пропущена одна и та же бук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..зыграть, р..зданный, р..зл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..язык, пр..родина, пр..деду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..валировать, пр..лежание, пр..орит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..успевать, пр..кословить, пр..орит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и..вечный, бе..вкусный, чере..чу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пр..пираться, пр..словутый, пр..вратно (поним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без..дейный, пред..стория, дез..нфе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р..ергард, ад..ютант, кон..юнктив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сверх..естественный, пред..явить, пред..экзаменацио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непр..вычный, пр..вилегия, пр..чудлив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во..местить, ни..вергать, не..добро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з..мать, вз..мать (налоги), пред..ю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..целить, и..держать, бе..проигрыш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..вередливый, пр..клонный, пр..тяз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зав..южить, пред..юбилейный, из..яв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без..дейный, сверх..зысканный, пред..сто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..бывать (в неведении), непр..ходящее (значение), пр..ходящий (докто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ни..падать, и..подтишка, бе..дум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с..ёжиться, ин..екция, двух..ярус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транс..ранский, небез..звестный, из..ск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овах какого ряда пропущена одна и та же бук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ра..чёт, и..чезнуть, бе..вкусный</w:t>
      </w:r>
    </w:p>
    <w:p>
      <w:pPr>
        <w:pStyle w:val="Normal"/>
        <w:rPr/>
      </w:pPr>
      <w:r>
        <w:rPr>
          <w:sz w:val="22"/>
          <w:szCs w:val="22"/>
        </w:rPr>
        <w:t>Б) из..сканный, контр..гра, пред..юн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пр..ступный, пр..рождённый, пр..об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кинос..ёмка, разоб..ёт, пан..европей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бе..компромиссный, ..дешний, во..ст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пр..творщица, пр..кратить, пр..тес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нес..едобный, вз..ерошенный, об..един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фел..етон, с..язвить, об..единение</w:t>
      </w:r>
    </w:p>
    <w:p>
      <w:pPr>
        <w:pStyle w:val="Normal"/>
        <w:rPr/>
      </w:pPr>
      <w:r>
        <w:rPr>
          <w:sz w:val="22"/>
          <w:szCs w:val="22"/>
        </w:rPr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сверх..дейный, пред..дущий, небез..нтерес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бе..конечный, не..держанный, бе..числе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пр..небрежение, пр..пираться, пр..ви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сверх..ёмкий, сверх..чувствительный, раз..езд</w:t>
      </w:r>
    </w:p>
    <w:p>
      <w:pPr>
        <w:pStyle w:val="Normal"/>
        <w:rPr/>
      </w:pPr>
      <w:r>
        <w:rPr>
          <w:sz w:val="22"/>
          <w:szCs w:val="22"/>
        </w:rPr>
        <w:t>4.</w:t>
      </w:r>
    </w:p>
    <w:p>
      <w:pPr>
        <w:pStyle w:val="Normal"/>
        <w:rPr/>
      </w:pPr>
      <w:r>
        <w:rPr>
          <w:sz w:val="22"/>
          <w:szCs w:val="22"/>
        </w:rPr>
        <w:t>А)во..звание, ..двинуть, ни..ходящ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непр..кращающийся, пр..образить, пр..старел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комп..ютер, батал..он, трёх..языч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п..едестал, двух..ярусный, ин..е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..говорчивый, и..подлобья, бе..край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пр..кращающийся, пр..пятствие, пр..давать (знач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об..скать, сверх..мпульсивный, с..мпровизиро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..экономить, с..язвить, суб..ектив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44:00Z</dcterms:created>
  <dc:creator>Света Терёхина</dc:creator>
  <dc:description/>
  <cp:keywords/>
  <dc:language>en-US</dc:language>
  <cp:lastModifiedBy>Katerina</cp:lastModifiedBy>
  <cp:lastPrinted>2012-08-16T16:54:00Z</cp:lastPrinted>
  <dcterms:modified xsi:type="dcterms:W3CDTF">2012-08-16T12:55:00Z</dcterms:modified>
  <cp:revision>3</cp:revision>
  <dc:subject/>
  <dc:title>Тест</dc:title>
</cp:coreProperties>
</file>