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беседы по рассказу Ф.Исканд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инадцатый подвиг Геракл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о в рассказе связано с Древней Греци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учитель добивался образцовой тишины на уро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 значит выражение «Учитель заставлял нас смеяться»? Можно ли заставить         смея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ведите примеры использования учителем смеха?</w:t>
      </w:r>
    </w:p>
    <w:p>
      <w:pPr>
        <w:pStyle w:val="Normal"/>
        <w:rPr/>
      </w:pPr>
      <w:r>
        <w:rPr>
          <w:sz w:val="28"/>
          <w:szCs w:val="28"/>
        </w:rPr>
        <w:t>5.  Почему учитель не делает замечание Авдеенко за списывание? Ка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н добивается того, чтобы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списы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чему герою действия учителя кажутся «приготовлениями палач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 учитель использует для воспитания даже сорванный медиками (при участии героя) у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ую роль играет название расска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 себя чувствует герой у дос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Как повлиял этот случай на геро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акова основная идея расска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рассказ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ая черта характерна учителю математики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неряшливость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слабохарактерность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гениально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Кем был по происхождению математик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русский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грек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поля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Что мешало учебному процессу, по мнению директора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стадион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дядя Ва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в) забор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Кто так выглядит: «Большеголовый, маленького роста, аккуратно одетый…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 дядя Вася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математик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отличник Сахар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Главное оружие учителя математик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четки в руках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строгость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делать человека смешным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За что учитель назвал ученика «принцем Уэльским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за походку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за опоздание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за поступ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От чего делали прививку в школе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малярии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тиф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грипп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Что было похищено из музея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 украшение  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кинжа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меда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Кто был первым в очереди на укол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Авдеенко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Комаров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)авто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Сколько подвигов совершил Геракл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12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13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1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 Кто особенно боится показаться смешным, по мнению автора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мужчины и дети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женщины и поэты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) учителя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12. В чем заключается главная идея рассказа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) смех разряжает обстановку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смех помогает наказывать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смех помогает относиться к собственной персоне с чувством юмо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тветы. 1в,  2б,  3а,  4б,  5в,  6б,  7б,  8б, 9а,  10а,  11б,  12 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8:53:00Z</dcterms:created>
  <dc:creator>kursit</dc:creator>
  <dc:description/>
  <cp:keywords/>
  <dc:language>en-US</dc:language>
  <cp:lastModifiedBy>Алёша</cp:lastModifiedBy>
  <dcterms:modified xsi:type="dcterms:W3CDTF">2012-03-29T18:41:00Z</dcterms:modified>
  <cp:revision>4</cp:revision>
  <dc:subject/>
  <dc:title>Тест по рассказу Ф</dc:title>
</cp:coreProperties>
</file>