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произведению Джека Лондона «Сказание о Кише»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Цель урока: знакомство с жизнью и творчеством писателя,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                   </w:t>
      </w:r>
      <w:r>
        <w:rPr/>
        <w:t xml:space="preserve">обучение анализу темы и идеи произведения;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                   </w:t>
      </w:r>
      <w:r>
        <w:rPr/>
        <w:t xml:space="preserve">учащихся романтическими образами писателя,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                    </w:t>
      </w:r>
      <w:r>
        <w:rPr/>
        <w:t xml:space="preserve">выявить основные черты героев Лондона.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/>
      </w:pPr>
      <w:r>
        <w:rPr/>
        <w:t>Работа со статьей о Д.Лондоне. Учитель об авторе (5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/>
      </w:pPr>
      <w:r>
        <w:rPr/>
        <w:t>Викторина по рассказу (вопросы должны заранее подготовить 2 ученика) (5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/>
      </w:pPr>
      <w:r>
        <w:rPr/>
        <w:t>Беседа по вопросам. (15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/>
        <w:t>Составление цитатного плана по группам. (10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/>
        <w:t>Защита плана ( 5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/>
        <w:t>Итоги урока и объяснение домашнего задания ( 5 мин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Оборудование: портрет писателя, выставка книг, репродукция картин Р.Кента, слайды с вопросами и названиями произведений писателя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/>
        <w:t xml:space="preserve">1. </w:t>
      </w:r>
      <w:r>
        <w:rPr>
          <w:b/>
        </w:rPr>
        <w:t>Работа со статьей о Д.Лондоне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Первые рассказы и повести Джека Лондона посвящены Северу: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«За тех, кто в пути», «Белое безмолвие», «Северная Одиссея», «Закон жизни», «Сказание о Кише»…    Герои Лондона, люди волевые, не знающие пощады ни к себе, ни к другим,  живут в суровых условиях, в особом, романтизированном мире, каким в представлении Лондона были Аляска и Север Америки. Чаще всего Лондон описывает индейцев и белых, живущих вдали от цивилизации. У них свои законы, свои моральные принципы, с общепринятой точки зрения жестокие, но по-своему справедливые.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Маленький герой Лондона Киш настойчиво отстаивает свои права, выступая на совете племени, проявляет незаурядные личные качества и побеждает в споре со взрослыми воинами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Волевые черты героев увлекают читателей, вызывают желание подражать. Жизнь сурова, человек должен быть выносливым, сильным, должен отстоять свои интересы – вот основные </w:t>
      </w:r>
      <w:r>
        <w:rPr>
          <w:u w:val="single"/>
        </w:rPr>
        <w:t>идеи</w:t>
      </w:r>
      <w:r>
        <w:rPr/>
        <w:t xml:space="preserve"> произведений Джека Лондона. Во многих книгах, и в особенности о животных, Лондон выступает поэтом природы, насыщает повествование живыми, достоверными подробностями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Судьба писателя сложилась так, что он даже школу не закончил, но жизненную школу прошел большую, рано повзрослел. Сам он писал об этом так: «В пятнадцать лет я был мужчиной, равным среди мужчин». С ранних лет он зарабатывал на жизнь самостоятельно. После десятичасового рабочего дня на консервной фабрике он приходил домой обессилевшим. И все-таки хватался за книги. В книгах ему открывался огромный мир, и этот мир тянул его к себе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Возможно, поэтому и появился такой герой, как Киш, которому, подобно своему создателю, пришлось еще в детстве заботиться не только о своей, но и материнской судьбе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Рассказ, о котором пойдет речь, создан как стилизация, подражание индейским легендам, похожим на сказки. Поэтому и назвал писатель свой рассказ сказанием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Итак, «Сказание о КИШ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>
          <w:b/>
        </w:rPr>
        <w:t>Викторина</w:t>
      </w:r>
      <w:r>
        <w:rPr/>
        <w:t xml:space="preserve">  (вопросы подготовлены учащимися). Отвечают письменно на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>листочках в течение 5 минут, результаты собираются и оцениваются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Сколько лет было Кишу?   -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Как умер отец Киша?  -  в схватке с полярным медвед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Как называется жилище индейцев?  - иг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Какое условие поставил на совете Киш? – никогда больше не говорить на совете, пока его не попрося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На что надеялись мужчины-охотники, отправляя Киша одного на охоту?  - что он вернется тихий и поко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Что делали женщины в знак скорби? – мазали лицо саж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Какую добычу принес Киш? – медведицу и двух медвеж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В чем начали обвинять Киша соплеменники? – в колдов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/>
        <w:t>Что использовал Киш в качестве приманки? - тюлений жир, в середине которого был китовый 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Беседа по вопросам с комментариями учителя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</w:t>
      </w:r>
      <w:r>
        <w:rPr/>
        <w:t>- Какие приметы сказания вы заметили в тексте?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  </w:t>
      </w:r>
      <w:r>
        <w:rPr/>
        <w:t>(сказание обычно начинается зачином: «Давным-давно…», встречаются ссылки на давность события, магическое число 3,  необыкновенная история о мальчике, сюжет напоминает миф о Геракле – одним словом, автор передает дух индейских сказаний, атмосферу северного племени в образах героев, в специфической лексике, в деталях, в этнографических подробностях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- В рассказе говорится, что солнце поднимается над землей, «чтобы  люди могли согреться и поглядеть друг другу в лицо». Как вы понимаете эти слова?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</w:t>
      </w:r>
      <w:r>
        <w:rPr/>
        <w:t>( в этих словах надежда на лучшее, оптимизм, мысль о постоянном возрождении жизни, о доверии людей друг к другу, о тепле, которое люди получают от нового солнца, согревающего их сердца, и передают другим людям. Интересно, что измерение времени тоже ведется по солнцу «Киш видел уже 13 солнц»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-  Какие качества особенно ценит в Кише рассказчик?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 </w:t>
      </w:r>
      <w:r>
        <w:rPr/>
        <w:t>(писатель ссылается на сказание, которое говорит о Кише как о смышленом, здоровом и сильном мальчике. Эти качества прежде всего необходимы в суровых северных условиях любому человеку. Отец Киша был отважным охотником и справедливым человеком, и эти качества передались Кишу. Гордость, независимость, достоинство, мудрость, не бросает слов на ветер, не мстителен, изобретателен, не хвастлив,  а самое главное качество – справедливость.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- Чем Киш отличается от Уг-Глука?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</w:t>
      </w:r>
      <w:r>
        <w:rPr/>
        <w:t>(старый Уг-Глук описан неприглядным, неприятным человеком. Он завистлив, злобен. Такие слова , или авторские ремарки, говорят о нем: «прошамкал, зловеще сказал, пристыженный». Кроме обвинений в колдовстве, кроме злобных слов он ничем себя не проявляет, он не человек дела)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- Почему мужчины племени сначала выгнали Киша с совета?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</w:t>
      </w:r>
      <w:r>
        <w:rPr/>
        <w:t>(они почли его поступок дерзким, ведь их обвинили в несправедливости. Таких случаев не было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- Как вели себя люди, когда Киш пропал на охоте? Так ли уж плохи эти люди?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- Почему Киш не брал с собой на охоту собаку?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</w:t>
      </w:r>
      <w:r>
        <w:rPr/>
        <w:t>(собака могла соблазниться вкусными шариками и погибнуть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- Д.Лондон выработал особую манеру писать так, чтобы автора не было видно, а герои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</w:t>
      </w:r>
      <w:r>
        <w:rPr/>
        <w:t>рассказывали о себе сами своими делами, поступками, речью. Найдите примеры этого в рассказе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(он не говорит , что слышал эту легенду, рассказывает то с точки зрения Кища, то – с     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 </w:t>
      </w:r>
      <w:r>
        <w:rPr/>
        <w:t>людей племени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- Как вы считаете, есть ли что-то, что связывает это сказание со сказкой»Снежная королева»?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</w:t>
      </w:r>
      <w:r>
        <w:rPr/>
        <w:t>(Герда и Киш берут на себя ответственность, действие происходит в суровых условиях)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>- А есть ли общее между героями «Васюткино озеро» и этим сказанием?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</w:t>
      </w:r>
      <w:r>
        <w:rPr/>
        <w:t>(Васютка, так же, как и Киш, не теряется в сложной ситуации, проявляет сообразительность, мужество и побеждает, становится мудрее, сильнее, взросле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Составление цитатного плана по группам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/>
        <w:t>Примерный цитатный план (начало обсудить вмест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Давным-давно у самого Полярного моря жил Киш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Киш был единственным сыном и, когда погиб отец, он стал жить вдвоем с матерью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В большой иглу вождя Клош-Квана собрался совет, и тогда Киш показал, что в жилах у него горячая кровь, а в сердце – мужество мужчины и он ни перед кем не станет гнуть спину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Знайте отныне, что дележ моей добычи будет справедлив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Никогда не случалось, чтобы мальчик его возраста ходил на охоту, да еще оди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Мужчины не могли поверить, что мальчик Киш один совершил такой подвиг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В поселке начали поговаривать о колдовств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На него стали смотреть с уважением и побаиваться ег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Было решено послать соглядатаев по следу Киш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Весь совет во главе с Клош-Кваном поднялся и направился в иглу Киш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«Потому, что Киш действовал смекалкой, а не колдовством, он из самой жалкой иглу поднялся высоко и стал вождем своего племе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Защита группами своих 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/>
        <w:t>Рассказ Д.Лондона говорит о том, что быть взрослым – это значит иметь не только права, но и обязанности, брать на себя ответственность за себя и за других людей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/>
        <w:t>Домашнее задание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/>
        <w:t>1 группа – подготовить пересказ эпизодов по плану, сохраняя по возможности стиль рассказчика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/>
        <w:t>2 группа – подготовить краткий пересказ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/>
        <w:t>3 группа – подготовить пересказ  от имени героев рассказа – Киша и его матери.</w:t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/>
        <w:t xml:space="preserve">4 группа – составить рекламу данного рассказа.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5:00Z</dcterms:created>
  <dc:creator>kursit</dc:creator>
  <dc:description/>
  <cp:keywords/>
  <dc:language>en-US</dc:language>
  <cp:lastModifiedBy>kursit</cp:lastModifiedBy>
  <dcterms:modified xsi:type="dcterms:W3CDTF">2007-03-01T09:41:00Z</dcterms:modified>
  <cp:revision>5</cp:revision>
  <dc:subject/>
  <dc:title>Урок</dc:title>
</cp:coreProperties>
</file>