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вардакова С.А. учитель русского язык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ОУ «СОШ №16»  города Перми               </w:t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 xml:space="preserve">Компетентностно- ориентированные задания </w:t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>на     уроках русского языка</w:t>
      </w:r>
    </w:p>
    <w:p>
      <w:pPr>
        <w:pStyle w:val="Normal"/>
        <w:spacing w:before="0" w:after="0"/>
        <w:ind w:left="-435" w:firstLine="5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>(методическая статья)</w:t>
      </w:r>
    </w:p>
    <w:p>
      <w:pPr>
        <w:pStyle w:val="Normal"/>
        <w:spacing w:before="0" w:after="0"/>
        <w:ind w:left="-435" w:firstLine="55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ственный путь, ведущий к знаниям,</w:t>
      </w:r>
    </w:p>
    <w:p>
      <w:pPr>
        <w:pStyle w:val="Normal"/>
        <w:spacing w:before="0" w:after="0"/>
        <w:ind w:left="-435" w:firstLine="555"/>
        <w:jc w:val="center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ятельность.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. Шо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слишком часто даем детям ответы, которые надо  выучить, а не ставим перед ними проблемы, которые надо решить. </w:t>
      </w:r>
    </w:p>
    <w:p>
      <w:pPr>
        <w:pStyle w:val="Normal"/>
        <w:ind w:left="3900" w:firstLine="3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 Левин</w:t>
      </w:r>
    </w:p>
    <w:p>
      <w:pPr>
        <w:pStyle w:val="Normal"/>
        <w:ind w:left="-435" w:firstLine="55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условиях стремительно развивающегося общества, модернизации современного  образования обозначилась проблема формирования у обучающихся не столько теоретических, сколько социально практических знаний, умений, навыков, в том числе в процессе обучения русскому языку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диционная предметность должна сочетаться с реальной действительностью, социумом, в котором предстоит жить современным школьникам. Однако очевидна ситуация разрыва между традиционной методикой обучения, образовательными потребностями самих учащихся и требованиями, предъявляемыми к уровню  образованности будущего поколения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ременное образование предполагает перенос акцента с предметных знаний, умений и навыков, как основной цели обучения, на формирование общеучебных умений, на развитие самостоятельности учебных действий. Наиболее актуальными и востребованными в общественной жизни оказываются, на мой взгляд, следующие компетентности: 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мпетентность  в решении проблем (задач);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ммуникативная компетентность;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онная компетентность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етентностный подход, в процессе реализации которого и формируются  указанные компетентности, не отрицает значения знаний, но он акцентирует внимание на способности использовать полученные знания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воря об образовании, ориентированном  на формирование компетенций личности, следует обратить внимание на потенциал компетентностно – ориентированных заданий (далее КОЗ). 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етентностно  -  ориентированные задания -   это задания, которые  имеют и учебное,  и жизненное обоснование, не вызывают у думающего ученика безответного вопроса: « А зачем мы это делаем?» 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х задач в учебниках, учебных пособиях, дидактических материалах немного. А составление КОЗ достаточно трудоемкое. Первые результаты применения КОЗ на уроках позволили сделать вывод: выбор в пользу КОЗ был сделан правильный. Во-первых, использование КОЗ уже на первых уроках позволило вовлечь в учебную деятельность всех учащихся, включая ребят с серьезными пробелами в знаниях, во – вторых, появилась возможность оценить каждого, даже в многочисленном классе, в – третьих, заметно повысился интерес и к предмету, и к самому процессу учебной деятельности. В – четвертых, повысилось качество знаний учащихся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месте с тем обозначились и проблемы: непонимание прочитанного учебного текста, неумение выделить в прочитанном главное, неумение систематизировать собранный материал, а затем применить его в практической деятельности.  </w:t>
      </w:r>
    </w:p>
    <w:p>
      <w:pPr>
        <w:pStyle w:val="Normal"/>
        <w:ind w:left="-435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КОЗ  подчинено определенным требованиям к его структуре и содержанию. </w:t>
      </w:r>
    </w:p>
    <w:p>
      <w:pPr>
        <w:pStyle w:val="Normal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КОЗ предполагает наличие следующих  структурных частей: </w:t>
      </w:r>
    </w:p>
    <w:p>
      <w:pPr>
        <w:pStyle w:val="Normal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имул;</w:t>
      </w:r>
    </w:p>
    <w:p>
      <w:pPr>
        <w:pStyle w:val="Normal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дачная формулировка;</w:t>
      </w:r>
    </w:p>
    <w:p>
      <w:pPr>
        <w:pStyle w:val="Normal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сточник информации;</w:t>
      </w:r>
    </w:p>
    <w:p>
      <w:pPr>
        <w:pStyle w:val="Normal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ланк для выполнения задания;</w:t>
      </w:r>
    </w:p>
    <w:p>
      <w:pPr>
        <w:pStyle w:val="Normal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нструмент проверки;</w:t>
      </w:r>
    </w:p>
    <w:p>
      <w:pPr>
        <w:pStyle w:val="Normal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одельный ответ.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ая составляющая КОЗ  должна мотивировать учащихся на  организацию деятельности . Так, например, работа со стимулом в начале урока позволяет учащимся увидеть проблему, сформулировать ее, убедиться в ее актуальности, подумать о путях решения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этом именно стимул (текст, позволяющий соединить жизненную проблемную  ситуацию и необходимость получения определенных знаний для разрешения данной ситуации), по моему мнению, является  наиболее сложным  при конструировании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,  в качестве стимула использую следующий текст: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Коля делал домашнее задание. Из-за болезни он пропустил несколько уроков и решил самостоятельно выучить несколько пропущенных тем. Он открыл учебник. На странице 134 была написана тема: «Предложения распространенные и нераспространенные». 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ранно,- подумал Коля,- распространять можно листовки, рекламные проспекты, товар, информацию. А как можно распространять предложения? Разносить их по домам что ли? Их же никто не купит!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я вздохнул и закрыл учебник.»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В чем прав и в чем не прав Коля?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Можно ли распространять предложения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5 класс, тема 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 Распространенные и нераспространенные предложения»)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 вот другое задание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 ответной реплике восстановите предыдущую. Следите за тем, чтобы мини-диалоги соответствовали требованиям русского речевого этикета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ечно, спрашивай. Я тебя слушаю!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 сожалению, наше справочное бюро таких справок не дает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 радостью помогу вам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что же в этом странного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ечно, нетрудно! Сейчас тебе все объясню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компетентностно-ориентированных заданий результативно в том случае, если на уроке в целом осуществляется компетентностный подход. Компетентностный подход – это подход, который выделяет результат образования, а в качестве результата важно не количество полученной информации, а способность самим находить нужную информацию, выбирать способ действия в определенных ситуациях и , главное, применять знания,умения, навыки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а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Отгадайте фразеологизмы. Как говорят 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 очень большой тесноте в помещении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 полной тишине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 первых признаках появления чего-то хорошего, радостного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 человеке, на которого постоянно сваливают чужую вину, ответственность за чужие поступки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Об удачном, счастливом человеке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О состоянии тоски, тревоги, беспокойства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О забывчивости, плохой памяти?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этого составьте фразеологический словари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спользуя словарь С.И.Ожегова, составьте перечень стилистических помет отрывка из повести Н.В.Гоголя «Тарас Бульба». Признаки какого стиля вы здесь увидели? Каковы приметы этого стиля – особенности лексические, морфологические, синтаксические? (7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lang w:val="ru-RU" w:eastAsia="ru-RU"/>
        </w:rPr>
        <w:t>«Не погибнет ни одно великодушное дело, и не пропадёт, как малая порошинка с ружейного дула, козацкая слава. Будет, будет бандурист с седою по грудь бородою, а может, ещё полный зрелого мужества, но белоголовый старец, вещий духом, и скажет он про них своё густое, могучее слово. И пойдёт дыбом по всему свету о них слава, и всё, что не народится потом, заговорит о них. Ибо далеко разносится могучее слово, будучи подобно гудящей колокольной меди, в которую много повернул мастер дорогого чистого серебра, чтобы далече по городам, лачугам, палатам и весям разносился красный звон, сзывая равно всех на святую молитву...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- Как вы думае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чему у Гоголя в тексте написано сло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 козацкая?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какой целью прибегает Гоголь к стилизации в этом отрывке?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работа по теме «Местоим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по программе  М.В.Панова  6 класс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Не)сколько  минут  (н…)кто  (н…)чего  (не)говорил. 2.В этой  гулкой  тишине  каждый о чем(то)  задумался.3. Я был кое(с)чем  (не)согласен, но убедиться в чьей(то)  (не)правде  (не)мог.4.Рассчитывать  было  н..(на)что  и  н..(на)кого5. Сколько это будет  продолжаться?6.Хоть   бы какой(нибудь)  звук или  чей(либо)  вздох  нарушили  такое (не)выносимое  и   (не)приятное  беззвуч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, объяснить орфограмм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тоимений встретилось в тексте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 указательные  местоим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 вопросительное местоиме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 предложения  выпиши  словосочетания со связью согласова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грамматическую основу из  6 предлож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 образованное суффиксальным способом из 2 го. предложе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другой пример: "Закончился урок русского языка. Расстроенный Егор вышел из класса: он опять получил «2» за диктант. К нему подошел его друг Дима: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случилось, Егор?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 опять «2» за диктант! Опять эти глаголы!  Не могу я их правильно писать! И вообще, не вижу их в тексте, путаю с другими частями речи!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 это проблема?!-  воскликнул Димка.- Не расстраивайся, я тебе дам совет…»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Что мог посоветовать Дима Егору в этой ситуации?»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того чтобы ответить на данный вопрос, учащиеся должны собрать информацию о глаголе,  используя разные источники информации, обсудить, что  в ней самое  нужное для решения проблемы, и преобразовать в короткие, точные советы . А чтобы советы стали более понятны герою текста, предлагаю изложить их в виде письма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аботе со стимулом важно подумать и о форме преподнесения текста:  чтение, чтение по ролям, просмотр снятого видеоролика с участием тех же учащихся и т. д.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создания стимула, необходимо продумать формулировки задач.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этого  использую таблицу « Конструктор задач», предложенную Л. С. Ильюшиным.  В  конструкторе Л. С. Ильюшина  цель деятельности достигается посредством определенных вопросов, заданий, упражнений, которые могут  начинаться со следующих формулировок: «Раскройте особенности…», «Разработайте план…», « Сгруппируйте …» и т. д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, при разработке КОЗ для урока русского языка в 6 классе по теме: «Страдательные причастия» использую следующие задачные формулировки: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чтите самостоятельно материал учебника ( М. М. Разумовская «Русский язык», 6 класс)  на стр. 178 – 180  ( ознакомление);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ведите примеры страдательных причастий (понимание);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образуйте прочитанный текстовой материал в табличный (применение);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йдите страдательные  причастия в следующих предложениях  (анализ):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лго жители не спали и меж собой толковали о дне минувшем. Зарево на дальних высотах трепещущее румянцем отразилось. Внизу Арагва и Кура по корням шепчущих кустов бежали дружно и легко. Вслушайтесь в дальний рокочущий шум. Хозяева строящейся станции по очереди сменяются на руле. Троекуров мало заботился о выигрыше затеянного им дела. Между палатками желтели расчищенные в траве и посыпанные песком дорожки.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ставьте алгоритм « узнавания» страдательных причастий (синтез);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оверьте себя, выполнив упражнение №  418 (оценка). </w:t>
      </w:r>
    </w:p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конструировании КОЗ  учитываю, что каждое задание  имеет собственную технологию оценивания. В основном это баллы за каждое задание, которые в конце урока суммируются и на основании шкалы оценивания превращаются в традиционную оценку. В КОЗ это выглядит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 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ите свою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5» - 12 баллов</w:t>
            </w:r>
          </w:p>
          <w:p>
            <w:pPr>
              <w:pStyle w:val="Normal"/>
              <w:spacing w:before="0" w:after="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4» -9-11 баллов  </w:t>
            </w:r>
          </w:p>
          <w:p>
            <w:pPr>
              <w:pStyle w:val="Normal"/>
              <w:spacing w:before="0" w:after="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3» -5-8 баллов</w:t>
            </w:r>
          </w:p>
        </w:tc>
      </w:tr>
    </w:tbl>
    <w:p>
      <w:pPr>
        <w:pStyle w:val="Normal"/>
        <w:spacing w:before="0" w:after="0"/>
        <w:ind w:left="-435"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авильности оценивания выполненных заданий учащимся предлагается модельный ответ, т.е. образец ответа. Модельный ответ предъявляю либо после каждого задания, либо после выполнения всех заданий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верь себя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лгоритм постановки тире между подлежащим и сказуемым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  Прочти предложени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   Найди подлежащее и сказуемо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  Укажи, чем они выражен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  Если существительным – ставь между ними тир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 Проверь себя – подставь слово « это» или « вот» между        подлежащим и сказуемым.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ьный ответ демонстрирую на экране, при необходимости (если ученические  решения  более удачны, интересны, кратки) произвожу корректировку модельного  ответа. В каждом КОЗ указываются  баллы, необходимые для получения той или иной оценки. Понимая, что не каждый учащийся может объективно оценить свою работу, организую учебную деятельность либо в  паре, либо в  группе.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более удачно работа с КОЗ проходит в группе. При формировании групп использую разные способы: по желанию учащихся, по выбору учителя, «по цепочке», случайный выбор в процессе игры «Стороны света» и т. д. Затем обязательно распределяем роли: « руководитель», « секретарь», «генератор идей», «критик идей», «хранитель времени». У каждой роли свои  «должностные обязанности». На выполнение  задания отводится определенное время. Результаты  групповой  коммуникации предъявляет руководитель группы, только затем учитель предъявляет  модельный ответ.  </w:t>
      </w:r>
    </w:p>
    <w:p>
      <w:pPr>
        <w:pStyle w:val="Normal"/>
        <w:spacing w:before="0" w:after="0"/>
        <w:ind w:left="-435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о всю работу с КОЗ проводила в тетрадях, затем стала предлагать учащимся часть работы выполнять на  специально   подготовленных бланках. Особенно при работе с таблицами, схемами, рисунками.   Это позволяет экономить время и дает определенную подсказку учащимся, особенно на первых этапах работы с КОЗ. Например, изучая тему «Второстепенные члены предложения» в 5 классе, я предложила учащимся, после самостоятельного прочтения материала учебника, расположить материал в следующей таблице:</w:t>
      </w:r>
    </w:p>
    <w:tbl>
      <w:tblPr>
        <w:tblW w:w="97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16"/>
        <w:gridCol w:w="2797"/>
        <w:gridCol w:w="280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торостепенный член предло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просы, на которые он отвеча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м может быть выраже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к подчеркиваетс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35" w:firstLine="5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конструировании КОЗ в специальной графе указываю источник информации: страницы учебника, словари, памятки.</w:t>
      </w:r>
    </w:p>
    <w:p>
      <w:pPr>
        <w:pStyle w:val="Normal"/>
        <w:spacing w:before="0" w:after="0"/>
        <w:ind w:left="-435" w:firstLine="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мой взгляд, целесообразно использование КОЗ при организации  изучения нового материала без предварительного объяснения, а также  при  организации вводного повторения, предшествующего изучению новой темы. Иногда  изучение нового материала должно предваряться вводным повторением, так как на момент изучения новой темы у учащихся присутствуют разные мотивации, возможности, уровни достижения результатов обучения. А повторение дает равные стартовые возможности  для всех учащихся в классе. </w:t>
      </w:r>
    </w:p>
    <w:p>
      <w:pPr>
        <w:pStyle w:val="Normal"/>
        <w:spacing w:before="0" w:after="0"/>
        <w:ind w:left="-435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КОЗ на уроках русского языка позволяет организовать деятельностное усвоение учебного материала. Ученик при этом воспринимается как субъект, а не объект  обучения. При такой организации урока у учащегося есть право на ошибку и выражение собственного мнения. При использовании КОЗ  значительно повышается степень мотивации учения, происходит разгрузка учащихся, в т. ч. за счет работы в группе. И, что не менее важно, облегчается труд учителя за счет повышения самостоятельности учащихся.</w:t>
      </w:r>
    </w:p>
    <w:p>
      <w:pPr>
        <w:pStyle w:val="Normal"/>
        <w:spacing w:before="0" w:after="0"/>
        <w:ind w:left="-435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435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35" w:firstLine="5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left="-435" w:firstLine="555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left="-435" w:firstLine="5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/>
    </w:pPr>
    <w:r>
      <w:rPr>
        <w:color w:val="000000"/>
        <w:sz w:val="24"/>
        <w:szCs w:val="24"/>
        <w:shd w:fill="FFFFFF" w:val="clear"/>
      </w:rPr>
      <w:fldChar w:fldCharType="begin"/>
    </w:r>
    <w:r>
      <w:rPr>
        <w:sz w:val="24"/>
        <w:shd w:fill="FFFFFF" w:val="clear"/>
        <w:szCs w:val="24"/>
        <w:color w:val="000000"/>
      </w:rPr>
      <w:instrText xml:space="preserve"> PAGE </w:instrText>
    </w:r>
    <w:r>
      <w:rPr>
        <w:sz w:val="24"/>
        <w:shd w:fill="FFFFFF" w:val="clear"/>
        <w:szCs w:val="24"/>
        <w:color w:val="000000"/>
      </w:rPr>
      <w:fldChar w:fldCharType="separate"/>
    </w:r>
    <w:r>
      <w:rPr>
        <w:sz w:val="24"/>
        <w:shd w:fill="FFFFFF" w:val="clear"/>
        <w:szCs w:val="24"/>
        <w:color w:val="000000"/>
      </w:rPr>
      <w:t>8</w:t>
    </w:r>
    <w:r>
      <w:rPr>
        <w:sz w:val="24"/>
        <w:shd w:fill="FFFFFF" w:val="clear"/>
        <w:szCs w:val="24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20" w:right="320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8000"/>
      <w:sz w:val="44"/>
      <w:szCs w:val="4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240" w:after="60"/>
      <w:ind w:left="2160" w:right="458" w:firstLine="567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color w:val="008000"/>
      <w:sz w:val="44"/>
      <w:szCs w:val="4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7:00Z</dcterms:created>
  <dc:creator>User</dc:creator>
  <dc:description/>
  <cp:keywords/>
  <dc:language>en-US</dc:language>
  <cp:lastModifiedBy>Светочка</cp:lastModifiedBy>
  <cp:lastPrinted>2012-01-20T13:14:00Z</cp:lastPrinted>
  <dcterms:modified xsi:type="dcterms:W3CDTF">2013-06-16T15:40:00Z</dcterms:modified>
  <cp:revision>7</cp:revision>
  <dc:subject/>
  <dc:title/>
</cp:coreProperties>
</file>