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ст по литературе. Н.В. Гоголь. «Тарас Бульб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Действие повести происходит:</w:t>
        <w:br/>
        <w:t>а) в Польше;</w:t>
        <w:br/>
        <w:t>б) на Украине;</w:t>
        <w:br/>
        <w:t>в) в России.</w:t>
        <w:br/>
        <w:br/>
        <w:t>2. Тема повести:</w:t>
        <w:br/>
        <w:t>а) героическая борьба украинского народа с польской шляхтой;</w:t>
        <w:br/>
        <w:t>б) история семьи Тараса Бульбы;</w:t>
        <w:br/>
        <w:t>в) быт и нравы Запорожской Сечи.</w:t>
        <w:br/>
        <w:br/>
        <w:t>3. Повесть написана в стиле:</w:t>
        <w:br/>
        <w:t>а) эпического сказа;</w:t>
        <w:br/>
        <w:t>б) семейной хроники;</w:t>
        <w:br/>
        <w:t>в) исторического исследования.</w:t>
        <w:br/>
        <w:br/>
        <w:t>4. Повесть Гоголя можно назвать героической, потому что:</w:t>
        <w:br/>
        <w:t>а) Тарас Бульба — настоящий герой;</w:t>
        <w:br/>
        <w:t>б) она повествует о борьбе украинцев против польской шляхты;</w:t>
        <w:br/>
        <w:t>в) в ней рассказывается история обычной семьи.</w:t>
        <w:br/>
        <w:br/>
        <w:t>5. Как называет Гоголь Запорожскую Сечь?</w:t>
        <w:br/>
        <w:t>а) родительский дом;</w:t>
        <w:br/>
        <w:t>б) гнездо;</w:t>
        <w:br/>
        <w:t>в) нора.</w:t>
        <w:br/>
        <w:br/>
        <w:t>6. В ответ на предательство Андрия Тарас Бульба:</w:t>
        <w:br/>
        <w:t>а) отпустил его;</w:t>
        <w:br/>
        <w:t>б) убил его;</w:t>
        <w:br/>
        <w:t>в) проклял его.</w:t>
        <w:br/>
        <w:br/>
        <w:t>7. Назовите причину, из-за которой Андрий совершил предательство:</w:t>
        <w:br/>
        <w:t>а) желание славы;</w:t>
        <w:br/>
        <w:t>б) месть;</w:t>
        <w:br/>
        <w:t>в) любовь.</w:t>
        <w:br/>
        <w:br/>
        <w:t>8. “Выносил все терзания и пытки, как исполин. Ни крика, ни стона не было слышно даже тогда, когда стали перебивать ему... кости...” — это портрет:</w:t>
        <w:br/>
        <w:t>а) Тараса Бульбы;</w:t>
        <w:br/>
        <w:t>б) Остапа; </w:t>
        <w:br/>
        <w:t>в) атамана Кукубенко.</w:t>
        <w:br/>
        <w:br/>
        <w:t>9. Кому принадлежат выражения: “Терпи козак, — атаманом будешь!”, “Есть ещё порох в пороховницах!”?</w:t>
        <w:br/>
        <w:t>а) Тарасу Бульбе;</w:t>
        <w:br/>
        <w:t>б) Остапу;</w:t>
        <w:br/>
        <w:t>в) куренному атаману.</w:t>
        <w:br/>
        <w:br/>
        <w:t>10. Что не захотел оставить Тарас Бульба на земле вражеской и потому попал в плен?</w:t>
        <w:br/>
        <w:t>а) саблю;</w:t>
        <w:br/>
        <w:t>б) медальон;</w:t>
        <w:br/>
        <w:t>в) курительную трубку.</w:t>
        <w:br/>
        <w:br/>
        <w:t>11. “Да разве найдутся такие огни, муки и такая сила, которая бы пересилила русскую силу!” Эти слова в повести сказаны в связи с гибелью:</w:t>
        <w:br/>
        <w:t>а) Мосии Шило;</w:t>
        <w:br/>
        <w:t>б) Остапа;</w:t>
        <w:br/>
        <w:t>в) Тараса.</w:t>
        <w:br/>
        <w:br/>
        <w:t>12. Смысл жизни для старого Тараса состоит:</w:t>
        <w:br/>
        <w:t>а) в воспитании достойных сыновей;</w:t>
        <w:br/>
        <w:t>б) в поддержании традиций Запорожской Сечи;</w:t>
        <w:br/>
        <w:t>в) в защите родной земли.</w:t>
        <w:br/>
        <w:br/>
        <w:t>13. Героев-запорожцев с былинными богатырями роднит:</w:t>
        <w:br/>
        <w:t>а) борьба за свободу и независимость Родины;</w:t>
        <w:br/>
        <w:t>б) физическая сила;</w:t>
        <w:br/>
        <w:t>в) стремление к сла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тветы.</w:t>
      </w:r>
    </w:p>
    <w:tbl>
      <w:tblPr>
        <w:tblW w:w="325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"/>
        <w:gridCol w:w="210"/>
        <w:gridCol w:w="210"/>
        <w:gridCol w:w="213"/>
        <w:gridCol w:w="213"/>
        <w:gridCol w:w="213"/>
        <w:gridCol w:w="210"/>
        <w:gridCol w:w="213"/>
        <w:gridCol w:w="210"/>
        <w:gridCol w:w="330"/>
        <w:gridCol w:w="330"/>
        <w:gridCol w:w="330"/>
        <w:gridCol w:w="345"/>
      </w:tblGrid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57:00Z</dcterms:created>
  <dc:creator>3Q</dc:creator>
  <dc:description/>
  <dc:language>en-US</dc:language>
  <cp:lastModifiedBy>3Q</cp:lastModifiedBy>
  <dcterms:modified xsi:type="dcterms:W3CDTF">2011-12-19T17:19:00Z</dcterms:modified>
  <cp:revision>1</cp:revision>
  <dc:subject/>
  <dc:title/>
</cp:coreProperties>
</file>