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4" w:after="251"/>
        <w:ind w:left="-567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кологическое воспитание на уроках русского языка и литературы и через внеучебную деятельность.</w:t>
      </w:r>
    </w:p>
    <w:p>
      <w:pPr>
        <w:pStyle w:val="Style17"/>
        <w:spacing w:lineRule="auto" w:line="276"/>
        <w:ind w:left="-567" w:firstLine="567"/>
        <w:jc w:val="right"/>
        <w:rPr/>
      </w:pPr>
      <w:r>
        <w:rPr/>
        <w:t>Если вы думаете на год вперед – сейте зерна,</w:t>
        <w:br/>
        <w:t>Если вы думаете на десять лет вперед – сажайте деревья,</w:t>
        <w:br/>
        <w:t>Если вы думаете на сто лет вперед – воспитывайте человека.</w:t>
      </w:r>
    </w:p>
    <w:p>
      <w:pPr>
        <w:pStyle w:val="Style17"/>
        <w:spacing w:lineRule="auto" w:line="276"/>
        <w:ind w:left="-567" w:firstLine="567"/>
        <w:jc w:val="right"/>
        <w:rPr/>
      </w:pPr>
      <w:r>
        <w:rPr/>
        <w:t>Неизвестный китайский поэт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онимаем, что природа не бесконечна, бьем тревогу, потому что в отношениях с природой человек преступил нравственный рубеж. И природа мстит ему экологическими катастрофами и природными катаклизмами. Духовная, экологическая неразвитость является одной из причин равнодушного, варварского отношения к природе. </w:t>
        <w:br/>
        <w:br/>
        <w:t xml:space="preserve">          Как научить ребят бережному отношению к природе, как воспитать не потребленцев, а рачительных хозяев? Считаю, что задача родителей и учителей – воспитывать в детях благородство, гуманизм, ответственность за себя и за природу. Формирование у детей ответственного отношения к природе – занятие трудоёмкое, но оно необходимо, так как будущее планеты зависит от желания трудиться на пользу природы. </w:t>
      </w: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кологическая  культура – это часть общей культуры человека, проявляющаяся в его духовной жизни, поступках в быту. </w:t>
      </w:r>
    </w:p>
    <w:p>
      <w:pPr>
        <w:pStyle w:val="Style17"/>
        <w:shd w:fill="FFFFFF" w:val="clear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Класс, в котором я работаю, как классный руководитель и филолог, был сформирован в начальной школе добрым и отзывчивым педагогом Саксановской Еленой Вячеславовной, чьи положительные качества передались ребятам. </w:t>
      </w:r>
    </w:p>
    <w:p>
      <w:pPr>
        <w:pStyle w:val="Style17"/>
        <w:shd w:fill="FFFFFF" w:val="clear"/>
        <w:spacing w:lineRule="auto" w:line="276"/>
        <w:ind w:firstLine="567"/>
        <w:jc w:val="both"/>
        <w:rPr/>
      </w:pPr>
      <w:r>
        <w:rPr>
          <w:bCs/>
          <w:iCs/>
        </w:rPr>
        <w:t>Огромную роль в экологическом воспитании играют уроки русского языка и литературы, на которых у школьников, помимо речевых навыков, формируются мировоззрение и основополагающие нравственные качества.</w:t>
      </w:r>
      <w:r>
        <w:rPr/>
        <w:t xml:space="preserve"> </w:t>
      </w:r>
    </w:p>
    <w:p>
      <w:pPr>
        <w:pStyle w:val="Style17"/>
        <w:shd w:fill="FFFFFF" w:val="clear"/>
        <w:spacing w:lineRule="auto" w:line="276"/>
        <w:ind w:firstLine="567"/>
        <w:jc w:val="both"/>
        <w:rPr/>
      </w:pPr>
      <w:r>
        <w:rPr/>
        <w:t>Для себя вижу цель экологического воспитания на уроках и во внеурочной деятельности: донесение до детей о</w:t>
      </w:r>
      <w:r>
        <w:rPr>
          <w:color w:val="000000"/>
        </w:rPr>
        <w:t>сознания того, что судьба человечества связана с окружающей средой и полностью зависит от состояния природы.</w:t>
      </w:r>
    </w:p>
    <w:p>
      <w:pPr>
        <w:pStyle w:val="Style17"/>
        <w:shd w:fill="FFFFFF" w:val="clear"/>
        <w:spacing w:lineRule="auto" w:line="276"/>
        <w:ind w:firstLine="567"/>
        <w:jc w:val="both"/>
        <w:rPr/>
      </w:pPr>
      <w:r>
        <w:rPr/>
        <w:t>Задачи уроков на экологическую тему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красоту нашей природы, вызывать чувство любви к ней.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чувство тревоги, ответственности за состояние окружающей среды, природы.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, как должен вести себя в природе разумный человек.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бережного, доброго отношения к природе.</w:t>
      </w:r>
    </w:p>
    <w:p>
      <w:pPr>
        <w:pStyle w:val="Normal"/>
        <w:numPr>
          <w:ilvl w:val="0"/>
          <w:numId w:val="2"/>
        </w:numPr>
        <w:spacing w:before="0" w:after="28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ргать осуждению поступки варварского, хищнического отношения к приро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русского языка включаю дополнительный материал, диктанты, сочинения, стихотворения экологического характера, словарные слова, задания на экологическую тему. Для понимания информации экологического характера на уроках русского языка использую тексты о воде, воздухе, почве, растениях и животных. Это  диктанты,  изложения, сочинения, пробуждающие  чувства, мысли, побуждающие ребят задуматься над самыми различными вопросами гармонии и единства всего созданного на плане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омную роль в экологическом воспитании играют уроки развития речи, на которых у школьников, помимо речевых навыков, формируются мировоззрение и основополагающие нравственные качества. Важное место среди видов работ по развитию речи занимают сочинения: в них отражается внутренний мир ученика, они говорят о развитии школьника, отношении к жизни, формировании его взглядов на ми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епродукциям картин включает в себя, в том числе формирование умения словами передавать красоту природы, животных и человека,  формирования знания, что человек – часть природы, и он в ответе за всё, что происходит на плане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публицистического стиля языка возможна беседа об экологических проблемах Перми. В качестве домашнего задания рекомендую подбор материалов из местных газет об экологии города и Орджоникидзевск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список проб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промышленных предприятий, их влияние на экологию города,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личие огромного количества машин во дворах (загрязнение воздух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авильная парковк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анкционированные свалки бытовых от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ояние водое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здомные животны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изкая культура люд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учащиеся сами пишут статью на экологическую тем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задания на уроках русского языка имеют большое значение. Они конкретизируют, углубляют и расширяют не только знания русского языка, но и экологические знания учащихся. Кроме того, они помогают учащимся увидеть красоту, многообразие и богатство природы нашей Родины, края, что способствует формированию у них патриотических чувств. Дети учатся наблюдать, сравнивать, находить примеры взаимосвязи организмов друг с другом, с явлениями природы, с условиями окружающей среды. Следовательно, на уроках русского языка решается целый комплекс образовательно-развивающих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литературы также рассматриваем художественные тексты с экологической точки зрения, ведь литература и искусство – самые мощные инструменты воспитания нравственности. Так на уроках, посвященных изучению темы «Родная природа в стихотворениях русских поэтов XIX и XX веков» происходит не только знакомство ребят с замечательными русскими поэтами, но и понимание, что у каждого из поэтов свое видение окружающего мира и природы.  Дети учатся способности восхищаться красотой природы, которую увидели и запечатлели в своих стихах поэты.</w:t>
      </w:r>
    </w:p>
    <w:p>
      <w:pPr>
        <w:pStyle w:val="Normal"/>
        <w:shd w:fill="FFFFFF" w:val="clear"/>
        <w:spacing w:before="3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проблемы развития современной экологической личности невозможно лишь традиционными приемами и методами школьного обучения. </w:t>
      </w:r>
      <w:r>
        <w:rPr>
          <w:rFonts w:cs="Times New Roman" w:ascii="Times New Roman" w:hAnsi="Times New Roman"/>
          <w:sz w:val="24"/>
          <w:szCs w:val="24"/>
        </w:rPr>
        <w:t>Использую в работе проектно-исследовательскую деятель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читаю её важным этапом в выявлении возможностей учащихся работать над решением научных, в том числе экологических, вопросов в проектно-исследовательском режиме. Моими ребятами были разработали экологические исследовательские проекты «Пластиковый мусор», «Осторожно, батарейка!»,  «Бездомные животные – проблема каждого».  </w:t>
      </w:r>
    </w:p>
    <w:p>
      <w:pPr>
        <w:pStyle w:val="Style17"/>
        <w:shd w:fill="FFFFFF" w:val="clear"/>
        <w:spacing w:lineRule="auto" w:line="276"/>
        <w:ind w:firstLine="567"/>
        <w:jc w:val="both"/>
        <w:rPr>
          <w:bCs/>
          <w:color w:val="000000"/>
        </w:rPr>
      </w:pPr>
      <w:r>
        <w:rPr/>
        <w:t xml:space="preserve">Результаты рабо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ий эмоциональный экологический настрой, заданный учителями и некоторыми учащимися нашей школы, пробуждает у всех ребят 7 «В» желание не только знать о проблемах экологии, но, главное, пытаться решать их в силу своего возраст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виз классного коллектива: «Нам жизнь дана на добрые дела». 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ботимся о брошенных животных, помогаем пермским приютам. Выступаем защитниками окружающей среды.  У детей воспитывается ответственное отношение к природе, благородные желания. Экологическая культура у детей формируется через экологическую деятельность. Традиции класса: участие в городских и районных экологических конкурсах, акциях, субботниках; сбор макулатуры, пластика, в последнее время – использованных батареек.  </w:t>
      </w:r>
      <w:r>
        <w:rPr>
          <w:rFonts w:cs="Times New Roman" w:ascii="Times New Roman" w:hAnsi="Times New Roman"/>
          <w:sz w:val="24"/>
          <w:szCs w:val="24"/>
        </w:rPr>
        <w:t>Духовный мир моих учеников постепенно обогащается нравственно-экологическими представлениями в ходе учебного процесса, внеклассной работы в результате практического участия в различных видах деятельности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C1">
    <w:name w:val="c1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9:00Z</dcterms:created>
  <dc:creator>m</dc:creator>
  <dc:description/>
  <cp:keywords/>
  <dc:language>en-US</dc:language>
  <cp:lastModifiedBy>mmv</cp:lastModifiedBy>
  <cp:lastPrinted>2013-04-26T09:57:00Z</cp:lastPrinted>
  <dcterms:modified xsi:type="dcterms:W3CDTF">2013-04-26T03:58:00Z</dcterms:modified>
  <cp:revision>7</cp:revision>
  <dc:subject/>
  <dc:title/>
</cp:coreProperties>
</file>