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Комедия «Горе от ума» и ее творец. </w:t>
      </w:r>
      <w:r>
        <w:rPr>
          <w:b/>
          <w:i/>
        </w:rPr>
        <w:t>Итоговая твор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ак первоначально называлась редакция комедии? (по 1 баллу)</w:t>
      </w:r>
    </w:p>
    <w:p>
      <w:pPr>
        <w:pStyle w:val="Normal"/>
        <w:jc w:val="both"/>
        <w:rPr/>
      </w:pPr>
      <w:r>
        <w:rPr/>
        <w:t>А) «Горе уму»                 Б) «Горе от ума»                  В) «Горе умн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 каком году комедия была опубликована полностью без цензурных искажений?</w:t>
      </w:r>
    </w:p>
    <w:p>
      <w:pPr>
        <w:pStyle w:val="Normal"/>
        <w:jc w:val="both"/>
        <w:rPr/>
      </w:pPr>
      <w:r>
        <w:rPr/>
        <w:t>А) 1826г.                Б) 1833г.                В) 186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то сказал: «Комедия «Горе от ума» есть критика нравов, и галерея живых типов, и вечно острая, жгучая сатира...»</w:t>
      </w:r>
    </w:p>
    <w:p>
      <w:pPr>
        <w:pStyle w:val="Normal"/>
        <w:jc w:val="both"/>
        <w:rPr/>
      </w:pPr>
      <w:r>
        <w:rPr/>
        <w:t>А) А.С.Грибоедов           Б) В.Г.Белинский             В) А.И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О каком из героев писал сам Грибоедов: «В моей комедии 25 глупцов на одного здравомыслящего человека, и этот человек, разумеется в противуречии с обществом, его окружающим»?</w:t>
      </w:r>
    </w:p>
    <w:p>
      <w:pPr>
        <w:pStyle w:val="Normal"/>
        <w:jc w:val="both"/>
        <w:rPr/>
      </w:pPr>
      <w:r>
        <w:rPr/>
        <w:t>А) Чацкий         Б) Репетилов         В) Го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ого считает Фамусов хорошим женихом?</w:t>
      </w:r>
    </w:p>
    <w:p>
      <w:pPr>
        <w:pStyle w:val="Normal"/>
        <w:jc w:val="both"/>
        <w:rPr/>
      </w:pPr>
      <w:r>
        <w:rPr/>
        <w:t>А) образованного человека, который «славно пишет, переводит»</w:t>
      </w:r>
    </w:p>
    <w:p>
      <w:pPr>
        <w:pStyle w:val="Normal"/>
        <w:jc w:val="both"/>
        <w:rPr/>
      </w:pPr>
      <w:r>
        <w:rPr/>
        <w:t>Б) «...если наберется душ тысячи две родовых»</w:t>
      </w:r>
    </w:p>
    <w:p>
      <w:pPr>
        <w:pStyle w:val="Normal"/>
        <w:jc w:val="both"/>
        <w:rPr/>
      </w:pPr>
      <w:r>
        <w:rPr/>
        <w:t>В) человека, которого «способностями Бог не наградил», но «Дал сердце добр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Сколько времени отсутствовал в Москве Чацкий?</w:t>
      </w:r>
    </w:p>
    <w:p>
      <w:pPr>
        <w:pStyle w:val="Normal"/>
        <w:jc w:val="both"/>
        <w:rPr/>
      </w:pPr>
      <w:r>
        <w:rPr/>
        <w:t>А) 3 года              Б) 5 лет               В) пол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Из какого города приехал Молчалин?</w:t>
      </w:r>
    </w:p>
    <w:p>
      <w:pPr>
        <w:pStyle w:val="Normal"/>
        <w:jc w:val="both"/>
        <w:rPr/>
      </w:pPr>
      <w:r>
        <w:rPr/>
        <w:t>А) Тверь              Б) Петербург          В) Сар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/>
      </w:pPr>
      <w:r>
        <w:rPr/>
        <w:t>1 Соотнесите литературные направления и характерные для них черты, проявившиеся в комедии «Горе от ума» - 2 балл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ициз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авный герой одинок и не понят окружающими; противостоит обществу; речь насыщена тагическим пафосом; мотив изгнанничеств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ализ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авило трех единств, система амплуа, принцип говорящих фамил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Романтиз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оциальная и психологическая  типизация, индивидуализация героев, отсутствие однозначности в образах; «порок не наказан, добродетель не торжествует», действия и речь персонажей приближены к жи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оотнесите имя героя и его роль, которую он играет в комедии – 3 балл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рюмины, Тугоуховские, Хлес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авные геро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нязь Федор, Кузьма Петрович, Максим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торостепенные геро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цкий, Софья, Молчалин, Фаму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эпизодические геро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. </w:t>
            </w:r>
            <w:r>
              <w:rPr>
                <w:lang w:val="en-US"/>
              </w:rPr>
              <w:t>N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 </w:t>
            </w:r>
            <w:r>
              <w:rPr/>
              <w:t>Г.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раз-парод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лозуб, Лиза, Загорецкий, Гор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несценические персонаж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епети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герои, необходимые для связи сценического 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ому принадлежат высказывания, ставшие афоризмами – 4 балла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8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фь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 дым Отечества нам сладок и приятен!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 человек, зме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Дома новы, но предрассудки стары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Ли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Герой не моего роман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Минуй нас пуще всех печа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 барский гнев, и барская любовь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Шел в комнату, попал в другую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Фамусо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А судьи кто?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Чуть свет - уж на ногах! И я у ваших ног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Подписано, так с плеч долой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цк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) Служить бы рад, прислуживаться тошн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) В мои года не должно с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 суждение име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олчали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) Счастливые часов не наблюдаю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) Блажен, кто верует, тепло ему на свете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Назовите полные имена героев – 2 балла:</w:t>
      </w:r>
    </w:p>
    <w:p>
      <w:pPr>
        <w:pStyle w:val="Normal"/>
        <w:jc w:val="both"/>
        <w:rPr/>
      </w:pPr>
      <w:r>
        <w:rPr/>
        <w:t xml:space="preserve">А) Чацкий           Б) Фамусов             В) Молчалин          </w:t>
      </w:r>
    </w:p>
    <w:p>
      <w:pPr>
        <w:pStyle w:val="Normal"/>
        <w:jc w:val="both"/>
        <w:rPr/>
      </w:pPr>
      <w:r>
        <w:rPr/>
        <w:t>Г) отец Чацкого       Д) Горич            Е) Скалоз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Отметьте средства создания образов – 2 балла:</w:t>
      </w:r>
    </w:p>
    <w:p>
      <w:pPr>
        <w:pStyle w:val="Normal"/>
        <w:jc w:val="both"/>
        <w:rPr/>
      </w:pPr>
      <w:r>
        <w:rPr/>
        <w:t>А) индивидуализация языка       Б) авторская ремарка</w:t>
      </w:r>
    </w:p>
    <w:p>
      <w:pPr>
        <w:pStyle w:val="Normal"/>
        <w:jc w:val="both"/>
        <w:rPr/>
      </w:pPr>
      <w:r>
        <w:rPr/>
        <w:t>В) гипербола       Г) просторечия       Д) ир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О ком из героев комедии эти слова – 5 баллов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2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горецк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нглийского кло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аринный, верный член до гроб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ксим Петрови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н славно пересмеять сумеет всех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тер, умен, красноречив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калозу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тех пор, как числится по архив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и награжденья получи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КнязьТугоуховск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Человек он свет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ъявленный мошенник, плут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Фамус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 опеку взят указо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анцовщицу держал...Пил мертвую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 отвергал: законы, совесть, вер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епетил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...не то на серебре, на золоте едал; сто человек к услугам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сь в орденах;...Когда же надо подслужить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он сгибался вперегиб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нязь Федо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...чинов не хочет знать! Он химик, он ботаник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олчалин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Этот франт-прия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ъявлен мотом, сорванцом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цк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Низкопоклонник и деле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Гори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) И золотой мешок, и метит в генера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С </w:t>
      </w:r>
    </w:p>
    <w:p>
      <w:pPr>
        <w:pStyle w:val="Normal"/>
        <w:jc w:val="both"/>
        <w:rPr/>
      </w:pPr>
      <w:r>
        <w:rPr/>
        <w:t>«...Чацкий в комедии не является ни идеалом, ни даже носителем более или менее четкой позитивной программы...» (Е Рогачевская) – 5 баллов</w:t>
      </w:r>
    </w:p>
    <w:p>
      <w:pPr>
        <w:pStyle w:val="Normal"/>
        <w:jc w:val="both"/>
        <w:rPr/>
      </w:pPr>
      <w:r>
        <w:rPr/>
        <w:t>- Как вы понимаете определение «идеал» применительно к герою Грибоедова?</w:t>
      </w:r>
    </w:p>
    <w:p>
      <w:pPr>
        <w:pStyle w:val="Normal"/>
        <w:jc w:val="both"/>
        <w:rPr/>
      </w:pPr>
      <w:r>
        <w:rPr/>
        <w:t>- Можете ли вы согласиться с тем, что Чацкий таковым не является? Почему?</w:t>
      </w:r>
    </w:p>
    <w:p>
      <w:pPr>
        <w:pStyle w:val="Normal"/>
        <w:jc w:val="both"/>
        <w:rPr/>
      </w:pPr>
      <w:r>
        <w:rPr/>
        <w:t xml:space="preserve">- Если вы не согласны с мнением исследовательницы, то в каких, на ваш взгляд, монологах героя изложена эта программа четко и последовательно? Каковы, по-вашему, основные положения программы Чацкого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ДЗ Чтение и конспектирование ст. в учебнике» А.С.Пушкин» с. 167 - 18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2 с.369 – 37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ивидуальное задание: «Детство и лицейские годы А.С.Пушк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Б, 2В, 3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В, 2Д, 3А, 4Е, 5Б, 6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Б, Г, Е, Н;  2 Д,  3 К,  4 А, В, З, И, Л, О;  5 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 Александр Андреевич, Б) Павел Афанасьевич, В) Алексей Степанович, Г) Андрей Ильич, Д) Платон Михайлович, Е) Серге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,Б, 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Г,   2 Е,  3 Л,  4 -,   5 А,  6 Д,  7 З,  8 В, К,  9 Б, И, 10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>Всего 30 баллов</w:t>
      </w:r>
    </w:p>
    <w:p>
      <w:pPr>
        <w:pStyle w:val="Normal"/>
        <w:jc w:val="both"/>
        <w:rPr/>
      </w:pPr>
      <w:r>
        <w:rPr/>
        <w:t>26 – 30 – «отлично»</w:t>
      </w:r>
    </w:p>
    <w:p>
      <w:pPr>
        <w:pStyle w:val="Normal"/>
        <w:jc w:val="both"/>
        <w:rPr/>
      </w:pPr>
      <w:r>
        <w:rPr/>
        <w:t xml:space="preserve">19 – 25 – «хорошо» </w:t>
      </w:r>
    </w:p>
    <w:p>
      <w:pPr>
        <w:pStyle w:val="Normal"/>
        <w:jc w:val="both"/>
        <w:rPr/>
      </w:pPr>
      <w:r>
        <w:rPr/>
        <w:t>13 – 18 – «удовлетворительно»</w:t>
      </w:r>
    </w:p>
    <w:p>
      <w:pPr>
        <w:pStyle w:val="Normal"/>
        <w:jc w:val="both"/>
        <w:rPr/>
      </w:pPr>
      <w:r>
        <w:rPr/>
        <w:t>До 12 баллов – «неудовлетворительн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9:00Z</dcterms:created>
  <dc:creator>User</dc:creator>
  <dc:description/>
  <cp:keywords/>
  <dc:language>en-US</dc:language>
  <cp:lastModifiedBy>User</cp:lastModifiedBy>
  <dcterms:modified xsi:type="dcterms:W3CDTF">2012-03-22T17:49:00Z</dcterms:modified>
  <cp:revision>2</cp:revision>
  <dc:subject/>
  <dc:title/>
</cp:coreProperties>
</file>