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Роль педагога в формировании результатов внешней оценки деятельности системы образования ГИ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ъянова Ольга Николаевн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итель русского языка и литературы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У Култаевская СОШ</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мск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экзамен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ь учащихся 9х классов к сдаче ГИА по русскому языку мне довелось два года подряд. 2010 - 2011 учебном году ГИА сдавали 38 учащихся. Результат был следующим: успеваемость – 94,7% ; качество – 47,3. 2011 – 2012 учебном году ГИА сдавали 24 ученика: успеваемость – 100%, качество – 91,6% (протоколы экзамена прилагаются)</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период подготовки к экзаменам часто возникают вопросы: Так ли я готовлю? Как правильно готовить? Проблема - «умения научить» сложн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ервое, с чего надо начинать подготовку к экзамену, на мой взгляд,  - это расчет времени. Причем выполнять его надо очень тщательно, учитывая абсолютно вс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Если позволяет время, нужно стремиться сделать повторение распределенным по времени, а не концентрированным. Именно поэтому мы, учителя, всегда советуем ребятам начинать повторение за несколько месяцев до экзаменов. Если ученик повторит материал не один раз и даже не два раза, а несколько раз на протяжении всего года, то это даст гораздо более высокий результат, чем при повторении накануне экзамен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уществует старое правило, предложенное когда-то знаменитым философом и математиком Декартом. Нужно возвращаться к повторению доказательства до тех пор, пока все его пункты не будут схватываться одномоментно, сразу.</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Для успешного изучения материала, я поняла очень важный момент, что надо  правильно ставить цели,  для запоминания его. Именно от мотивации зависит продуктивность запоминания. Если ученик запоминает материал с установкой, что эта информация понадобится в скором времени, то материал усваивается быстрее, помнится дольше, воспроизводится точнее.</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В Култаевской школе я работаю третий год, до этого я работала в СОШ № 82 г. Перми. Как только я перешла в Култаевскую школу, мне «отдали» 9ые классы.  Первый раз в своей педагогической деятельности я столкнулась, с очень большой проблемой: подготовить ребят к экзамену по русскому языку.</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разу возникло очень много вопросов: Как это сделать? С чего начать? и т.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t xml:space="preserve">Начала я, как и многие мои коллеги, наверное, с тематического планирования консультаций. Но тут снова стал вопрос: Какие темы надо повторить? Тут мне помогла моя коллега, тоже филолог, Акинфиева Нина Евстафьевна. Она мне посоветовала провести пробную работу, демонстрационную работу ГИА по русскому языку (Приложение 1). После проверки ученических работ был проделан их анализ, составлена таблица по всем критериям и заданиям, что позволило мне увидеть «пробелы учеников». На основании этого был подкорректирован тематический план консультаций. Класс был поделён на две группы: «сильные» и «слабые». За оставшееся время до экзаменов мы с ними стали работать над повторением «провальных» тем: решать тесты, писать изложения и сочинения. Долгожданный «час пик» настал и для учеников и для меня. Результат был, но всё же не тот, какой я ожидал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осле любой проделанной работы следует провести рефлексию: посмотреть -  почему так получилось, проанализировать свою работу, увидеть свои ошибк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лянуться назад никогда не поздно, что я и сдела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011 – 2012 учебном году,  мне снова пришлось готовить учащихся 9го класса к ГИА по русскому язык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результат был намного лучше, а именно к этому мы, учителя, и стремимся, мне пришлось глубоко проанализировать свой прошлогодний опы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На этот раз я начала подготовкук экзамену  совершенно по – другому.  </w:t>
      </w:r>
      <w:r>
        <w:rPr>
          <w:rFonts w:eastAsia="Times New Roman" w:cs="Times New Roman" w:ascii="Times New Roman" w:hAnsi="Times New Roman"/>
          <w:color w:val="000000"/>
          <w:sz w:val="28"/>
          <w:szCs w:val="28"/>
          <w:u w:val="single"/>
          <w:lang w:eastAsia="ru-RU"/>
        </w:rPr>
        <w:t>Во – первых</w:t>
      </w:r>
      <w:r>
        <w:rPr>
          <w:rFonts w:eastAsia="Times New Roman" w:cs="Times New Roman" w:ascii="Times New Roman" w:hAnsi="Times New Roman"/>
          <w:color w:val="000000"/>
          <w:sz w:val="28"/>
          <w:szCs w:val="28"/>
          <w:lang w:eastAsia="ru-RU"/>
        </w:rPr>
        <w:t>, я перечитала много книг по психологии. Из них я узнала, что же советуют психологи нашим выпускникам и их родителям. Тут же для себя выделила несколько ценных советов, с которыми поделилась с учащимися, например:</w:t>
      </w:r>
    </w:p>
    <w:p>
      <w:pPr>
        <w:pStyle w:val="Style15"/>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Для лучшего запоминания </w:t>
      </w:r>
      <w:r>
        <w:rPr>
          <w:rFonts w:eastAsia="Times New Roman" w:cs="Times New Roman" w:ascii="Times New Roman" w:hAnsi="Times New Roman"/>
          <w:i/>
          <w:iCs/>
          <w:color w:val="000000"/>
          <w:sz w:val="28"/>
          <w:szCs w:val="28"/>
          <w:lang w:eastAsia="ru-RU"/>
        </w:rPr>
        <w:t>необходимо думать</w:t>
      </w:r>
      <w:r>
        <w:rPr>
          <w:rFonts w:eastAsia="Times New Roman" w:cs="Times New Roman" w:ascii="Times New Roman" w:hAnsi="Times New Roman"/>
          <w:color w:val="000000"/>
          <w:sz w:val="28"/>
          <w:szCs w:val="28"/>
          <w:lang w:eastAsia="ru-RU"/>
        </w:rPr>
        <w:t>. Необходимо во всем искать смысл. Не следует «зубрить» заданный параграф, повторяя про себя строчку за строчкой. Результат будет значительно лучше, если постараться найти в тексте главную мысль, сделать конспект.</w:t>
      </w:r>
    </w:p>
    <w:p>
      <w:pPr>
        <w:pStyle w:val="Style15"/>
        <w:numPr>
          <w:ilvl w:val="0"/>
          <w:numId w:val="1"/>
        </w:numPr>
        <w:spacing w:lineRule="auto" w:line="240" w:before="0" w:after="0"/>
        <w:contextualSpacing/>
        <w:jc w:val="both"/>
        <w:rPr/>
      </w:pPr>
      <w:r>
        <w:rPr>
          <w:rFonts w:eastAsia="Times New Roman" w:cs="Times New Roman" w:ascii="Times New Roman" w:hAnsi="Times New Roman"/>
          <w:i/>
          <w:iCs/>
          <w:color w:val="000000"/>
          <w:sz w:val="28"/>
          <w:szCs w:val="28"/>
          <w:lang w:eastAsia="ru-RU"/>
        </w:rPr>
        <w:t>Интерес к материалу</w:t>
      </w:r>
      <w:r>
        <w:rPr>
          <w:rFonts w:eastAsia="Times New Roman" w:cs="Times New Roman" w:ascii="Times New Roman" w:hAnsi="Times New Roman"/>
          <w:color w:val="000000"/>
          <w:sz w:val="28"/>
          <w:szCs w:val="28"/>
          <w:lang w:eastAsia="ru-RU"/>
        </w:rPr>
        <w:t xml:space="preserve"> повышает продуктивность запоминания. Следует чаще оценивать, что даст полученная информация. Если польза действительно ожидается, то читать будет интереснее, а, следовательно, больше запомнится.</w:t>
      </w:r>
    </w:p>
    <w:p>
      <w:pPr>
        <w:pStyle w:val="Style15"/>
        <w:numPr>
          <w:ilvl w:val="0"/>
          <w:numId w:val="1"/>
        </w:numPr>
        <w:shd w:fill="FFFFFF" w:val="clear"/>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К предстоящей работе с материалом следует готовиться. Нужно подумать над тем, что вы знаете на предложенную тему, </w:t>
      </w:r>
      <w:r>
        <w:rPr>
          <w:rFonts w:eastAsia="Times New Roman" w:cs="Times New Roman" w:ascii="Times New Roman" w:hAnsi="Times New Roman"/>
          <w:i/>
          <w:iCs/>
          <w:color w:val="000000"/>
          <w:sz w:val="28"/>
          <w:szCs w:val="28"/>
          <w:lang w:eastAsia="ru-RU"/>
        </w:rPr>
        <w:t>оценить,</w:t>
      </w:r>
      <w:r>
        <w:rPr>
          <w:rFonts w:eastAsia="Times New Roman" w:cs="Times New Roman" w:ascii="Times New Roman" w:hAnsi="Times New Roman"/>
          <w:color w:val="000000"/>
          <w:sz w:val="28"/>
          <w:szCs w:val="28"/>
          <w:lang w:eastAsia="ru-RU"/>
        </w:rPr>
        <w:t xml:space="preserve"> насколько информация пополнит знания.</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i/>
          <w:iCs/>
          <w:color w:val="000000"/>
          <w:sz w:val="28"/>
          <w:szCs w:val="28"/>
          <w:lang w:eastAsia="ru-RU"/>
        </w:rPr>
        <w:t>Не следует перегружать информацией память</w:t>
      </w:r>
      <w:r>
        <w:rPr>
          <w:rFonts w:eastAsia="Times New Roman" w:cs="Times New Roman" w:ascii="Times New Roman" w:hAnsi="Times New Roman"/>
          <w:color w:val="000000"/>
          <w:sz w:val="28"/>
          <w:szCs w:val="28"/>
          <w:lang w:eastAsia="ru-RU"/>
        </w:rPr>
        <w:t xml:space="preserve"> за короткий промежуток времени. Оказывается, объем оперативной памяти «семь», т.е. при одновременном восприятии мы можем удержать в памяти в среднем 7 объектов. Это могут быть 7 слов, 7 фраз, 7 параграфов. Причем легче запомнить первый и последний элементы ряда.</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i/>
          <w:iCs/>
          <w:color w:val="000000"/>
          <w:sz w:val="28"/>
          <w:szCs w:val="28"/>
          <w:lang w:eastAsia="ru-RU"/>
        </w:rPr>
        <w:t>Не следует учить друг за другом похожие предметы</w:t>
      </w:r>
      <w:r>
        <w:rPr>
          <w:rFonts w:eastAsia="Times New Roman" w:cs="Times New Roman" w:ascii="Times New Roman" w:hAnsi="Times New Roman"/>
          <w:color w:val="000000"/>
          <w:sz w:val="28"/>
          <w:szCs w:val="28"/>
          <w:lang w:eastAsia="ru-RU"/>
        </w:rPr>
        <w:t>. Так, например,  не следует учить физику после математики, а литературу после истории.</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Вся информация должна восприниматься как </w:t>
      </w:r>
      <w:r>
        <w:rPr>
          <w:rFonts w:eastAsia="Times New Roman" w:cs="Times New Roman" w:ascii="Times New Roman" w:hAnsi="Times New Roman"/>
          <w:i/>
          <w:iCs/>
          <w:color w:val="000000"/>
          <w:sz w:val="28"/>
          <w:szCs w:val="28"/>
          <w:shd w:fill="FFFFFF" w:val="clear"/>
          <w:lang w:eastAsia="ru-RU"/>
        </w:rPr>
        <w:t>законченное целое.</w:t>
      </w:r>
      <w:r>
        <w:rPr>
          <w:rFonts w:eastAsia="Times New Roman" w:cs="Times New Roman" w:ascii="Times New Roman" w:hAnsi="Times New Roman"/>
          <w:color w:val="000000"/>
          <w:sz w:val="28"/>
          <w:szCs w:val="28"/>
          <w:shd w:fill="FFFFFF" w:val="clear"/>
          <w:lang w:eastAsia="ru-RU"/>
        </w:rPr>
        <w:t xml:space="preserve"> Так стихотворение или параграф надо прочитать целиком и пытаться рассказать сразу все. Это поможет потом быстро восстановить в памяти весь материал.</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280" w:after="28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о – вторых,</w:t>
      </w:r>
      <w:r>
        <w:rPr>
          <w:rFonts w:eastAsia="Times New Roman" w:cs="Times New Roman" w:ascii="Times New Roman" w:hAnsi="Times New Roman"/>
          <w:color w:val="000000"/>
          <w:sz w:val="28"/>
          <w:szCs w:val="28"/>
          <w:lang w:eastAsia="ru-RU"/>
        </w:rPr>
        <w:t xml:space="preserve"> уже следуя советам психологов, назначила дни консультаций, чтобы они не пересекались с предметами </w:t>
      </w:r>
      <w:r>
        <w:rPr>
          <w:rFonts w:eastAsia="Times New Roman" w:cs="Times New Roman" w:ascii="Times New Roman" w:hAnsi="Times New Roman"/>
          <w:i/>
          <w:iCs/>
          <w:color w:val="000000"/>
          <w:sz w:val="28"/>
          <w:szCs w:val="28"/>
          <w:lang w:eastAsia="ru-RU"/>
        </w:rPr>
        <w:t>«похожими друг с другом».</w:t>
      </w:r>
    </w:p>
    <w:p>
      <w:pPr>
        <w:pStyle w:val="Normal"/>
        <w:shd w:fill="FFFFFF" w:val="clear"/>
        <w:spacing w:lineRule="auto" w:line="240" w:before="280" w:after="28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 – третьих</w:t>
      </w:r>
      <w:r>
        <w:rPr>
          <w:rFonts w:eastAsia="Times New Roman" w:cs="Times New Roman" w:ascii="Times New Roman" w:hAnsi="Times New Roman"/>
          <w:color w:val="000000"/>
          <w:sz w:val="28"/>
          <w:szCs w:val="28"/>
          <w:lang w:eastAsia="ru-RU"/>
        </w:rPr>
        <w:t>, использовала старый метод, выявления «пробелов» в учебном материале у ребят. Здесь на помощь пришёл «СтатГрад». Первая тренировочная работа была написана в декабре, по её анализу я увидела,  над, чем  надо работать, а ведение постоянного мониторинга позволило отследить продвижение каждого ученика.</w:t>
      </w:r>
    </w:p>
    <w:p>
      <w:pPr>
        <w:pStyle w:val="Normal"/>
        <w:shd w:fill="FFFFFF" w:val="clear"/>
        <w:spacing w:lineRule="auto" w:line="240" w:before="280" w:after="28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 – четвёртых</w:t>
      </w:r>
      <w:r>
        <w:rPr>
          <w:rFonts w:eastAsia="Times New Roman" w:cs="Times New Roman" w:ascii="Times New Roman" w:hAnsi="Times New Roman"/>
          <w:color w:val="000000"/>
          <w:sz w:val="28"/>
          <w:szCs w:val="28"/>
          <w:lang w:eastAsia="ru-RU"/>
        </w:rPr>
        <w:t xml:space="preserve">, был изменён стиль работы. Это заключалось в следующем: 1) при решении тестовых заданий (части А и В) разрешала пользоваться справочниками, таблицами, что позволило учащимся не только самостоятельно искать нужную информацию, но и применить её;  2) сочинения писали по приготовленным заранее шаблонам, что помогло запомнить как надо выполнять переходы от одного абзаца к другому, правильно приводить аргументы и доказывать их (каждый ученик попытался выступить перед классом со своей темой, а потом ответить на заданные вопросы); 3) текст изложения учились сокращать по предложениям, абзацам, используя все виды сокращения; 4) для каждого задания части А и В было разработано по несколько упражнений, что позволило ребятам без затруднений, в дальнейшем,  выполнить тест. </w:t>
      </w:r>
    </w:p>
    <w:p>
      <w:pPr>
        <w:pStyle w:val="Normal"/>
        <w:shd w:fill="FFFFFF" w:val="clear"/>
        <w:spacing w:lineRule="auto" w:line="240" w:before="280" w:after="280"/>
        <w:ind w:left="60" w:hanging="0"/>
        <w:jc w:val="both"/>
        <w:rPr/>
      </w:pPr>
      <w:r>
        <w:rPr>
          <w:rFonts w:eastAsia="Times New Roman" w:cs="Times New Roman" w:ascii="Times New Roman" w:hAnsi="Times New Roman"/>
          <w:color w:val="000000"/>
          <w:sz w:val="28"/>
          <w:szCs w:val="28"/>
          <w:lang w:eastAsia="ru-RU"/>
        </w:rPr>
        <w:t>В феврвле (28.02.2012г.) учащиеся писали диагностическую  работу «СтатГрад». Результаты второй работы были намного лучше, первой тренировочной работы. Приложении 2.</w:t>
      </w:r>
    </w:p>
    <w:p>
      <w:pPr>
        <w:pStyle w:val="Normal"/>
        <w:shd w:fill="FFFFFF" w:val="clear"/>
        <w:spacing w:lineRule="auto" w:line="240" w:before="280" w:after="28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ставшее время, до экзамена, консультации проходили в том же режиме, что и ранее, 2 раза в неделю по 1,5 часа, т.к. материал усваивается быстрее и долго сохраняется в памяти, если его регулярно повторять.</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На последней консультации, опять же следуя советам психологов, нужно  настроила детей на позитивные эмоции. Дала несколько пожеланий:  как себя вести на экзамене, с чего начинать работу, как себя успокоить и никоем случае не запугивала детей, не вселяла им   страха.</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 не заставит себя ждать.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 1.</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б» класс</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14786" w:type="dxa"/>
        <w:jc w:val="left"/>
        <w:tblInd w:w="-113" w:type="dxa"/>
        <w:tblLayout w:type="fixed"/>
        <w:tblCellMar>
          <w:top w:w="0" w:type="dxa"/>
          <w:left w:w="108" w:type="dxa"/>
          <w:bottom w:w="0" w:type="dxa"/>
          <w:right w:w="108" w:type="dxa"/>
        </w:tblCellMar>
      </w:tblPr>
      <w:tblGrid>
        <w:gridCol w:w="507"/>
        <w:gridCol w:w="2306"/>
        <w:gridCol w:w="541"/>
        <w:gridCol w:w="539"/>
        <w:gridCol w:w="539"/>
        <w:gridCol w:w="539"/>
        <w:gridCol w:w="539"/>
        <w:gridCol w:w="539"/>
        <w:gridCol w:w="627"/>
        <w:gridCol w:w="535"/>
        <w:gridCol w:w="535"/>
        <w:gridCol w:w="535"/>
        <w:gridCol w:w="535"/>
        <w:gridCol w:w="535"/>
        <w:gridCol w:w="535"/>
        <w:gridCol w:w="535"/>
        <w:gridCol w:w="535"/>
        <w:gridCol w:w="617"/>
        <w:gridCol w:w="617"/>
        <w:gridCol w:w="617"/>
        <w:gridCol w:w="617"/>
        <w:gridCol w:w="617"/>
        <w:gridCol w:w="74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 И. ученика/ зад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то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бдулов Вади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занова Ви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хипова Кс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салгин Макси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сонова Кат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фимова Анн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аров Макси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имова Ви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злов Дени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знецова Кс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това Анн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зорова Наст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стеров Павел</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вчинников Даниил</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ынкова Кат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ова Вер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достев Кост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шкинов Слав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ютерев Никит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шков андре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а» класс</w:t>
      </w:r>
    </w:p>
    <w:tbl>
      <w:tblPr>
        <w:tblW w:w="14786" w:type="dxa"/>
        <w:jc w:val="left"/>
        <w:tblInd w:w="-113" w:type="dxa"/>
        <w:tblLayout w:type="fixed"/>
        <w:tblCellMar>
          <w:top w:w="0" w:type="dxa"/>
          <w:left w:w="108" w:type="dxa"/>
          <w:bottom w:w="0" w:type="dxa"/>
          <w:right w:w="108" w:type="dxa"/>
        </w:tblCellMar>
      </w:tblPr>
      <w:tblGrid>
        <w:gridCol w:w="493"/>
        <w:gridCol w:w="2489"/>
        <w:gridCol w:w="534"/>
        <w:gridCol w:w="534"/>
        <w:gridCol w:w="534"/>
        <w:gridCol w:w="534"/>
        <w:gridCol w:w="534"/>
        <w:gridCol w:w="534"/>
        <w:gridCol w:w="530"/>
        <w:gridCol w:w="530"/>
        <w:gridCol w:w="530"/>
        <w:gridCol w:w="530"/>
        <w:gridCol w:w="530"/>
        <w:gridCol w:w="530"/>
        <w:gridCol w:w="530"/>
        <w:gridCol w:w="530"/>
        <w:gridCol w:w="530"/>
        <w:gridCol w:w="617"/>
        <w:gridCol w:w="617"/>
        <w:gridCol w:w="617"/>
        <w:gridCol w:w="617"/>
        <w:gridCol w:w="617"/>
        <w:gridCol w:w="74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тог</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инфиева Светла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чкарёв Серге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ин Александ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епанова Лиз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мпан Иль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бангалиева Ал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чаева Юл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щепкова  Юл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ькова Мар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траков Дмитри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батова Алекс.</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жина Мар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ова Мар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манов Владими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ков Валери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ханова Ан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оухова Дарь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унова Алл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ифонова Вик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уляев Артём</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ербаков Юри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рас Михаил</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Приложение 2.</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иагностическая  работа № 1 </w:t>
      </w:r>
    </w:p>
    <w:tbl>
      <w:tblPr>
        <w:tblW w:w="14786" w:type="dxa"/>
        <w:jc w:val="left"/>
        <w:tblInd w:w="-113" w:type="dxa"/>
        <w:tblLayout w:type="fixed"/>
        <w:tblCellMar>
          <w:top w:w="0" w:type="dxa"/>
          <w:left w:w="108" w:type="dxa"/>
          <w:bottom w:w="0" w:type="dxa"/>
          <w:right w:w="108" w:type="dxa"/>
        </w:tblCellMar>
      </w:tblPr>
      <w:tblGrid>
        <w:gridCol w:w="498"/>
        <w:gridCol w:w="3239"/>
        <w:gridCol w:w="1591"/>
        <w:gridCol w:w="2078"/>
        <w:gridCol w:w="1846"/>
        <w:gridCol w:w="1847"/>
        <w:gridCol w:w="1848"/>
        <w:gridCol w:w="183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И. учен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ть 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ть 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асть С</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злож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асть С</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очине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грамот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щий</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бал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лмашев Владисла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мягков Михаи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ндюгов Константи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йцев Кирил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ибов Сухра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Громов Александ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иганшина Алекссанд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арякин Дмитр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зонкова Алён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ынкурогов Дмитр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шев Макси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есков Константанти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в Макси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ьянова Анн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очев Арттё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авичникова Ек.</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ценко Ант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това Ольг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милина Юл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ков Дмит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илова Анн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Шипигузов Макси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ркевич Ива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Диагностическая  работа № 2</w:t>
      </w:r>
    </w:p>
    <w:tbl>
      <w:tblPr>
        <w:tblW w:w="14786" w:type="dxa"/>
        <w:jc w:val="left"/>
        <w:tblInd w:w="-113" w:type="dxa"/>
        <w:tblLayout w:type="fixed"/>
        <w:tblCellMar>
          <w:top w:w="0" w:type="dxa"/>
          <w:left w:w="108" w:type="dxa"/>
          <w:bottom w:w="0" w:type="dxa"/>
          <w:right w:w="108" w:type="dxa"/>
        </w:tblCellMar>
      </w:tblPr>
      <w:tblGrid>
        <w:gridCol w:w="458"/>
        <w:gridCol w:w="3251"/>
        <w:gridCol w:w="1844"/>
        <w:gridCol w:w="1844"/>
        <w:gridCol w:w="1847"/>
        <w:gridCol w:w="1848"/>
        <w:gridCol w:w="1848"/>
        <w:gridCol w:w="184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 учен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асть 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асть 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асть 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зложе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асть 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чине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амотност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щий</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бал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лмашев Владисла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мягков Михаи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ндюгов Константи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йцев Кири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иганшина Алекссанд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ибов Сухра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Громов Александ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якин Дмит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зонкова Алё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ынкурогов Дмит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есков Константанти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в Макси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ьянова Ан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чев Арттё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авичникова Екате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ценко Анто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това Ольг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милина Ю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ьяков Дмит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кина екате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Хлебникова Крист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илова Ан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Шипигузов Мак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ркевич Ива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 Работа №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бота №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br/>
        <w:br/>
        <w:br/>
      </w:r>
    </w:p>
    <w:sectPr>
      <w:type w:val="nextPage"/>
      <w:pgSz w:orient="landscape" w:w="16838" w:h="11906"/>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1:00Z</dcterms:created>
  <dc:creator>Учитель</dc:creator>
  <dc:description/>
  <cp:keywords/>
  <dc:language>en-US</dc:language>
  <cp:lastModifiedBy>Учитель</cp:lastModifiedBy>
  <cp:lastPrinted>2012-11-21T10:08:00Z</cp:lastPrinted>
  <dcterms:modified xsi:type="dcterms:W3CDTF">2012-11-21T04:09:00Z</dcterms:modified>
  <cp:revision>4</cp:revision>
  <dc:subject/>
  <dc:title/>
</cp:coreProperties>
</file>