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Урок 2. Тема. Словообразовательная пара и словообразовательная цепочка (§ 37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-игра «Помоги Пешке стать Королевой»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162"/>
      </w:tblGrid>
      <w:tr>
        <w:trPr/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8869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26" t="-9" r="1926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урока</w:t>
            </w:r>
            <w:r>
              <w:rPr/>
              <w:t>: 1) дать представление о словообразовательной паре и словообразовательной цепочке; 2) формировать умение определять производящее слово и словообразующую морфему; развивать навыки взаимодействия в коллективе в игровой форме; 3) познакомить со словообразовательным словарём и воспитывать потребность обращения к нему.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чебное занятие по изучению и первичному закреплению нового материала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Вид урока:</w:t>
      </w:r>
      <w:r>
        <w:rPr/>
        <w:t xml:space="preserve"> нестандартный (урок-игра «Помоги  Пешке стать Королевой»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62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ие</w:t>
            </w:r>
            <w:r>
              <w:rPr/>
              <w:t>: Базовый лист контроля (на доске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изводное слов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ловообразующая морфем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ловообразовательная пар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ловообразовательная цепочка.</w:t>
            </w:r>
          </w:p>
          <w:p>
            <w:pPr>
              <w:pStyle w:val="Normal"/>
              <w:jc w:val="both"/>
              <w:rPr/>
            </w:pPr>
            <w:r>
              <w:rPr/>
              <w:t>2) Приспособление для устного опроса «Светофор» (длинная полоска картона, с одной стороны – красная, с другой – зеленая).</w:t>
            </w:r>
          </w:p>
          <w:p>
            <w:pPr>
              <w:pStyle w:val="Normal"/>
              <w:jc w:val="both"/>
              <w:rPr/>
            </w:pPr>
            <w:r>
              <w:rPr/>
              <w:t>3) Плакат с нарисованной шахматной доской и бумажной пешкой на магните, а также бумажная корона для пешки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5257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урока-игры / 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ы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а помощь Пешке и объяснение правил игры. (2 мин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 момент. Обоснование темы и цели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тельная ц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1  (8 мин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изученного на прошлом уро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«Светофор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2  (5 мин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нятия «Словообразовательная мод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 «Кто последний?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3  (10 мин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 xml:space="preserve">Формирование представления о словообразовательной паре и словообразовательной цепочке. Знакомство со словообразовательным словарё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в парах. Взаимоопрос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4.  (5 мин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Формирование умения определять исходное (производящее) слово  </w:t>
            </w:r>
            <w:r>
              <w:rPr>
                <w:u w:val="single"/>
              </w:rPr>
              <w:t>+ физкульт. минут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тренинг «Эстафет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5.  (5 мин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оставлять словообразовательные цепочки. Совершенствование умения использовать поморфемную запись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ный ответ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6.  (5 мин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  <w:t>Формирование представления о роли поморфемной записи слов в усвоении основного закона орф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по цепочке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7.  (5 мин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урока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«Светофор»</w:t>
            </w:r>
          </w:p>
          <w:p>
            <w:pPr>
              <w:pStyle w:val="Normal"/>
              <w:jc w:val="center"/>
              <w:rPr/>
            </w:pPr>
            <w:r>
              <w:rPr/>
              <w:t>Деловые игр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8.  (3 мин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домашнего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уровня д/з.</w:t>
            </w:r>
          </w:p>
          <w:p>
            <w:pPr>
              <w:pStyle w:val="Normal"/>
              <w:jc w:val="center"/>
              <w:rPr/>
            </w:pPr>
            <w:r>
              <w:rPr/>
              <w:t>Особое задани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Пешки в Королевы (2 мин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. Завершение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-ито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Орг. момент. </w:t>
      </w:r>
      <w:r>
        <w:rPr/>
        <w:t xml:space="preserve">Приветствие. Проверка готовности учащихся к уроку. </w:t>
      </w:r>
    </w:p>
    <w:p>
      <w:pPr>
        <w:pStyle w:val="Normal"/>
        <w:ind w:firstLine="357"/>
        <w:jc w:val="both"/>
        <w:rPr/>
      </w:pPr>
      <w:r>
        <w:rPr/>
        <w:t xml:space="preserve">Сегодня у нас необычный урок – игра. Жила-была Пешка, и пришла она к нам в гости! У нее есть единственная возможность стать Королевой. Какая? Посмотрите на тему урока. Что должна узнать Пешка? Правильно. Вместе с нами она узнает о словообразовательной паре и словообразовательной цепочке, а также познакомится со словообразовательным словарем. </w:t>
      </w:r>
    </w:p>
    <w:p>
      <w:pPr>
        <w:pStyle w:val="Normal"/>
        <w:ind w:firstLine="357"/>
        <w:jc w:val="both"/>
        <w:rPr/>
      </w:pPr>
      <w:r>
        <w:rPr/>
        <w:t>Но чтобы об этом узнать, нужно пройти через всю шахматную доску, а у нее, как известно, 8 полей. В отличие от обычных пешек нашей Пешке придется идти с самого первого поля и вместе с вами выполнять пошагово все задания. Поможем Пешке? (по мере выполнения шагов учитель (или ученик) не забывает передвигать пешку по шахматному полю вверх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Шаг 1. Повторение изученного на прошлом уроке: сведений об основных способах образования слов в русском языке и закрепление представления о морфеме как значимой части слова </w:t>
      </w:r>
      <w:r>
        <w:rPr/>
        <w:t>(проверка домашнего задания, упр. 578).</w:t>
      </w:r>
    </w:p>
    <w:p>
      <w:pPr>
        <w:pStyle w:val="Normal"/>
        <w:ind w:firstLine="360"/>
        <w:jc w:val="both"/>
        <w:rPr/>
      </w:pPr>
      <w:r>
        <w:rPr>
          <w:u w:val="single"/>
        </w:rPr>
        <w:t>А) Проверка Д/з (упр. 579).</w:t>
      </w:r>
    </w:p>
    <w:p>
      <w:pPr>
        <w:pStyle w:val="Normal"/>
        <w:ind w:firstLine="36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Б) Устный опрос «Светофор» по </w:t>
      </w:r>
      <w:r>
        <w:rPr>
          <w:i/>
          <w:u w:val="single"/>
        </w:rPr>
        <w:t>базовому листу контроля</w:t>
      </w:r>
      <w:r>
        <w:rPr>
          <w:u w:val="single"/>
        </w:rPr>
        <w:t xml:space="preserve"> с прошлого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морфем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Какие морфемы участвуют в словообразовании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акие морфемы участвуют в образовании форм слова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Что такое словообразование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сскажите о приставочном способе словообразован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сскажите о суффиксальном способе словообразован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сскажите о сложении слов.</w:t>
      </w:r>
    </w:p>
    <w:p>
      <w:pPr>
        <w:pStyle w:val="Normal"/>
        <w:ind w:firstLine="360"/>
        <w:jc w:val="both"/>
        <w:rPr/>
      </w:pPr>
      <w:r>
        <w:rPr>
          <w:bCs/>
        </w:rPr>
        <w:t>Когда учитель произносит вопрос, каждый ученик поднимает «светофор».  Зеленый цвет означает, что ученик знает ответ и готов отвечать. Красный – означает «Я не знаю!». Это сигнал тревоги. Ученик сам себе ставит двойку. Но учитель не ставит ее в журнал, побуждая ученика подготовиться лучше.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В) </w:t>
        <w:tab/>
        <w:t xml:space="preserve">Упр. 578 </w:t>
      </w:r>
      <w:r>
        <w:rPr/>
        <w:t>(устно) Учащиеся называют морфологические признаки слов, которые строятся по данным в упражнении моделям:</w:t>
      </w:r>
    </w:p>
    <w:p>
      <w:pPr>
        <w:pStyle w:val="Normal"/>
        <w:ind w:firstLine="360"/>
        <w:jc w:val="both"/>
        <w:rPr/>
      </w:pPr>
      <w:r>
        <w:rPr/>
        <w:t>∩</w:t>
      </w:r>
      <w:r>
        <w:rPr/>
        <w:t>ного – прилагательное в ед. ч., в род. или вин. падеже, в мужском или среднем роде (род и падеж прилагательных зависят от рода и падежной формы существительного, с которыми они связаны).</w:t>
      </w:r>
    </w:p>
    <w:p>
      <w:pPr>
        <w:pStyle w:val="Normal"/>
        <w:ind w:firstLine="360"/>
        <w:jc w:val="both"/>
        <w:rPr/>
      </w:pPr>
      <w:r>
        <w:rPr/>
        <w:t>за∩ивают – глагол 1-го спр., несов. вида; в наст. вр., 3-ем лице, мн. ч.</w:t>
      </w:r>
    </w:p>
    <w:p>
      <w:pPr>
        <w:pStyle w:val="Normal"/>
        <w:ind w:firstLine="360"/>
        <w:jc w:val="both"/>
        <w:rPr/>
      </w:pPr>
      <w:r>
        <w:rPr/>
        <w:t>∩</w:t>
      </w:r>
      <w:r>
        <w:rPr/>
        <w:t>скими – прилагательное во мн. ч., тв. п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Шаг 2.</w:t>
      </w:r>
      <w:r>
        <w:rPr/>
        <w:t xml:space="preserve"> </w:t>
      </w:r>
      <w:r>
        <w:rPr>
          <w:b/>
        </w:rPr>
        <w:t>Повторение понятия «Словообразовательная модель»</w:t>
      </w:r>
    </w:p>
    <w:p>
      <w:pPr>
        <w:pStyle w:val="Normal"/>
        <w:ind w:firstLine="360"/>
        <w:jc w:val="both"/>
        <w:rPr/>
      </w:pPr>
      <w:r>
        <w:rPr/>
        <w:t>Повторить, что такое словообразовательная модель, какие морфемы она может в себя включать.</w:t>
      </w:r>
    </w:p>
    <w:p>
      <w:pPr>
        <w:pStyle w:val="Normal"/>
        <w:ind w:firstLine="360"/>
        <w:jc w:val="both"/>
        <w:rPr/>
      </w:pPr>
      <w:r>
        <w:rPr/>
        <w:t>Деловая игра «Кто последний?». Ученики по одному выходят к доске и, не повторяясь,  записывают свои модели слов. Чья запись будет последней, тот и победил в игр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Шаг 3. Изучение нового материал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Формирование представления о словообразовательной паре и словообразовательной цепочке. Знакомство со словообразовательным словарём </w:t>
      </w:r>
    </w:p>
    <w:p>
      <w:pPr>
        <w:pStyle w:val="Normal"/>
        <w:ind w:first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А) Работа в парах.</w:t>
      </w:r>
      <w:r>
        <w:rPr>
          <w:b/>
        </w:rPr>
        <w:t xml:space="preserve"> </w:t>
      </w:r>
      <w:r>
        <w:rPr/>
        <w:t>Чтение и пересказ друг другу текста на стр. 7-8.</w:t>
      </w:r>
    </w:p>
    <w:p>
      <w:pPr>
        <w:pStyle w:val="Normal"/>
        <w:ind w:firstLine="36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u w:val="single"/>
        </w:rPr>
        <w:t>Б) Знакомство со словообразовательным словариком</w:t>
      </w:r>
      <w:r>
        <w:rPr>
          <w:b/>
        </w:rPr>
        <w:t>.</w:t>
      </w:r>
      <w:r>
        <w:rPr/>
        <w:t xml:space="preserve"> Работа в парах. Упр. 581: самостоятельно выписать из словарика по одной словообразовательной паре на каждый способ словообразования и одну словообразовательную цепочку. Выборочное чтение записей друг другу в паре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Шаг 4. Формирование умения определять исходное (производящее) слово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+ физкульт. минутка.</w:t>
      </w:r>
    </w:p>
    <w:p>
      <w:pPr>
        <w:pStyle w:val="Normal"/>
        <w:ind w:firstLine="360"/>
        <w:jc w:val="both"/>
        <w:rPr/>
      </w:pPr>
      <w:r>
        <w:rPr/>
        <w:t>(Упр. 582). «Эстафета». Ученики делятся на две команды. Первые участники от каждой команды одновременно подходят к доске, записывают словообразовательные пары, обозначая морфемы, с помощью которых образованы слова. Затем возвращаются на места, отдав мел второму члену своей команды. Выигрывает та команда, которая быстрее и без ошибок выполнит свое задание (1 команда – первые 7 слов упражнения, 2 команда - вторые 7 слов.)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firstLine="360"/>
        <w:jc w:val="both"/>
        <w:rPr/>
      </w:pPr>
      <w:r>
        <w:rPr>
          <w:b/>
        </w:rPr>
        <w:t>Шаг 5. Формирование умения составлять словообразовательные цепочки. Совершенствование умения использовать поморфемную запись слов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(упр. 584). Учащиеся по желанию выходят к доске и составляют цепочки. Остальные проверяют правильность ответов по словообразовательному словарику и записывают цепочки в тетрадь. Записи выглядят так: </w:t>
      </w:r>
    </w:p>
    <w:p>
      <w:pPr>
        <w:pStyle w:val="Normal"/>
        <w:ind w:firstLine="360"/>
        <w:jc w:val="both"/>
        <w:rPr/>
      </w:pPr>
      <w:r>
        <w:rPr>
          <w:i/>
        </w:rPr>
        <w:t>Пыль → о-пыл-я-ть → о-пыл-ени-е; сестр-а → сестр-иц-а → сестр –ич-к-а; рыб-а → рыб-ак →рыб-ац-к-ий; гад-а-ть → за-гад-а-ть → за-гад-очн-ый; уч-и-ть → уч-и-тель → уч-и-тель-ниц-а; чит-а-ть → чит-а-тель → чит-а-тель-ниц-а; конь → кон-н-ый → кон-н-иц-а; зуб → зуб-чат-ый.</w:t>
      </w:r>
    </w:p>
    <w:p>
      <w:pPr>
        <w:pStyle w:val="Normal"/>
        <w:ind w:first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b/>
        </w:rPr>
        <w:t>Шаг 6.</w:t>
      </w:r>
      <w:r>
        <w:rPr/>
        <w:t xml:space="preserve"> </w:t>
      </w:r>
      <w:r>
        <w:rPr>
          <w:b/>
        </w:rPr>
        <w:t>Формирование представления о роли поморфемной записи слов в усвоении основного закона орфографии (пиши морфемы одинаково, без изменений)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Самостоятельная работа учащихся с упр. 585, затем устный комментарий по цепочке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Шаг 7. Подведение итогов урока и определение домашнего зада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u w:val="single"/>
        </w:rPr>
        <w:t>А) Устный опрос «Светофор».</w:t>
      </w:r>
      <w:r>
        <w:rPr/>
        <w:t xml:space="preserve"> Обращаемся к «базовому листу контроля» и повторяем значение терминов.  </w:t>
      </w:r>
    </w:p>
    <w:p>
      <w:pPr>
        <w:pStyle w:val="Normal"/>
        <w:ind w:first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u w:val="single"/>
        </w:rPr>
        <w:t>Б)  Игра «Третий лишний»</w:t>
      </w:r>
      <w:r>
        <w:rPr>
          <w:b/>
        </w:rPr>
        <w:t xml:space="preserve"> </w:t>
      </w:r>
      <w:r>
        <w:rPr/>
        <w:t>(составить словообразовательную пару).</w:t>
      </w:r>
    </w:p>
    <w:p>
      <w:pPr>
        <w:pStyle w:val="Normal"/>
        <w:ind w:firstLine="360"/>
        <w:jc w:val="both"/>
        <w:rPr/>
      </w:pPr>
      <w:r>
        <w:rPr/>
        <w:t>Басня, БАССЕЙН, басенный.</w:t>
      </w:r>
    </w:p>
    <w:p>
      <w:pPr>
        <w:pStyle w:val="Normal"/>
        <w:ind w:firstLine="360"/>
        <w:jc w:val="both"/>
        <w:rPr/>
      </w:pPr>
      <w:r>
        <w:rPr/>
        <w:t>БАРСОВЫЙ, барсук, барсучонок.</w:t>
      </w:r>
    </w:p>
    <w:p>
      <w:pPr>
        <w:pStyle w:val="Normal"/>
        <w:ind w:firstLine="360"/>
        <w:jc w:val="both"/>
        <w:rPr/>
      </w:pPr>
      <w:r>
        <w:rPr/>
        <w:t>Барский, БАРС, барство.</w:t>
      </w:r>
    </w:p>
    <w:p>
      <w:pPr>
        <w:pStyle w:val="Normal"/>
        <w:ind w:firstLine="360"/>
        <w:jc w:val="both"/>
        <w:rPr/>
      </w:pPr>
      <w:r>
        <w:rPr/>
        <w:t>Смешить, смех, СМЕШАТЬ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Игра «Гусениц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сстановить словообразовательную цепочк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Таинство(2), тайна(1), таинственный(3).</w:t>
      </w:r>
    </w:p>
    <w:p>
      <w:pPr>
        <w:pStyle w:val="Normal"/>
        <w:ind w:firstLine="360"/>
        <w:jc w:val="both"/>
        <w:rPr/>
      </w:pPr>
      <w:r>
        <w:rPr/>
        <w:t>Скорый(1), скоростное(3), скорость(2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, дифференцированно:</w:t>
      </w:r>
    </w:p>
    <w:p>
      <w:pPr>
        <w:pStyle w:val="Style15"/>
        <w:numPr>
          <w:ilvl w:val="0"/>
          <w:numId w:val="3"/>
        </w:numPr>
        <w:spacing w:lineRule="auto" w:line="240" w:before="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. 582.</w:t>
      </w:r>
    </w:p>
    <w:p>
      <w:pPr>
        <w:pStyle w:val="Style15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е задание – упр. 577 (учебник истории)</w:t>
      </w:r>
    </w:p>
    <w:p>
      <w:pPr>
        <w:pStyle w:val="Style15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 – упр.575 (мини-сочинение)</w:t>
      </w:r>
    </w:p>
    <w:p>
      <w:pPr>
        <w:pStyle w:val="Style15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: написать статью в школьную газету о том, как на уроке Пешка стала Королевой.</w:t>
      </w:r>
    </w:p>
    <w:p>
      <w:pPr>
        <w:pStyle w:val="Style15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г 8. Рефлексия. </w:t>
      </w:r>
      <w:r>
        <w:rPr>
          <w:rFonts w:cs="Times New Roman" w:ascii="Times New Roman" w:hAnsi="Times New Roman"/>
          <w:sz w:val="24"/>
          <w:szCs w:val="24"/>
        </w:rPr>
        <w:t>Ученики по желанию устно отвечают на вопросы:</w:t>
      </w:r>
    </w:p>
    <w:p>
      <w:pPr>
        <w:pStyle w:val="Style15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ось вам путешествовать вместе с Пешкой?</w:t>
      </w:r>
    </w:p>
    <w:p>
      <w:pPr>
        <w:pStyle w:val="Style15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поле вам с ней было особенно трудно?</w:t>
      </w:r>
    </w:p>
    <w:p>
      <w:pPr>
        <w:pStyle w:val="Style15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было весело и интересно?</w:t>
      </w:r>
    </w:p>
    <w:p>
      <w:pPr>
        <w:pStyle w:val="Style15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заслужила Пешка корону?</w:t>
      </w:r>
    </w:p>
    <w:p>
      <w:pPr>
        <w:pStyle w:val="Style15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прикрепляет к пешке корону и торжественно посвящает ее в Королевы. Учащиеся сдают рабочие тетради. Урок окончен.</w:t>
      </w:r>
    </w:p>
    <w:p>
      <w:pPr>
        <w:pStyle w:val="Style15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атолий Гин Приемы педагогической техники: Свобода выбора. Открытость. Деятельность. Обратная связь: Пособие для учителя. – 5-е изд. – М.: Вита-Пресс, 2003. – 88 с.</w:t>
      </w:r>
    </w:p>
    <w:p>
      <w:pPr>
        <w:pStyle w:val="Normal"/>
        <w:autoSpaceDE w:val="false"/>
        <w:ind w:firstLine="357"/>
        <w:jc w:val="both"/>
        <w:rPr/>
      </w:pPr>
      <w:r>
        <w:rPr/>
        <w:t>2. Львова С. И., Львов В. В. Русский язык. 5 кл.: Учеб. для общеобразоват. учреждений. В трёх частях. Ч. 2. – М.: Мнемозина, 2004. – 175 с.</w:t>
      </w:r>
    </w:p>
    <w:sectPr>
      <w:footerReference w:type="default" r:id="rId4"/>
      <w:type w:val="nextPage"/>
      <w:pgSz w:w="11906" w:h="16838"/>
      <w:pgMar w:left="108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8:29:00Z</dcterms:created>
  <dc:creator>Вера</dc:creator>
  <dc:description/>
  <cp:keywords/>
  <dc:language>en-US</dc:language>
  <cp:lastModifiedBy>Вера</cp:lastModifiedBy>
  <cp:lastPrinted>2010-03-15T01:51:00Z</cp:lastPrinted>
  <dcterms:modified xsi:type="dcterms:W3CDTF">2010-03-15T21:51:00Z</dcterms:modified>
  <cp:revision>7</cp:revision>
  <dc:subject/>
  <dc:title>Урок 2</dc:title>
</cp:coreProperties>
</file>