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урок-исследова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блема человеческого достоинст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драме А. Р. Островского “Гроза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(Групповая работа)10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разовательные цели: </w:t>
      </w:r>
      <w:r>
        <w:rPr>
          <w:sz w:val="32"/>
          <w:szCs w:val="32"/>
        </w:rPr>
        <w:t>развитие способности осмысления проблем современного общества с помощью литературного материала; совершенствование навыков сопоставительного анализа и умение работать по группам; развитие связной речи учащихся, логического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оспитательные цели: </w:t>
      </w:r>
      <w:r>
        <w:rPr>
          <w:sz w:val="32"/>
          <w:szCs w:val="32"/>
        </w:rPr>
        <w:t>воспитать высокие нравственные и эстетические идеи; привить интерес к творчеству писателя; научить внимательно и осознано читать произведения и анализировать поступки героев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нижная выставка, портрет А.И.Островского, тексты произведения, Толковые словар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</w:rPr>
        <w:t>1.   Словарно-фразеологическая работа над лексическим значением слова “достоинство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Ребята, давайте выясним, каково лексическим значением слова “достоинство”. С каким словарём вы работали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оварём С.И.Ожегова. Достоинство – 1. Положительное качеств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окупность высоких моральных качеств, а также уважение этих качеств в самом себ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имость, ценность денежного зна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старевшее название титула.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   Что значит, по-вашему, защищать человеческое достоинство? (Мнения и точка зрения ребя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ходе обсуждения подвожу учеников к выводу, что именно понимание персонажам пьесы сути человеческой личности и её достоинства лежит в основе группировки образов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оянно унижают окружающих столпы “тёмного царства” Дикой и Кабаниха (в качестве иллюстрации 1 группа анализирует диалог Кулигина и Дикого , 2 группа – сцену прощания Катерины с Тихоном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 делают вывод, что эти же персонажи чрезвычайно остро переживают ущемление их “прав” (в качестве примера 1 группа приводит реакцию Дикого на настойчивое предложение Кулигина об установке городских часов и громоотвода, на оскорбление проезжим гусаром, 2 группа – недовольство Кабанихи ослаблением домостроевских порядков, её подозрительные вопросы Тихону, кто ему дороже – мать или жена) .Обращается внимание ребят на оценки, даваемые Кабанихой и диким другим людям, особенно занимающим более “низкое”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Ребята! В чём же апологеты “темного царства” видят                собственную значимость и почему считают себя выше окружающих? (Причины тут, прежде всего, социальные. В их руках находятся экономические рычаги  управления городом , богатство, а следовательно, и реальная власть, о чём красноречиво говорит беседа Дикого с городничим (1 груп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месте с тем, отмечают школьники , на отношение Дикого и Кабанихи (3 группа) к окружающим людям влияют традиции среды, привычное самодурство, низкий культурный уро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лее мы останавливаемся на взглядах молодых персонажей “Грозы” –Бориса, Кудряша, Варвары, Тихона (этот разговор вызвал особый интерес юных читателей и спорные суждения). Дискуссия о молодых героях пьесы способствует совершенствованию умений аргументировать свои позиции, вести диалог. Так, если некоторым ученикам нравится внешняя независимость Варвары и Кудряша, принимая ими за способ отстаивания человеческого достоинства, то есть и другая позиция. Которая рассматривается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учит точка зрения представителей 2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 В чём же проявляется их достоинство? В грубости Кудряша? Да и не особенно трудно грамотному конторщику чувствовать себя независимым, когда он нужен хозяину. Весьма призрачно выглядит эта независимость и это достоинство, когда мы слышим от Кудряша, что носом своим Дикой чует; Кудряш голову свою дёшево не продаст, пускай сам боится. Можно предположить, что их отношения основаны на взаимной зависимости сомнительного свойства. Будь Кудряш принципиален и честен, на что есть в пьесе намёк. Или могла бы постичь его судьба правдолюбца Платона Зыбкина из комедии “Правда хорошо. А счастье – лучше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 А мы считаем ( говорят представители 3 группы), что вроде бы и сочувствуют Кудряш и Варвара Катерине, осуждают тиранию Кабанихи, но та же Варвара действует в пределах морали “темного царства” и гуляет, пока не за мужем, исповедуя принцип “только бы шито-крыто было”. Вроде бы такие смелые и независимые, а никакой помощи Катерине оказать не могут, даже словом заступиться за неё не пытаются. (Постоянно учащиеся подходят к выводу, что поведение и воззрения молодых персонажей пьесы не выходят за рамки “темного царства”.Герои лишь приспосабливаются к условиям социальной среды для достижения собственных ц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 Ребята, давайте выясним, насколько безысходно положение Тихона и Бориса. (Разговор об отсутствии чувства собственного достоинства у этих героев строится вокруг мотивов их покорности сильным мира сего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 Какая нужда заставляет Бориса жить в доме Дикого и сносить его оскорбления и деспотизм? (Ставится проблемный вопрос; “Борис и Тихон – жертвы “темного царства” или нет?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ставители 4 группы и 3 группы приходят к выводу, что не так жалок и беспомощен, как кажется на первый взгляд, Кулигин. У него нет средств для самоутверждения, и он предпочитает стерпеть ругань и обиду, но почему? “С него, что ль, пример брать!” – говорит он о Диком. Можно соглашаться или не соглашаться с Кулигиным, но именно в сдержанности он видит проявление достоинства человека. Этот мастер-самоучка видит ценность человека в бескорыстном служении обществу и пытается в меру своих сил сделать полезное для родного города, и в этом он проявляет настойчивость, приводящую Дикого в я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“</w:t>
      </w:r>
      <w:r>
        <w:rPr>
          <w:sz w:val="32"/>
          <w:szCs w:val="32"/>
        </w:rPr>
        <w:t>Несмотря на своё невежество, Дикой сразу усматривает в процитированных Кулигиным стихах Державина крамолу и грозит отправить часовщика к городничему” – точка зрения представителей 1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“</w:t>
      </w:r>
      <w:r>
        <w:rPr>
          <w:sz w:val="32"/>
          <w:szCs w:val="32"/>
        </w:rPr>
        <w:t>Подлинный страх вызывает у Кабанихи монолог Кулигина о грозе, в котором звучит обличение невежества и мракобесия представителей “Тёмного царства” – к такому выводу пришла 2 групп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наконец, в финальной сцене именно Кулигин страстно обвиняет семью Кабановых в гибели Катерины, стимулируя тем самым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бунт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Тихона. Десятиклассники нашли для обозначения позиции Кулигина удачную формулировку: “Неспокойная совесть города Калинов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После обсуждения выполненных заданий, происходит переход к следующему этапу-совместному составлению плана урока. Учащиеся с помощью учителя находят для пунктов плана краткие формулировки, которые выражают позиции каждой группы персонажей по отношению к человеческой  личности, её достоинству. Когда пункты плана сформулированы, необходимо объединить их и дать общее заглавие основной части. Школьники делают вывод, что честь и достоинство относятся к категориям нравственным и через них раскрывается одна из главных нравственных проблем пьесы “Гроз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тимальный вариант плана, составленный вместе с ребятам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интересны пьесы А.И.Островского современному зрителю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есть и достоинства человека – важнейшая нравственная проблема драмы “Гроза”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уппировка образов в пьесе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Уродливое представление “тёмного царства” о ценности человеческо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Позиция А.И.Островского в вопросе о достоинств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0:00Z</dcterms:created>
  <dc:creator>FuckYouBill</dc:creator>
  <dc:description/>
  <cp:keywords/>
  <dc:language>en-US</dc:language>
  <cp:lastModifiedBy>FuckYouBill</cp:lastModifiedBy>
  <dcterms:modified xsi:type="dcterms:W3CDTF">2012-03-09T17:19:00Z</dcterms:modified>
  <cp:revision>13</cp:revision>
  <dc:subject/>
  <dc:title>                </dc:title>
</cp:coreProperties>
</file>