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тро, изменившее жизнь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Урок литературы в 8 классе по рассказу Л.Н.Толстого «После бала» (урок групповой работы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вести учащихся к пониманию мысли автора о моральной ответственности за всё, происходящее вокруг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путём сопоставления эпизодов рассказа помочь осмыслить идейный смысл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продолжить обучение логическим операциям (анализ и синтез, сравнение, обобщение, абстрагирование и конкретизация и др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вать творческие способности учащихся, используя технологию критического мышления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вать навыки кооперирования (работа по групп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Опережающие задан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читать рассказ «После бала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овить иллюстрации к рассказу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 вспомнить или выписать из литературоведческого словаря значение терминов: композиция, контраст, антитеза, эпитет, сравнени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 урок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зентация по рассказу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ступительное слово учител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годня на уроке мы продолжим разговор о рассказе Л.Н.Толстого «После бала». На прошлом уроке мы уже обратили внимание на то, что в самом начале рассказа автор ставит вопрос – вечный вопрос, над которым думали и всегда будут думать люди: может ли человек сам управлять собою, совершенствовать себя или всё дело в среде, обстоятельствах, которые всегда сильнее наших намерений. К этому же вопросу Толстой обращается и в конце рассказа и ставит его предельно остро. Как распорядился своей жизнью Иван Васильевич? Был ли в этой жизни какой-то важный смысл, или она прошла напрасно? Нам предстоит ответить на эти вопросы. Дома вы дочитали рассказ «После бала». Мы вместе попробуем разобраться в прочитанном. Но сначала вспомните, что такое композиция произведения. А что вы можете сказать о композиции рассказа Толстого? В чём её необычность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опоставительный анализ эпизодов</w:t>
      </w:r>
      <w:r>
        <w:rPr>
          <w:rFonts w:cs="Times New Roman" w:ascii="Times New Roman" w:hAnsi="Times New Roman"/>
          <w:sz w:val="18"/>
          <w:szCs w:val="18"/>
        </w:rPr>
        <w:t xml:space="preserve"> (сопровождается презентацией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ак вы считаете, какую сцену можно назвать главной? Почему? Зачитаем эпизод.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гда произошли события, описанные в сцене экзекуции? А что было до этого?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Зачем Толстой описывает бал, если всё дело в том, что было после бала? Прочитаем эпизод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так, пред нами два эпизода. Давайте сравним и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абота в группах, составление таблицы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ачала ответим на вопрос «Кто изображён в эпизодах?» Выпишите в тетрадь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авним ваши запис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то или что остаётся неизменным в обеих частях рассказа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 теперь давайте посмотрим, чем различаются эпизоды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изображено в эпизодах? Выпишит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читайте обе запис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динаково ли изображены бал и экзекуция?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Понаблюдайте над языковыми средствами, с помощью которых писатель противопоставляет картины бала и наказания солдата. Работаем так ж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кие краски преобладают в описании бала? А в сцене экзекуции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 звук? Какой художественный приём использован Толстым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няется ли полковник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к он взглянул, когда увидел знакомого студента? Почему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кажите, совершил ли полковник что-либо из ряда вон выходящее? Обоснуйте ваш ответ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так, полковник поступал «в соответствии с уставом». Давайте посмотрим на сцену наказания его глазам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 как воспринимает события Иван Васильевич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тавьте себе сцену бала. Охарактеризуйте чувства героя в двух словах. Запишите их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юбовь и счастье).</w:t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 теперь представим себе плац. Мы уже говорили о том, что то, что увидел герой рассказа, было поистине бытовым зрелищем, но Иван Васильевич потрясён увиденным. Подберите слова для характеристики его чувств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ыд, ужас, тоска, отвращение)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к изменилась жизнь рассказчика после увиденного им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экране вы видите черновой вариант концовки рассказа. Зачитаем окончательный вариант и попробуем ответить на вопрос: почему Толстой изменил историю жизни Ивана Васильевича?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Действительно, в окончательном варианте сильнее выражено чувство ответственности героя за несправедливость, царящую в мире. Жить так, как живёт полковник, как живёт множество людей, повинуясь бесчеловечным законам, Иван Васильевич не в состоянии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Теперь, пожалуй, мы можем ответить на вопрос, поставленный пред нами автором рассказа: прав ли Иван Васильевич, когда говорит, что ни на что не годился, или прав его молодой собеседник, который убеждён, что без Ивана Васильевича многие люди никуда бы не годились?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 (делают учащиеся)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Толстой рисует своего героя обыкновенным человеком, который сумел, однако, избежать обыкновенной жизненной дороги. Иван Васильевич не струсил, он всего лишь отстранился от мерзости, которая даже и не считалась в его кругу мерзостью, была узаконенной, поощрялась свыше, позволяла делать карьеру. Но, видимо, нашлись и другие обыкновенные люди, поступившие как Иван Васильевич, - может быть, не без его влияния. Появление таких людей утверждало простые нравственные ценности – доброту, порядочность, сострадание. Иван Васильевич – человек, «всеми уважаемый», его восхищённо слушает молодёжь, и это бесспорное свидетельство не напрасно прожитой жизн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дведение итогов уро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Сегодня мы хорошо поработали над анализом рассказа Толстого «После бала» и проблем, поднятых автором произведения. Вы прекрасно потрудились в группах. Я прошу руководителей групп оценить работу каждого участника. Слово руководителям групп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Домашнее задание</w:t>
      </w:r>
      <w:r>
        <w:rPr>
          <w:rFonts w:cs="Times New Roman" w:ascii="Times New Roman" w:hAnsi="Times New Roman"/>
          <w:sz w:val="18"/>
          <w:szCs w:val="18"/>
        </w:rPr>
        <w:t>. Собрать материал к сочинению по рассказу Л.Н.Толстого «После бала» на одну из предложенных те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ковник на балу и после б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 России в рассказе Толст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аст как основной приём в рассказе Толст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блема выбора в рассказе Толстого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2:00Z</dcterms:created>
  <dc:creator>Admin</dc:creator>
  <dc:description/>
  <cp:keywords/>
  <dc:language>en-US</dc:language>
  <cp:lastModifiedBy>Admin</cp:lastModifiedBy>
  <dcterms:modified xsi:type="dcterms:W3CDTF">2012-03-26T16:01:00Z</dcterms:modified>
  <cp:revision>1</cp:revision>
  <dc:subject/>
  <dc:title/>
</cp:coreProperties>
</file>