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тест по литературе за курс средней школы (5-8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кусство по своей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цион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моцион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четает в себе и рациональное, и эмоцион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йствующее лицо художественного произведения назы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сон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сть ли разница между понятиями «образ» и «персонаж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да                        Б) нет                  В) в зависимости от жан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ема произведения – э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лавная ид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ъект от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кретная описан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дея произведения – э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, что хотел сказать ав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равственный «урок»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лавная обобщающая мысль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огут ли на одной теме раскрываться разные пробле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да          Б) нет     В) на этот вопрос нет однозначного от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омпозиция – э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ледовательность событий и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вижение произведения от завязки к развяз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ледовательность частей и элементов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вязка – э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мент возникновения или обнаружения конфли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чал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вое появление главного ге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южет – э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новное содержание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ледовательность событи и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ледовательность всех элементов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 основе сюжетного действия леж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мпозиция                   Б) конфликт               Б) фаб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итературные род – э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пос, лирика, др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ман, трагедия, эпи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итический роман, социальная драма, философская эле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то такое литературные жан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уппы произведений внутри литературных родов, отличающихся общностью формальных и содержательных при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зультат формальной классификации литературных произведений по различным призна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о же самое, что литературные 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ля определения жанра существенным признаком явл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блематика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го 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ремя создания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акие литературные произведения, изучаемые ранее, вам понравились, запомнились?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Какие произведения не понравились, и их, по вашему мнению, не стоит изучать в рамках школьной програм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то дают вам уроки литерату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Получили ли вы список литературы для чтения ле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акие произведения из данного списка были прочита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акие приемы работы на уроке вам особенно нравят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ответы на вопросы учителя по тексту произведений или учеб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обмен мнениями о прочитанном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викторина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групповая работа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бота в пар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) конкур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составление планов по статье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оставление сравнительной характеристики персон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актическая работа по анализу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просмотр учебных фильмов и музыкальных произведений в связи с изучаем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чтение и разбор в классе ваших собственных сочи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900"/>
        <w:gridCol w:w="720"/>
        <w:gridCol w:w="900"/>
        <w:gridCol w:w="720"/>
        <w:gridCol w:w="900"/>
        <w:gridCol w:w="900"/>
        <w:gridCol w:w="9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8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15:00Z</dcterms:created>
  <dc:creator>ПУ - 31</dc:creator>
  <dc:description/>
  <cp:keywords/>
  <dc:language>en-US</dc:language>
  <cp:lastModifiedBy>User</cp:lastModifiedBy>
  <dcterms:modified xsi:type="dcterms:W3CDTF">2012-03-26T16:31:00Z</dcterms:modified>
  <cp:revision>4</cp:revision>
  <dc:subject/>
  <dc:title/>
</cp:coreProperties>
</file>