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И.А. Ширшова, кандидат филологических наук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</w:rPr>
        <w:t>МОУ лицей №22 г. Ивано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>Духовная арфа Ф.И.Тютчева (поэтический диалог поэта со своей душо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«Я подобен человеку, который заранее знает, какой род смерти ему предопределен, и вследствие этого всегда и во всем видит предвестников события, коего должен опасаться» (1), - пишет Тютчев в письме к своей жене 23 июля 1856 года. Понимая это, он так грустен и подавлен, что сердце его «</w:t>
      </w:r>
      <w:r>
        <w:rPr>
          <w:rFonts w:cs="Times New Roman CYR" w:ascii="Times New Roman CYR" w:hAnsi="Times New Roman CYR"/>
          <w:i/>
          <w:iCs/>
        </w:rPr>
        <w:t>тщетно плачет</w:t>
      </w:r>
      <w:r>
        <w:rPr>
          <w:rFonts w:cs="Times New Roman CYR" w:ascii="Times New Roman CYR" w:hAnsi="Times New Roman CYR"/>
          <w:i/>
          <w:iCs/>
          <w:lang w:val="en-US"/>
        </w:rPr>
        <w:t>c</w:t>
      </w:r>
      <w:r>
        <w:rPr>
          <w:rFonts w:cs="Times New Roman CYR" w:ascii="Times New Roman CYR" w:hAnsi="Times New Roman CYR"/>
          <w:i/>
          <w:iCs/>
        </w:rPr>
        <w:t>я и молится</w:t>
      </w:r>
      <w:r>
        <w:rPr>
          <w:rFonts w:cs="Times New Roman CYR" w:ascii="Times New Roman CYR" w:hAnsi="Times New Roman CYR"/>
        </w:rPr>
        <w:t>» - «</w:t>
      </w:r>
      <w:r>
        <w:rPr>
          <w:rFonts w:cs="Times New Roman CYR" w:ascii="Times New Roman CYR" w:hAnsi="Times New Roman CYR"/>
          <w:i/>
          <w:iCs/>
        </w:rPr>
        <w:t>все вкруг него и пусто и темно!</w:t>
      </w:r>
      <w:r>
        <w:rPr>
          <w:rFonts w:cs="Times New Roman CYR" w:ascii="Times New Roman CYR" w:hAnsi="Times New Roman CYR"/>
        </w:rPr>
        <w:t>»  («Бессонница», 1873). В поэте живет страх перед ответственностью за пребывание на земле (2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ни сочтены, утрат не перечесть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Живая жизнь давно уж позади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ередового нет, и я, как есть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роковой стою очереди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вышеприведенных строках речь, безусловно, идет о Страшном суде. В посланиях же св. апостола Павла сказано об этом так: «Ибо всем нам должно явиться пред судилище Христово, чтобы каждому получить соответственно тому, что он делал, живя в теле, доброе или худое» (2 Кор., 5:10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«В восприятии смерти выявляются тайны человеческой личности. &lt;…&gt; Проблема отношения к смерти и понимания потустороннего мира – составная часть более общей проблемы ментальностей, социально-психологических установок, способов восприятия мира» (3), - отмечал иеромонах Серафим Роуз. Но есть еще и богословско-метафизический план этой пробле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Тютчева рядом с понятием «смерть» непременно соседствует «сон», между ними чувствуется незримая связующая нить («…и если сон – брат смерти, то несомненно, что обморок и смерть – близнецы» (4)). Тютчевские сны при жизни – это как бы микроприкосновения к состоянию смертельного сна. То,  «что видит герой Тютчева, есть ночное прозрение. Словно беглый раб, спрятавшийся от погони в великолепном храме, он, потрясенный, вдруг становится причастным великому таинству, ему открывается какой-то новый, неизведанный, но уже горячо любимый им мир, целый космос» (5). Для поэта самое большое и болезненное страдание вызывает смерть близких, которая создает разлуку с ушедшими через перемену условий и состояний, бросает непроницаемое покрывало между воплощенной и развоплощенной душой. Аналогичные чувства Тютчев испытывает, когда физически разъят с родиной, друзьями, привычным укладом жизни. В связи с вышесказанным обратимся к раннему стихотворению «Проблеск» 1825 года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/>
        <w:t>Слыхал ли в сумраке глубоко                              Как верим верою живою,</w:t>
      </w:r>
    </w:p>
    <w:p>
      <w:pPr>
        <w:pStyle w:val="Normal"/>
        <w:jc w:val="both"/>
        <w:rPr/>
      </w:pPr>
      <w:r>
        <w:rPr/>
        <w:t>Воздушной арфы легкий звон,                             Как сердцу радостно, светло!</w:t>
      </w:r>
    </w:p>
    <w:p>
      <w:pPr>
        <w:pStyle w:val="Normal"/>
        <w:jc w:val="both"/>
        <w:rPr/>
      </w:pPr>
      <w:r>
        <w:rPr/>
        <w:t>Когда полуночь, ненароком,                                Как бы эфирною струею</w:t>
      </w:r>
    </w:p>
    <w:p>
      <w:pPr>
        <w:pStyle w:val="Normal"/>
        <w:jc w:val="both"/>
        <w:rPr/>
      </w:pPr>
      <w:r>
        <w:rPr/>
        <w:t>Дремавших струн встревожит сон?..                   По жилам небо протекло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4680"/>
        <w:rPr/>
      </w:pPr>
      <w:r>
        <w:rPr/>
        <w:t>То потрясающие звуки,                                         Но, ах! Не нам его судили;</w:t>
      </w:r>
    </w:p>
    <w:p>
      <w:pPr>
        <w:pStyle w:val="Normal"/>
        <w:rPr/>
      </w:pPr>
      <w:r>
        <w:rPr/>
        <w:t>То замирающие вдруг…                                       Мы в небе скоро устаем, -</w:t>
      </w:r>
    </w:p>
    <w:p>
      <w:pPr>
        <w:pStyle w:val="Normal"/>
        <w:rPr/>
      </w:pPr>
      <w:r>
        <w:rPr/>
        <w:t>Как бы последний ропот муки,                            И не дано ничтожной пыли</w:t>
      </w:r>
    </w:p>
    <w:p>
      <w:pPr>
        <w:pStyle w:val="Normal"/>
        <w:rPr/>
      </w:pPr>
      <w:r>
        <w:rPr/>
        <w:t xml:space="preserve">В них отозвавшися, потух!                                   Дышать божественным огне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ыханье каждое Зефира                                       Едва усилием минутным</w:t>
      </w:r>
    </w:p>
    <w:p>
      <w:pPr>
        <w:pStyle w:val="Normal"/>
        <w:jc w:val="both"/>
        <w:rPr/>
      </w:pPr>
      <w:r>
        <w:rPr/>
        <w:t xml:space="preserve">Взрывает скорбь в ее струнах…                          Прервем на час волшебный сон </w:t>
      </w:r>
    </w:p>
    <w:p>
      <w:pPr>
        <w:pStyle w:val="Normal"/>
        <w:jc w:val="both"/>
        <w:rPr/>
      </w:pPr>
      <w:r>
        <w:rPr/>
        <w:t>Ты скажешь: ангельская лира                              И взором трепетным и смутным,</w:t>
      </w:r>
    </w:p>
    <w:p>
      <w:pPr>
        <w:pStyle w:val="Normal"/>
        <w:jc w:val="both"/>
        <w:rPr/>
      </w:pPr>
      <w:r>
        <w:rPr/>
        <w:t xml:space="preserve">Грустит в пыли по небесах!                                 Привстав, окинем небосклон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, как тогда с земного круга                               И отягченною главою,  </w:t>
      </w:r>
    </w:p>
    <w:p>
      <w:pPr>
        <w:pStyle w:val="Normal"/>
        <w:jc w:val="both"/>
        <w:rPr/>
      </w:pPr>
      <w:r>
        <w:rPr/>
        <w:t>Душой к бессмертному летим!                           Одним лучом ослеплены,</w:t>
      </w:r>
    </w:p>
    <w:p>
      <w:pPr>
        <w:pStyle w:val="Normal"/>
        <w:jc w:val="both"/>
        <w:rPr/>
      </w:pPr>
      <w:r>
        <w:rPr/>
        <w:t>Минувшее, как призрак друга,                            Вновь упадаем не к покою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Прижать к груди своей хотим.                            Но в утомительные сны</w:t>
      </w:r>
      <w:r>
        <w:rPr>
          <w:rFonts w:cs="Times New Roman CYR" w:ascii="Arial Narrow" w:hAnsi="Arial Narrow"/>
        </w:rPr>
        <w:t xml:space="preserve">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блеск, по словарю С.И.Ожегова, – это «внезапно показывающийся свет, блеск», либо «слабое проявление чего-то» (6). Комментатор Е.Лебедева вот что пишет о реалиях данного стихотворения: «Арфу Тютчев мог слышать в доме своего учителя, поэта С.Е.Раича» (7). Скорее всего, реальная ассоциация действительно существует, но переносить ее как бытовой образ на данный текст нецелесообразно. Безусловно, здесь арфа – глубокий символ. Две смысловые доминанты стихотворения «арфа» и «душа» из категории философских образов-символов у поэта, они едино-взаимны («Не арфы ль твоей мне послышался звон? / В странах ли мечтаешь укрыться златых?») («САСНЕ - САСНЕ»). Для Тютчева важна мысль, облаченная в чувство, потому речь не может идти только о бытовой детали. </w:t>
      </w:r>
      <w:r>
        <w:rPr>
          <w:rFonts w:cs="Times New Roman CYR" w:ascii="Times New Roman CYR" w:hAnsi="Times New Roman CYR"/>
          <w:b/>
          <w:bCs/>
          <w:i/>
          <w:iCs/>
        </w:rPr>
        <w:t>Душа</w:t>
      </w:r>
      <w:r>
        <w:rPr>
          <w:rFonts w:cs="Times New Roman CYR" w:ascii="Times New Roman CYR" w:hAnsi="Times New Roman CYR"/>
        </w:rPr>
        <w:t xml:space="preserve"> лирического героя похожа на арфу, что говорит о высоком духовном уровне человека. Проблеск – еще и Божественный свет, которым озаряются немногие. В конце первой строфы стоит вопросительное умолчание: а вдруг тот, к кому обращается лирический герой «слыхал ли», не сможет ответить утвердительно (не каждому, увы, дано услышать «легкий звон» воздушной арфы). Душа лирического героя окутана покрывалом иллюзий: сумрак, ночь, потрясающие звуки, дыхание Зефира, небеса, ангельская лира, сон. От чего прячется человек, погружаясь в этот мир грез? Лирический герой страдает в реальном мире, он тоскует, испытывает боль – «минувшее, как призрак друга». Многие люди проводят всю жизнь в покаянной тоске по минувшему, не давая реальности проявляться полно и самодостаточно: «Сцены нашей жизни походят на грубые мозаичные картины, не производящие никакого впечатления; нужно стоять поодаль от них, чтобы найти их красивыми. &lt;…&gt; Поэтому большинство людей, оглянувшись под конец жизни назад, найдут, что они всю свою жизнь жили </w:t>
      </w:r>
      <w:r>
        <w:rPr>
          <w:rFonts w:cs="Times New Roman CYR" w:ascii="Times New Roman CYR" w:hAnsi="Times New Roman CYR"/>
          <w:lang w:val="en-US"/>
        </w:rPr>
        <w:t>ad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interim</w:t>
      </w:r>
      <w:r>
        <w:rPr>
          <w:rFonts w:cs="Times New Roman CYR" w:ascii="Times New Roman CYR" w:hAnsi="Times New Roman CYR"/>
        </w:rPr>
        <w:t xml:space="preserve"> (между прочим), и будут удивлены, увидя, что то, что они пропустили без всякого внимания и употребления, именно и было их жизнью, было именно тем, в ожидании чего они жили» (8)</w:t>
      </w:r>
      <w:r>
        <w:rPr/>
        <w:t>. «Я чувствую себя как бы уничтоженным перед всеми этими столь живыми и сознательными воспоминаниями прошлого; я чувствую себя более чем на три четверти погруженным в небытие, которое оставляет живучим во мне лишь чувство тоски» (9), - пишет Тютчев  Э.Ф.Тютчевой 14 сентября 1871 года в письме.</w:t>
      </w:r>
    </w:p>
    <w:p>
      <w:pPr>
        <w:pStyle w:val="Heading5"/>
        <w:spacing w:lineRule="auto" w:line="360"/>
        <w:ind w:left="21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ни тяжел последний час –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i/>
          <w:i/>
          <w:iCs/>
        </w:rPr>
      </w:pPr>
      <w:r>
        <w:rPr>
          <w:i/>
          <w:iCs/>
        </w:rPr>
        <w:t>Та непонятная для нас</w:t>
      </w:r>
    </w:p>
    <w:p>
      <w:pPr>
        <w:pStyle w:val="Heading5"/>
        <w:spacing w:lineRule="auto" w:line="360"/>
        <w:ind w:left="21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тома смертного страданья, -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i/>
          <w:i/>
          <w:iCs/>
        </w:rPr>
      </w:pPr>
      <w:r>
        <w:rPr>
          <w:i/>
          <w:iCs/>
        </w:rPr>
        <w:t>Но для души еще страшней</w:t>
      </w:r>
    </w:p>
    <w:p>
      <w:pPr>
        <w:pStyle w:val="Heading8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Следить, как вымирают в ней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/>
      </w:pPr>
      <w:r>
        <w:rPr>
          <w:i/>
          <w:iCs/>
        </w:rPr>
        <w:t>Все лучшие воспоминанья…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/>
      </w:pPr>
      <w:r>
        <w:rPr/>
        <w:t xml:space="preserve">(«Как ни тяжел последний час…», 1867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имволическая арфа – это озарение, откровение, которое приходит «сверху»:</w:t>
      </w:r>
    </w:p>
    <w:p>
      <w:pPr>
        <w:pStyle w:val="Heading8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Как сердцу радостно, светло!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к бы Эфирною струею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 жилам небо протек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Но подобное состояние лишь «проблеск», мгновение. В стихотворении звучит мотив преодоления: высота барьера (небо) определяет высоту полета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, как тогда с земного круга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ушой к бессмертному лети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Бессмертное» – Божественное пространство, оно на небе. Музыка, которую слышит лирический герой, соединяет Божественное и земное (арфа эквивалентна ангельской лире). Это период своеобразной диспенсации (близости) к Бог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Итак, проблеск – свет  («одним лучом ослеплены»), озарение в «сумраке глубоком», в «полуночи». Свет сопутствует вере: освобожденный узник в Платоновой притче о пещере (из диалога «Государство») выходит из тьмы на свет.  И в тот момент, когда вера особенно про-</w:t>
      </w:r>
      <w:r>
        <w:rPr>
          <w:rFonts w:cs="Times New Roman CYR" w:ascii="Times New Roman CYR" w:hAnsi="Times New Roman CYR"/>
          <w:b/>
          <w:bCs/>
          <w:i/>
          <w:iCs/>
          <w:caps/>
        </w:rPr>
        <w:t>яв</w:t>
      </w:r>
      <w:r>
        <w:rPr>
          <w:rFonts w:cs="Times New Roman CYR" w:ascii="Times New Roman CYR" w:hAnsi="Times New Roman CYR"/>
        </w:rPr>
        <w:t xml:space="preserve">лена, герой может  «дышать божественным огнем». Одним из символических проявлений Божественного на земле является огонь. «Наш Бог есть огнь, согревающий сердца и утробы», - говорил преп. Серафим Саровский. У Ганса Бидерманна читаем: «Огонь символизирует Дух Святой, который в виде языков пламени одухотворил в первую Пятидесятницу апостолов» (10). Огонь – это еще и общий символ всех религий, так как свет Логоса – возбудитель тварных энергий космоса. Но лирический герой сожалеет о том, что «ничтожной пыли» не суждено «дышать Божественным огнем» постоянно: прибитые цепями похоти к пещерообразному «земному кругу», люди большею частью обречены не на рискованные полеты во сне и наяву, а на замкнутое в себе самом движение ползком… В данном стихотворении мы видим первые попытки самоопределения человека через борьбу в самом себе: боль земная – «вера живая», призраки прошлого – «по жилам небо», усталость – «сердцу радостно, светло». Тютчев выходит за пределы личного искания к Библейскому пониманию истины: «Я» растворяется в общечеловеческом «мы» (летим «к бессмертному», прижать хотим   «минувшее», «верим верою живою», «не нам его судили», «мы в небе скоро устаем»). В чем же эта истина? «Утомительные сны», к сожалению, земная реальность, но Господь посылает моменты </w:t>
      </w:r>
      <w:r>
        <w:rPr>
          <w:rFonts w:cs="Times New Roman CYR" w:ascii="Times New Roman CYR" w:hAnsi="Times New Roman CYR"/>
          <w:i/>
          <w:iCs/>
        </w:rPr>
        <w:t>проблеска</w:t>
      </w:r>
      <w:r>
        <w:rPr>
          <w:rFonts w:cs="Times New Roman CYR" w:ascii="Times New Roman CYR" w:hAnsi="Times New Roman CYR"/>
        </w:rPr>
        <w:t xml:space="preserve"> (полета души) – «волшебные сны», давая человеку понять, что небо все-таки им обрететс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TextBodyIndent"/>
        <w:widowControl/>
        <w:autoSpaceDE w:val="true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уемая литерату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. Тютчев Ф.И. Соч.: В 2 т. М.,1980. Т.2. С.178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2. См. об этом: Арьес Ф. Человек перед лицом смерти. М.,1992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3. Роуз, иеромонах Серафим. Душа после смерти. М., 1991. С.6 – 7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4. Шопенгауэр А. Собр. соч.: В 6 т. Т.2. Мир как воля и представление. М.,2001. С.390. Согласно русскому богослову-софиологу, смерть – «обморок жизни». См.: Булгаков, прот. Сергий. Апокалипсис от Иоанна (Опыт догматического истолкования). М.,1991. С.179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5. Князев А. «Бездны мрачной на краю…» (Тютчев и Достоевский) // Вопросы литературы. 1990. №4. С.82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6. Ожегов С.И. Словарь русского языка. М.,1983. С.53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7. См.: Русские поэты: Антология русской поэзии. М.,1991. Т.2. С.712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Шопенгауэр А. Собр. соч.: В 6 т. Т.</w:t>
      </w:r>
      <w:r>
        <w:rPr>
          <w:rFonts w:cs="Times New Roman CYR" w:ascii="Times New Roman CYR" w:hAnsi="Times New Roman CYR"/>
          <w:lang w:val="fr-FR"/>
        </w:rPr>
        <w:t xml:space="preserve">5: Parerga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fr-FR"/>
        </w:rPr>
        <w:t xml:space="preserve"> Paralipomena.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fr-FR"/>
        </w:rPr>
        <w:t>.,</w:t>
      </w:r>
      <w:r>
        <w:rPr>
          <w:lang w:val="fr-FR"/>
        </w:rPr>
        <w:t xml:space="preserve">2001. </w:t>
      </w:r>
      <w:r>
        <w:rPr/>
        <w:t xml:space="preserve">С.222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9. Тютчев Ф.И. Соч.: В 2 т. М.,1980. Т.2. С.25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10. Бидерманн Г. Энциклопедия символов. М.,1996. С.184 – 185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720"/>
      <w:jc w:val="both"/>
      <w:outlineLvl w:val="5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2160" w:firstLine="720"/>
      <w:jc w:val="both"/>
      <w:outlineLvl w:val="7"/>
    </w:pPr>
    <w:rPr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4:00Z</dcterms:created>
  <dc:creator>Ширшов</dc:creator>
  <dc:description/>
  <cp:keywords/>
  <dc:language>en-US</dc:language>
  <cp:lastModifiedBy>Admin</cp:lastModifiedBy>
  <cp:lastPrinted>2008-03-26T21:30:00Z</cp:lastPrinted>
  <dcterms:modified xsi:type="dcterms:W3CDTF">2010-05-28T13:23:00Z</dcterms:modified>
  <cp:revision>4</cp:revision>
  <dc:subject/>
  <dc:title>            И</dc:title>
</cp:coreProperties>
</file>