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Мы рождены для вдохнове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ля звуков сладких и молит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.С.Пушкин «Поэт и толп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та тема заинтересовала меня тем, что уже давно витала мысль о том, что в школах будет введена новая дисциплина «Основы православия». Учитель литературы является проводником ребенка по незнакомому миру произведений, которые уходят корнями в православие. И так легко заблудиться самому в этом часто загадочном и таинственном м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советовавшись со своим духовным отцом, я начала работу с детьми с того, что  стала читать в 5-6 классах рассказы-притчи для детей этого возраста. Мы их обсуждали, анализировали и постепенно подходили к изучению житийн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согласия родителей я стала объяснять детям, что такое жития святых не только в литературе, но и в церковной жизни. Мы читали книги, напечатанные в монастырях, прекрасно иллюстрированные, красоч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бята были заинтересованы «Повестью о Петре и Февронии», они живо вступали в обсуждение прочитанного. К моему удивлению, дети сразу поняли, кто выступает в роли змия, что это за хлебная закваска. Значит, наши беседы до изучения этого материала не прошли бесследно. И это произведение иеромонаха Еразма не воспринималось ими как повесть или как сказка, а именно – как житие святых. Дети сделали иллюстрации к прочитанному, поделились своими впечатлениями от книги. А к пониманию текста их привело чтение маленьких рассказов притч, т.е. они уже чет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не могут заменить небесных звуков, вот и томится душа в земной юдоли, вспоминая о них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тношение Лермонтова к Богу всегда было противоречивым. Это отражается в его стихах. Стихотворение «Молитва» (Не обвиняй  меня, Всевышний) 1829г. – первое стихотворение с таким наз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интересно, поэту всего 15 лет, он ровесник моих учеников. А какие глубокие философские темы поднимает поэт в этом стихотвор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о анализа этого стихотворения ребятам было предложено дома прочитать его и придумать несколько вопросов. Самые интересные я отобрала, немного откорректировала и предложила детям, обязательно ссылаясь на автора вопро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заключается конфликт в этом стихотвор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Юному поэту «тесен» мир «земной», но он боится приникнуть к миру Божьему, потому что «звуком грешных песен» молится не ем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ем молит поэт Всесильн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свободить его от «жажды  песнопений», обратив его сердце в «камень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е начинает осознавать юный поэ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н начинает  осознавать силу своего таланта, но любит он не Царство Божие, а «могильный»  «мрак земли», где царят страсти, заблуждения, «звуки грешных песе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же заключается богоборческий моти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эт просит Творца осоводить его от данного ему поэтического таланта, то есть отказывается от Божьего дар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значит отнять у поэта дар творчества? (Значит лишить его жизни. Получается, что путь спасения может обрести только простой смертный, а не поэт). Разве просьба о смерти не грехов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онечно, это грех, смертный грех. В этом и заключается богоборческий мотив стихотвор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последующих занятиях мы знакомимся со стихотворение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литва» («В минуту жизни трудную…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И ребята с радостью говорят  о том, что «есть сила благодатная в созвучье слов живых». То есть уже своим звучанием слова молитвы могут облегчить и излечить душу, даже если слова не понят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в стихотворении «Я, Матерь Божия, ныне с молитвою…» ребята с радостью находят отблески пушкинского « Так дай Вам Бог любимой быть другим». Стихотворение очень искреннее, поэтому и не требует метафор и иносказаний. Но вера поэта еще не столь глубока, чувствуется эгоизм «и с благодарностью или покаянием», но крепнет вера, когда лирический герой молит за свою возлюбленную. Здесь мы останавливается на работе со словом «покаяние».  Это в дальнейшем нам поможет при работе с произведением Достоевского «Преступление и наказание». И в результате приходим к выводу, что без покаяния невозможно спасение ду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онечно же, мы не оставим без внимания, стихотворение «Юнкерская молитва». Детям очень близко это несколько озорное, даже в чем-то комическое стихотворение. Они сразу же определяют, что это шутка. И сразу же возникает желание самим сочинить нечто подоб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паси нас, Боже, от ЕГЭ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 науке мы не бэ, ни мэ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ам страшно, близок грозный час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гда сдавать заставят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шли нам легкий матери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б даже двоечник бы сд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закончим мы анализ стихотворений, прочитав «Благодарнос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нова ребята отметили мотив богоборчества «Устрой лишь та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тебя отныне не долго я благодарил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пять  возникла в разговоре категория греха, ведь это просьба о смер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онечно, в возрасте 13-15 лет это очень сложно принять, понять и пропустить через себя.  Но разве наших детей не тревожит мысль о смерти, разве их психика так устойчива к реалиям современного ми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ать возможность поразмышлять, увидеть, что есть правильно, а что есть грех – это задача любого учителя. А еще очень важно, чтобы дети поняли, что молитва как жанр имеет место быть у поэтов, но нельзя путать эту молитву с обращение к Богу в христианском понима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Я предложила ребятам поискать такие стихи в жанре молитв у поэтов 20 века. И они принесли стихи М.Цветаевой, А.Ахматовой, Б.Окуджавы, А.Дементьева. Но их анализ мы отложили на новый учебный г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снова обращусь к словам епископа Григория (Лебедева): «Бывают дни, когда Господь за наш искренний труд дает нам великое утешение в молитве, когда душа переполнена и крылата и нет для нее тела и земл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эпизода и анализ стихотворения. Коган.И.И., Козловская Н.В. изд-во САГА СП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 все души моей излучины…» Методическое пособие по литературному анализу в 11 классе, Москва 2003, изд-во «Московский лиц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по этике. Теория и практика анализа художественного текста. Изд-во «Дрофа», 200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Литература в школе», 2010-2012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азета «Первое сентября» «Литература» 2007-2012г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пископ Григорий Лебедев. Пропове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СОШ №38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выступления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факультатив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по литературе, включающих основ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авославия, для проведения в 6-11 классах (по произведениям поэтов и писателей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. с использованием духовной литературы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Михайлова Татьяна Василь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русского языка 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итературы категория высша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0:00Z</dcterms:created>
  <dc:creator>q</dc:creator>
  <dc:description/>
  <cp:keywords/>
  <dc:language>en-US</dc:language>
  <cp:lastModifiedBy>q</cp:lastModifiedBy>
  <cp:lastPrinted>2012-11-22T10:34:00Z</cp:lastPrinted>
  <dcterms:modified xsi:type="dcterms:W3CDTF">2012-11-22T07:35:00Z</dcterms:modified>
  <cp:revision>1</cp:revision>
  <dc:subject/>
  <dc:title/>
</cp:coreProperties>
</file>