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икторина по литературе 6 класс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Кто автор повести временных лет? (lб.) 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Соотнеси стрелочками определения с указанными средствами художественной выразительности.(3 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315595</wp:posOffset>
                </wp:positionV>
                <wp:extent cx="34988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удожественное определение, которое создаёт у читателя образ человека, предмета или явления и вызывает к нему эмоциональное отно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крытое срав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Сопоставление людей, предметов и явлений по внешнему сходству или общим качеств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148.5pt;mso-wrap-distance-left:9.05pt;mso-wrap-distance-right:9.05pt;mso-wrap-distance-top:0pt;mso-wrap-distance-bottom:0pt;margin-top:24.8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удожественное определение, которое создаёт у читателя образ человека, предмета или явления и вызывает к нему эмоциональное отно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крытое сравн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Сопоставление людей, предметов и явлений по внешнему сходству или общим качеств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  <w:t>Сравнение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Эпитет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Метафора</w:t>
      </w:r>
    </w:p>
    <w:p>
      <w:pPr>
        <w:pStyle w:val="Style15"/>
        <w:spacing w:before="280" w:after="280"/>
        <w:ind w:left="374" w:hanging="374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3. Назовите жанр произведения, который принадлежит к животному эпосу, в котором действующими лицами были животные, а не боги и люди. (1 б.)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4. Что подразумевается под понятием МОРАЛЬ? (1 б.)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5. Чем отличается ЯМБ от ХОРЕЯ? (2 б.)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6. Какая из пословиц построена на антитезе? (1 б.) </w:t>
      </w:r>
    </w:p>
    <w:p>
      <w:pPr>
        <w:pStyle w:val="Style15"/>
        <w:spacing w:before="280" w:after="280"/>
        <w:ind w:left="585" w:hanging="585"/>
        <w:rPr/>
      </w:pPr>
      <w:r>
        <w:rPr/>
        <w:t xml:space="preserve">1) Делу время потехе час </w:t>
      </w:r>
    </w:p>
    <w:p>
      <w:pPr>
        <w:pStyle w:val="Style15"/>
        <w:spacing w:before="280" w:after="280"/>
        <w:ind w:left="585" w:hanging="585"/>
        <w:rPr/>
      </w:pPr>
      <w:r>
        <w:rPr/>
        <w:t xml:space="preserve">2) Шила в мешке не утаишь </w:t>
      </w:r>
    </w:p>
    <w:p>
      <w:pPr>
        <w:pStyle w:val="Style15"/>
        <w:spacing w:before="280" w:after="280"/>
        <w:ind w:left="585" w:hanging="585"/>
        <w:rPr/>
      </w:pPr>
      <w:r>
        <w:rPr/>
        <w:t xml:space="preserve">3) На двух стульях не усидишь.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7. Назовите произведение и его автора следующих строк. (2 б.) </w:t>
      </w:r>
    </w:p>
    <w:p>
      <w:pPr>
        <w:pStyle w:val="Style15"/>
        <w:spacing w:before="280" w:after="280"/>
        <w:rPr/>
      </w:pPr>
      <w:r>
        <w:rPr/>
        <w:t xml:space="preserve">Хозяин выписал из Москвы для своего маленького Саши француза-учителя, который и прибыл в Покровское во время происшествий, нами теперь описываемых. </w:t>
      </w:r>
    </w:p>
    <w:p>
      <w:pPr>
        <w:pStyle w:val="Style15"/>
        <w:spacing w:before="280" w:after="280"/>
        <w:ind w:left="369" w:hanging="369"/>
        <w:rPr/>
      </w:pPr>
      <w:r>
        <w:rPr/>
        <w:t xml:space="preserve">8. Назовите автора и стихотворение, вами прочитанное в 6 классе, в котором говорится о тяжелейшем каторжном труде рабочих. (2 б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ЛИТЕРАТУРНЫЕ  ЗАГАДКИ И ША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Её поэты сочи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Царям, героям посвящаю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. А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ставитель слов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больших и для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В. Дал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. А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лог растёт в дубра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глубокая кан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бавьте букву иль пред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атем найдите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трети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Его отлично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то в бильярд иг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целом </w:t>
      </w:r>
      <w:r>
        <w:rPr>
          <w:rFonts w:cs="Times New Roman" w:ascii="Times New Roman" w:hAnsi="Times New Roman"/>
          <w:color w:val="000080"/>
          <w:sz w:val="24"/>
          <w:szCs w:val="24"/>
        </w:rPr>
        <w:t>- повесть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еликого поэ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Дуб + Ров + С + Кий = «Дубровский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склицанье, утверж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ё - поэта сочинен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О + Да = О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то части мотоцикла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от слово это отг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если букву «Д» приба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 сцене можно будет став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(Рама -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ра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ы меня, наверно,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Я сказки Пушкина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если «Л» на «Н» замен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ибирской стану я рек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Е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сей - Е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с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буквой «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Я</w:t>
      </w:r>
      <w:r>
        <w:rPr>
          <w:rFonts w:cs="Times New Roman" w:ascii="Times New Roman" w:hAnsi="Times New Roman"/>
          <w:color w:val="000080"/>
          <w:sz w:val="24"/>
          <w:szCs w:val="24"/>
        </w:rPr>
        <w:t>» - это шторм, изверж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водненье, паденье ком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е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Я</w:t>
      </w:r>
      <w:r>
        <w:rPr>
          <w:rFonts w:cs="Times New Roman" w:ascii="Times New Roman" w:hAnsi="Times New Roman"/>
          <w:color w:val="000080"/>
          <w:sz w:val="24"/>
          <w:szCs w:val="24"/>
        </w:rPr>
        <w:t>» - то плоды вдохнов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 нам дарят любовно поэ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Стихи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- стихи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. А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значает слово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о, что ищут все поэ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укв порядок изменяе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едприятье получа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Рифма - фирма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. А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ерво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это же имя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у а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второ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читаете в книж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Роман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. А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 церкв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ерва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блест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крест резной на ней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 государства есть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вторая</w:t>
      </w:r>
      <w:r>
        <w:rPr>
          <w:rFonts w:cs="Times New Roman" w:ascii="Times New Roman" w:hAnsi="Times New Roman"/>
          <w:color w:val="00008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род её весь выб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третью </w:t>
      </w:r>
      <w:r>
        <w:rPr>
          <w:rFonts w:cs="Times New Roman" w:ascii="Times New Roman" w:hAnsi="Times New Roman"/>
          <w:color w:val="000080"/>
          <w:sz w:val="24"/>
          <w:szCs w:val="24"/>
        </w:rPr>
        <w:t>в книжке вы найд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за полчасика прочтё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Глава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. Аг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ЛИТЕРАТУРНЫЕ  ОМ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запутанное и затруднительное положение, но и крышка из картона, кожи и других материалов, в которую заключается кни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Переплё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результат умножения, но и плод труда писателя или поэ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Произвед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  геометрическая кривая, но и сильное преувеличение для создания художественного образ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Гипербо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сетчатая ткань для вышивания по клеткам, но и основная сюжетная линия произве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Кан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документ школьника об успеваемости, но и форма литературного произве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Днев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терпение, стойкость и самообладание, но и цита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Выдерж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деталь в виде колеса с жёлобом по окружности для троса, но и русский поэ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Блок - Блок Алексан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название покрытых короткой травой участков для гольфа, но и псевдоним русского писа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Грин - Грин Александр. Настоящая фамилия - Гриневск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ряд одинаковых по размеру ровных предметов, наложенных один на другой, но и минимально повторяющийся в стихе ритмический рисун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Стоп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тяжёлое событие, переживание, причиняющее нравственные страдания, но и род литературных произве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Дра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купол церкви, но и раздел книг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Гла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е только специалист по раскрытию уголовных преступлений, но и литературное произведение, изображающее раскрытие запутанных преступлен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Детекти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металлическая посуда для жарки, но и украинский поэт, музыкант, философ и педаго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Сковорода - Сковорода Григорий Савви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морское беспозвоночное отряда десятиногих ракообразных, но и имя персидского поэта, автора всемирно известных философских четверостиш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Омар - Омар Хайя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бронированная военная машина, но и народный поэт Белору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Танк - Танк Макси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разновидность рассказа, но и имя российской поэтессы Матвеев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Новелла - Новелла Николаевна Матвее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ось в подвижных частях механизмов электроизмерительных приборов, но и адресат стихотворения А.С. Пушкина «Я помню чудное мгновенье..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Керн - Керн Анна Петров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имя второго в мире космонавта, но и фамилия русского писателя с именем первого в мире космонав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Герман. Герман Титов и Герман Юрий Павлови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русская мера веса, но и персонаж «Золотого телён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Фун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премьер-министр Великобритании - «железная леди» -, но и юная героиня Марка Твена, которой объяснился в любви Том Сойе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Тэтчер: Маргарет и  Бек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яркое представление, зрелище, но и английский писатель, лауреат Нобелевской премии 19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Шоу - Шоу Джордж Бернар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выставка-презентация новых моделей автомобилей, но и литературно-художественный кружок избранных лиц, собирающийся в частном до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Сало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единовременная субсидия, присуждаемая научному учреждению, творческому коллективу или отдельному исполнителю какого-либо труда, но и капитан произведения Жюля Вер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Грант.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левая или правая сторона тела человека, но и «домомучительница» Малыша в книге Астрид Линдгр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Бок - фрекен Б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книжная единица собрания сочинений какого-либо автора, но и имя юного героя Марка Тве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житель Финляндии, но и юный герой Марка Тве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Финн - Гек Фин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марка отечественного автомобиля, но и богиня красоты, любви, супружества в русской миф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Ла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герой Александра Дюма, ставший сказочно богатым графом, но и французский монархист, убивший на дуэли А.С. Пушки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Дантес. Эдмон Дантес стал графом Монте-Крист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изгиб морского берега, но персонаж пьесы М. Горького «На дн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(Лу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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е только город «Золотого кольца» России, но и персонаж романа Л.Н. Толстого «Война и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«Кто правильнее?». </w:t>
      </w:r>
    </w:p>
    <w:p>
      <w:pPr>
        <w:pStyle w:val="Style16"/>
        <w:rPr/>
      </w:pPr>
      <w:r>
        <w:rPr>
          <w:i/>
          <w:iCs/>
        </w:rPr>
        <w:t>Задание:</w:t>
      </w:r>
      <w:r>
        <w:rPr/>
        <w:t xml:space="preserve"> кто быстрее и правильнее найдёт числительные в данных текстах и укажет их разряд.</w:t>
      </w:r>
    </w:p>
    <w:p>
      <w:pPr>
        <w:pStyle w:val="Style16"/>
        <w:rPr/>
      </w:pPr>
      <w:r>
        <w:rPr/>
        <w:t>Перемена.</w:t>
      </w:r>
    </w:p>
    <w:p>
      <w:pPr>
        <w:pStyle w:val="Style16"/>
        <w:rPr/>
      </w:pPr>
      <w:r>
        <w:rPr/>
        <w:t>«Перемена, перемена!» -</w:t>
        <w:br/>
        <w:t>Заливается звонок.</w:t>
        <w:br/>
        <w:t>Первым Вова непременно</w:t>
        <w:br/>
        <w:t>Вылетает за порог –</w:t>
        <w:br/>
        <w:t>Семерых сбивает с ног.</w:t>
        <w:br/>
        <w:t>Неужели это Вова,</w:t>
        <w:br/>
        <w:t>Продремавший весь урок?</w:t>
        <w:br/>
        <w:t>Неужели это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бо-о-ольшая перемена!</w:t>
        <w:br/>
        <w:t>Не угонишься за Вовой!</w:t>
        <w:br/>
        <w:t>Он гляди какой бедовый!</w:t>
        <w:br/>
        <w:t>Он за пять минут успел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>Попросил списать задачи, -</w:t>
        <w:br/>
        <w:t>Словом,</w:t>
        <w:br/>
        <w:t>Сделал всё, что мог!</w:t>
        <w:br/>
        <w:t>Ну а тут – опять звонок…</w:t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«Найди числительные». </w:t>
      </w:r>
    </w:p>
    <w:p>
      <w:pPr>
        <w:pStyle w:val="Style16"/>
        <w:rPr/>
      </w:pPr>
      <w:r>
        <w:rPr>
          <w:i/>
          <w:iCs/>
        </w:rPr>
        <w:t>Задание:</w:t>
      </w:r>
      <w:r>
        <w:rPr/>
        <w:t xml:space="preserve"> прочитайте текст и найдите в нём спрятавшиеся числительные. Проверьте, сказал ли Вова правду или солгал товарищам. Внимательно всматриваясь в каждое слово рассказа, вы обнаружите, что там спрятались числа. Вес окуня равен сумме этих чисел.</w:t>
      </w:r>
    </w:p>
    <w:p>
      <w:pPr>
        <w:pStyle w:val="Style16"/>
        <w:rPr/>
      </w:pPr>
      <w:r>
        <w:rPr/>
        <w:t>Окуни клюют.</w:t>
      </w:r>
    </w:p>
    <w:p>
      <w:pPr>
        <w:pStyle w:val="Style16"/>
        <w:rPr/>
      </w:pPr>
      <w:r>
        <w:rPr/>
        <w:t>Едва – едва рассвет рискнул рассеять ночной сумрак, торопя тьму убраться прочь, как Вова уже опять был на реке и, встав за куст около большого камня, закинул удочку. Дед Василий удил у другого валуна.</w:t>
      </w:r>
    </w:p>
    <w:p>
      <w:pPr>
        <w:pStyle w:val="Style16"/>
        <w:rPr/>
      </w:pPr>
      <w:r>
        <w:rPr/>
        <w:t>- Ну как? – тихо спросил Вова.</w:t>
      </w:r>
    </w:p>
    <w:p>
      <w:pPr>
        <w:pStyle w:val="Style16"/>
        <w:rPr/>
      </w:pPr>
      <w:r>
        <w:rPr/>
        <w:t>- Прошлый год, вестимо, лучше было, а сейчас что-то совсем не клюёт, - послышалось в ответ.</w:t>
      </w:r>
    </w:p>
    <w:p>
      <w:pPr>
        <w:pStyle w:val="Style16"/>
        <w:rPr/>
      </w:pPr>
      <w:r>
        <w:rPr/>
        <w:t>Вдруг Вовин поплавок исчез под водой. Вова подсёк и выбросил на берег такого большого окуня, что просто обезумел от радости. Вова рассказывал потом в школе, что впервые поймал окуня, весящего почти полкило.</w:t>
      </w:r>
    </w:p>
    <w:p>
      <w:pPr>
        <w:pStyle w:val="Style16"/>
        <w:rPr/>
      </w:pPr>
      <w:r>
        <w:rPr/>
        <w:t>Ребята не поверили ему и посмеивалис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ибрид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ить из частей известных устойчивых выражений (пословиц, поговорок, фразеологизмов) с числительными правильную фразу с новым неожиданным смыслом. Используйте приведённые ниже пословицы, поговорки и фразеологиз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мной головы сто ру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хорошо, а два лучш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месте и камень мохом обраста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инется, одна правда остане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плеча работа тяжела, оба подставишь – легче справиш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у-то семеро тащат, а с горы и один столкнё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оле не вои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 одного, один за все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ика не сломаешь, а прутья по одному все переломаеш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знавай друга в три дня, узнавай в три го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руг лучше новых дву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раз дерево не срубиш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ёх соснах заблудил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 нянек дитя без глаз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– дело чести, будь всегда на первом мест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пятниц на недел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о четырёх ногах, да и тот спотыкае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дво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м ветрам кланял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осудит, а трое рассудят, трое осудят, десятеро рассудя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идут, а на троих один топор с собой беру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апога – па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орить с три короб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мь вёрст киселя хлеба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 соли съест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шка два вершк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згадай загадку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тгадать загадки, подчеркнуть числительные и определить разря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оят,</w:t>
        <w:br/>
        <w:t>два лежат,</w:t>
        <w:br/>
        <w:t>пятый ходит,</w:t>
        <w:br/>
        <w:t>шестой водит,</w:t>
        <w:br/>
        <w:t>седьмой песенки поё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вер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купаются,</w:t>
        <w:br/>
        <w:t>третье валяется;</w:t>
        <w:br/>
        <w:t>двое вышло,</w:t>
        <w:br/>
        <w:t>третье повисл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оромысло с вёдрам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 толкают,</w:t>
        <w:br/>
        <w:t>пятеро держат,</w:t>
        <w:br/>
        <w:t>а двое смотря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ве руки вдевают нитку в иглу, а глаза смотря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нца,</w:t>
        <w:br/>
        <w:t>два кольца,</w:t>
        <w:br/>
        <w:t>а в середине винтик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Ножниц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один брат,</w:t>
        <w:br/>
        <w:t>все в один ряд вместе связаны стоя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Изгород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дед</w:t>
        <w:br/>
        <w:t>семью кожухами одет;</w:t>
        <w:br/>
        <w:t>кто его раздевает – от радости</w:t>
        <w:br/>
        <w:t>слёзы проливае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Луковиц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одёжек,</w:t>
        <w:br/>
        <w:t>а все без застёжек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апуст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дним колпаком</w:t>
        <w:br/>
        <w:t>семьсот казаков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Маков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ходастых,</w:t>
        <w:br/>
        <w:t>два бодастых,</w:t>
        <w:br/>
        <w:t>седьмой вертун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орова: ноги, рога, хвос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ыном шла,</w:t>
        <w:br/>
        <w:t>семьсот рубах нашл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уриц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рата бегут,</w:t>
        <w:br/>
        <w:t>а два догоняю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олёс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тридцать три ворона,</w:t>
        <w:br/>
        <w:t>несут тридцать три камен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Борон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 братьев одним поясом подпоясаны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Сноп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хлевец,</w:t>
        <w:br/>
        <w:t>в нём пятьсот овец.</w:t>
        <w:br/>
        <w:t>(Улей и пчёл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ога – не бык,</w:t>
        <w:br/>
        <w:t>шесть ног без копыт,</w:t>
        <w:br/>
        <w:t>лезет на гору,</w:t>
        <w:br/>
        <w:t>не спотыкаетс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Жук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братьев родных,</w:t>
        <w:br/>
        <w:t>пять двоюродных;</w:t>
        <w:br/>
        <w:t>у них по пяти внучатных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Пальц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и двенадцать молодцов,</w:t>
        <w:br/>
        <w:t>выносили пятьдесят два сокола,</w:t>
        <w:br/>
        <w:t>выпускали триста шестьдесят пять лебеде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Месяцы, недели, дни год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ело стадо гусей, увидел их мужик и говорит: «Вас, поди, сто?» Они отвечают ему: «Кабы нас было столько, да ещё столько, да ещё полстолько, да ещё четверть столько, да ты бы с нами – было бы сто». Много ли гусей? </w:t>
      </w:r>
      <w:r>
        <w:rPr>
          <w:rFonts w:cs="Times New Roman" w:ascii="Times New Roman" w:hAnsi="Times New Roman"/>
          <w:i/>
          <w:iCs/>
          <w:sz w:val="24"/>
          <w:szCs w:val="24"/>
        </w:rPr>
        <w:t>(36 гусей)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«Что общего». </w:t>
      </w:r>
    </w:p>
    <w:p>
      <w:pPr>
        <w:pStyle w:val="Style16"/>
        <w:rPr/>
      </w:pPr>
      <w:r>
        <w:rPr>
          <w:i/>
          <w:iCs/>
        </w:rPr>
        <w:t xml:space="preserve">Задание: </w:t>
      </w:r>
      <w:r>
        <w:rPr/>
        <w:t>играющие делятся на команды, команды расходятся по разным углам помещения. Учитель объявляет задание: Сейчас команды получат пять минут на обдумывание и постараются найти как можно больше разных ответов с использованием имён числительных на вопрос: «Что у всех нас, членов команды, общего?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0:00Z</dcterms:created>
  <dc:creator>USER</dc:creator>
  <dc:description/>
  <dc:language>en-US</dc:language>
  <cp:lastModifiedBy>USER</cp:lastModifiedBy>
  <dcterms:modified xsi:type="dcterms:W3CDTF">2011-03-17T18:40:00Z</dcterms:modified>
  <cp:revision>2</cp:revision>
  <dc:subject/>
  <dc:title/>
</cp:coreProperties>
</file>