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русского языка и литературы Куманова Н.В. ( ГОУ СОШ № 1371  ЗАО г. Москвы), заслуженного учителя России, лауреата Гранта Мэра Москвы и Президент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статьи: «Закрепление знаний о жанровых и художественных особенностях литературных произведений на основе творческих работ учащихся  5-х клас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самых важных проблем, стоящих перед современным учителем литературы,  – это проблема чтения и восприятия художественного произведения детьми, а также  проблема взаимосвязи  литературы и литературоведения. Не следует забывать, что остро в настоящее время стоит проблема литературного  развития учащегося  и формирования его коммуникатив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5-ом классе учащиеся знакомятся с новым предмет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ой, пришедшим на смену чтению, и в начале учебного года  ни дети, ни родители не понимают существенных различий этих предметов. Им кажется, что достаточно дома прочитать текст художественного произведения, и если оно небольшое по объему, то пересказать его. К сожалению, не все пятиклассники умеют к началу пятого класса отвечать на вопросы,  данные в учебнике после текста художественного произведения. А введение курса литературоведения,  проведение сравнительного анализа, формирование навыка ответа на проблемный вопрос, написание сочинений проходят «мучительно бо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,  с которыми я встретилась   в процессе преподавания литературы в 5-ом классе, а также  введение ЕГЭ по литературе,  для успешной  сдачи которого  формирование перечисленных выше знаний и умений  необходимо, заставили  меня разработать универсальную методику для закрепления знаний о жанровых и художественных особенностях произведений, изучаемых в курсе литературы для 5 класса , оказания  помощи в обучении  учащихся  написанию сочинений и творческих  работ разных жанров. уроках литературы, так и в системе час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бучаю учащихся текстообразованию – написанию творческой работы определенного жанра, изучаемого в курсе литературы 5 класса, побуждая учащихся к работе с литературоведческим словарем, формируя навыки сравнительного анализа, литературного анализа художественного произведения,  обучая навыку самопроверки своих знаний и умений, аргументации ответа, выделению главного, ключевых понятий и слов, ответу на проблемные вопросы. Изучив все особенности программного произведения  определенного жанра (басню, сказку, загадку, балладу, пословицу, поговорку), учащиеся сами в обязательном порядке пишут творческую работу, создавая свое авторское произведение  подобного жанра .  Также дети выполняют  задания по анализу работ, написанных  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и школьные программы органично введен компонент, направленный на формирование у школьников обобщенных умений текстовосприятия и текстообразования, которые определяют уровень развития языковой личности. И в этой точке соприкасаются изучение литературы и  изучение русского язык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единицей изучения и на уроках русского языка, и на уроках литературы является текст. Традиционная методика изучения текстов делит процесс их изучения на три эта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онных текстов (учебно-научных, научно-популярных, официально-деловых), так как эти тексты допускают только одну интерпретацию, а употребление в них слов полностью определяется их словарными значениями. Мотивирующим фактором становится языковая компетенция учащихся, обнаруживающая себя в рациональных приемах понимания информационного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учащиеся работают с оценочно-информационным текстом, исследуя небольшие по объему тексты – пословицы, поговорки, образцы публицистического сти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работа с образно-оценочно-информационным (художественным)  текстом, на основе которого формируется высшее качество хорошей речи – образ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гвисты определяют образность как способность слов создавать наглядно-чувственные картины реальной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, работа с художественным текстом является самой сложной, не случайно она поставлена на заключительный эта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е, точное полное восприятие чужого текста предполагает конструирование собственного текста, адекватного данному. Поэтому, совершенствуя умения текстовосприятия,  мы создаем условия для формирования умений тексто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умениям текстовосприятия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ленение на главное и второстепенн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ключевых слов и группировок информационных бло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огики движения тек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и комбинирование языковых единиц в целях понимания и запомин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ов по тексту и поиск в нем ответов на эти вопрос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учащихся создавать собственные тексты очень важно, так как мышление ребенка развивается в зависимости от речи, создание собственного текста играет роль «установки» на речевое развит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ы уроков литературы при изучении жанровых особенностей художественных произведений  проводятся по следующей сх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анализа образцового текста, пересказ всего текста или части текста (устный или письменный в виде излож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устного сочинения (рассказывания), беседа по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письменного сочинения ( на часах дополнительного образования, дома, иногда в  класс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работ осуществляет учитель для каждого конкретного класса: домашнее сочинение, классное сочинение, полное  или сжатое из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я учащихся написанию творческих работ, уделяя большое внимание литературному и языковому анализу текстов художественных произведений, учитель формирует коммуникативную компетенцию и коммуникативную культуру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ммуникативную культуру входит несколько культурообразующих компон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чув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мыш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ре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художественной литературы способствует формированию личности ребенка. Создание учащимися собственных произведений разных жанров реализует 5 личностных потенциа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носелогический  - объем и качество информации – изучение текстов художественных произве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сиологический – приобретенные личностью ценностные ориентир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обро-зло, мудрость-глупость, жадность-щедрость, любовь – ненависть, уважение-презрение, дружба-вражда, страх – мужество, сила-слабость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– полученные умения, навыки, способности к действию ( в конце учебного года  в тетради  для творческих работ, кроме традиционных сочинений по литературе,  у учащихся написаны шесть их собственных художественных произведений указанных жанр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й – общительность личности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удожественный – удовлетворение художественных потребностей личности – воспитание грамотного читателя (К концу пятого класса учащийся знает жанровые черты изучаемых произведений,  умеет  правильно читать произведения данных жанров, понимает, на что обращать вним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ду в пример методику написания бас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выстраиваются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иши из литературоведческого словаря определение бас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пиши из определения басни только ее жанровые чер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ь свои  письменные ответ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ого, как учащиеся ответили на заданные вопросы, для проверки своих ответов они получают правильные варианты ответов и дописывают то, чего нет в их ответах, или исправляют неправильно написанное.  Затем выполняется упражнение «Заполни таблицу». В левой колонке сначала перечисляются  птицы, потом звери, растения, предметы, ученик должен в правой колонке указать черты характера человека , которые могут олицетворять  указанные птицы и звери, дается пять образцов ответа. Например: орел – власть, сила, мудрость, лев - власть, сила, гордость, чертополох – сила, мужество, выносливость, умение защищаться, скрипка – отзывчивость, нежность, одиноче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из указанных басен И.А.Крылова  учащиеся выписывают только строчки, в которых заключена мораль. (Мораль выписывается из  8 - 10 басен)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й этап – написание басни. В качестве образцового текста учащиеся имеют не только произведения известных баснописцев, помещенных в их учебниках-хрестоматиях, но и басни, написанные учащимися, учителем. Это  придает уверенности учащимся в том, что они тоже могут справиться с данным видом деятельности. Учитель акцентирует внимание ребят  на том, что басни написал не профессиональный писатель. Можно предложить учащимся тексты басен без названий и попросить озаглавить их, так как   им придется подбирать заголовок для басни собственного соч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аучить детей озаглавливать басни, можно поиграть в игру «Найди пару»: Волк и…, Стрекоза и …, Ворона и …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запоминают  то, что часто басня озаглавливается именами  ее героев, противоположных по поступкам, чертам характера, и что заголовок должен быть коротким. Затем из текстов  анализируемых басен выписывается мора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задание - письменное объяснение аллегорического смысла басни, выбранной учеником. Для самопроверки каждому учащемуся дается правильный вариант анализа, который предлагает ему учитель. Ученики исправляют неверные мысли. Добавляют недостающий материал в свой отв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попробуй написать свою басню. Используй составленную тобой таблицу для выбора героев твоей басни. Не забудь включить в нее мораль ( смотри  на образец – выписанную тобой мораль  из басен Крылова). Дерз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написания басни собственного сочинения ученики получают задание проанализировать ее,  с целью выяснения, есть ли в созданном  ребятами  произведении  все необходимые жанровые черты и художественные при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хоже ли название твоей басни на названия известных тебе бас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аллегорический смысл твоей бас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едостатки людей ты высмеял в своей бас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йди  в ней мораль. Подчеркни строки, где содержится мора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анализа басни, написанной учеником, дается задание проанализировать басню Крылова, Михалкова или других авторов с точки зрения ее жанровых особе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читать это произведение басней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короткое или объемное произве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 смысл, заключенный в произведении? Можно 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охарактеризовать словом «глубокий смысл»,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ет ли в этом произведении аллегория? Мора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  героев басни и черты, которые они олицетворя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ли данное произведение поучительный смысл? Кого и чему оно уч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 или сложен сюжет данного произве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ихотворной или прозаической форме оно написа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жанровой принадлежности данного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акому же алгоритму происходит закрепление знаний по жанру сказки. Учитель настраивает учащихся на написание сказки собственного соч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ужды спрашивать тебя, любишь ли ты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ам писать сказки пробова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 попробу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выпиши и выучи жанровые признаки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можно выписать их словаря в конце твоего учебника литературы, из любого толкового или литературоведческого слов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ь себя. (Дается  правильный ответ. Используется   самопровер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 определения следующих художественных средств: гиперболы, сравнения, эпитета,  присказки, прибаутки,  повтор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 сборник сказок, имеющийся у тебя дома,  или тексты сказок  в учебнике по литературе и выпиши по 3 примера на каждый художественный  пр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учащиеся отвечают на вопр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рассказывают сказ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героями в сказках о живот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повествуется в бытовых сказк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и примеры сказок, где происходят фантастические (волшебные) события, где герой сам справляется с трудностями или ему помогает волшебный помощ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сказки называются волшеб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определение волшебных сказ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 некоторые качества и черты людей через соответствующие качества животных. (Подсказка: используй сюжеты и черты характера животных  и птиц из известных тебе басен Кры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заполнения учащимися делится на две горизонтальные части: положительные черты и отрицательные черты. Таблица состоит из двух колонок: качества людей и примеры животных и п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я колонка – названия живо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ая – глаголы, наречия, прилагательные, характеризующие их образ жизни, повадки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 из списка несколько животных или птиц, способных взаимодействовать в природе или жить в одинаковой среде. ( Не старайся  выбрать много названий животных  и  птиц! Тебе  будет трудно задействовать всех  их в сюжете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подобранные глаголы, наречия и прилагательные, составь сюжет будущей собственной сказки. Например:…  Дается  текст  сказки, написанной учителем. Найди в прочитанной сказке черты данного жан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сказка:  должно быть не менее 9 предложений, называющих черт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 свой ответ по списку общих жанровых черт сказки.  (Дается правильный отв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 сказку о животн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  в своей сказке все черты данного жанра. Запиши их. Если их менее 9, то не все жанровые черты отражены в твоей творческой рабо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редели, какие особенности сказки ты не учел. Доработай или перепиши сказ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человека тебе больше всего не нравя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их в столб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го отрицательного качества составь и запиши портрет человека, внешность которого соответствует данному качеству. Используй в создании портрета художественные приемы – эпитеты, сравнения, гиперболы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адность – маленький, толстый,  как бочка (сравнение), бегающие глазки (эпитет), искривленные ухмылкой губы, как две пьявки (сравнение).  Или -  худой, как жердь (сравнение), даже ребра выпирают (гипербола), высох весь от жадности (гипербола), того и гляди переломится (гипербола), рот всегда открыт, как у голодной птицы (сравнение), глаза голодные (эпит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 сюжет бытовой сказки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и да были два брата – Жадка (уж очень жадный был) и Щедротка (все, что имел, людям отдава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ключи в сказку портреты брать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 сказку, отвечая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кружающие относились к братьям? (Используйте противопоставление: любили - ненавидели, уважали-презирали, приходили в гости – обходили стороной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произойти с богатством Жадки (пожар, наводнение от страшного ливня, ураган, нападение воров…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юди отплатили  Щедротке за его добро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был наказан Жад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 сказку, помня, что в  сказках добро побеждает з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ли братья  вместе жить да людям помог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аглавь сказку. (Используй опыт озаглавливания басе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 в написанной тобой сказке черты бытовой сказки. Запиши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 новую сказку самостоятельно, без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 в написанной тобой  сказке черты данного  жан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их. Сравни с правильным ответом. Если не все черты проявились в твоей сказке,  доработай или перепиши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чинается самое интерес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 и запиши любые фантастические события. Но помни, в их основе должны лежать реальные происшествия. Если в твоей сказке будут действовать инопланетяне, они все равно должны быть похожими на людей, так как предметом изображения литературы, даже в фантастических произведениях, всегда  является жизнь человека, его взаимоотношения с другими людьми, с властью, обществом, с окружающим ми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 волшебную сказку, используя следующие сове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ни сказку со сказочного зачина. (Жили-были…, В некотором царстве, в некотором государстве …, В стародавние незапамятные времена… 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ходе повествования не забывай употреблять повторы, присказки, постоянные (фольклорные)  эпитеты (долго ли, коротко ли, скоро сказка сказывается, да не скоро дело делается, шел он шел, мать - сыра земля, добра коня, красной девицы, добра молодца, темные силы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олшебной сказке можно рассказывать о превращениях героев, воскрешении из мертвых, наделять животных человеческой речью, придумывать образы фантастических существ или использовать образы известных тебе мифов и легенд, поверий и вер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олшебных сказках может присутствовать волшебный помощник главного героя – животное, предмет, пт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южете (цепи происходящих событий) используется троекратное повторение и магическое число 7. (Семеро братьев, семь дубов, три Змея Горыныча, герой трижды проходит испытание, три дороги, герою встречаются три животных …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ой в волшебной сказке проходит ряд испытаний, в том числе и волшебных, но обязательно побеждает и получает награду  за мужество, смелость, добросердечность, честность, смекалку, трудолюбие, а злые, эгоистичные герои получают наказ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использовать образ пути-дорожки, который часто в художественных произведениях играет роль судьбы, жизни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лу героя и его врагов можно преувеличить (используйте прием гиперболы – семерых одним ударом. Ел за пятерых, а работал за десятерых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 сказке должен быть счастливый конец, а в конце  - сказочная концовка  (Стали они жить-поживать да добра наживать, А там за веселый пир да за свадебку…, Жили они долго и счастливо…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думывай очень много героев, тебе будет трудно связать их действия в один сюж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 привычную сказочную композицию и обязательные композиционные элементы сказки ( зачин, фантастические события, описание  жизненных препятствий , преодолеваемых героем, концовка). Каждая часть должна быть записана тобой с красной ст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райся при описании героев и событий выразить свое отношение к происходящему через эпитеты, сравнения, гиперболы, метафоры. Художественные приемы сделают твою сказку    образной, яркой и  запоминающей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после выполнения ряда данных упражнений и заданий, а также после комплекса уроков изучения сказок учащимся можно дать контрольную письменную работу – литературный анализ сказки (Учитель определяет: или все анализируют одну сказку, или сказку для анализа выбирает сам ученик). В анализ включены следующие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ема                                     - Компози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я                                      - Образная систе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                                   - Художественные при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нровые черты                  -  Язык сказки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технология  текстовосприятия  не решает всех имеющихся в преподавании литературы проблем, нопомогает учащимся при практиконаправленном обучении лучше усваивать литературоведческие понятия, выполнять художественный и лингвистический анализы текстов художественных произведений, различать произведения разных жанров. Создание творческих работ развивает речь учащихся, делает ее образнее и выразительнее. Проводимые на уроках конкурсы творческих работ мотивируют учащихся к творческой деятельности, рождают дух здорового соревн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в ком-то из учащихся  данный вид деятельности  разбудит страсть к сочинительств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3:00Z</dcterms:created>
  <dc:creator>User</dc:creator>
  <dc:description/>
  <cp:keywords/>
  <dc:language>en-US</dc:language>
  <cp:lastModifiedBy>User</cp:lastModifiedBy>
  <dcterms:modified xsi:type="dcterms:W3CDTF">2011-12-29T11:13:00Z</dcterms:modified>
  <cp:revision>2</cp:revision>
  <dc:subject/>
  <dc:title>Для  Тралковой Н</dc:title>
</cp:coreProperties>
</file>