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хотел посетить в Англии Александр Павлович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зей               б)картинную галерею            в)кунсткамеру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спытывал Александр Павлович при виде заграничных чудес?</w:t>
      </w:r>
    </w:p>
    <w:p>
      <w:pPr>
        <w:pStyle w:val="Style15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вство зависти    б)удивление    в) обиду за русских мастеров, не умеющих делать подобные вещи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умела стальная блоха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ыгать          б)шевелить усиками          в)танцевать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сумму заплатил русский царь за стальную блоху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 тысячу рублей    б) миллион рублей    в) 10 тысяч рублей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ручил Николай Павлович превзойти англичан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ервому министру       б) донскому атаману Платову    в)военному министру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можно объяснить гнев Платова на тульских оружейников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ичего не придумали нового   б)сломали блоху    в)потеряли блоху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левша держал в секрете выполненную работу?</w:t>
      </w:r>
    </w:p>
    <w:p>
      <w:pPr>
        <w:pStyle w:val="Style15"/>
        <w:spacing w:lineRule="atLeast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не смог ничего придумать    б) боялся царского гнева     в)не хотел раньше времени раскрыть секрет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й целью царь Николай Павлович послал левшу в Англию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продолжить учёбу и образование        б)научиться мастерству у англичан   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азать англичанам, что русские мастера могут превзойти других своим умением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аком условии левша согласился погостить у англичан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если ему дадут право на жительство в Англии          б)если найдут невесту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разрешат посетить оружейные заводы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секрет хотел передать левша царю по приезде в Россию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не закупать оружие у англичан   б) не чистить дула ружей кирпичом 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е доверять англичанам секрет изготовления российского оружия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"приём" оказали больному левше на родине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местили в хорошую больницу   б)бросили умирать в больнице для бедных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рочно оказали медицинскую помощь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погиб талантливый мастер?</w:t>
      </w:r>
    </w:p>
    <w:p>
      <w:pPr>
        <w:pStyle w:val="Style15"/>
        <w:spacing w:lineRule="atLeast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т бездушия полицейских властей  б)от тяжёлой неизлечимой болезни  в)от отсутствия близких людей</w:t>
      </w:r>
    </w:p>
    <w:p>
      <w:pPr>
        <w:pStyle w:val="Style15"/>
        <w:spacing w:lineRule="atLeast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хотел посетить в Англии Александр Павлович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зей               б)картинную галерею            в)кунсткамеру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спытывал Александр Павлович при виде заграничных чудес?</w:t>
      </w:r>
    </w:p>
    <w:p>
      <w:pPr>
        <w:pStyle w:val="Style15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вство зависти    б)удивление    в) обиду за русских мастеров, не умеющих делать подобные вещи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умела стальная блоха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ыгать          б)шевелить усиками          в)танцевать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сумму заплатил русский царь за стальную блоху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 тысячу рублей    б) миллион рублей    в) 10 тысяч рублей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ручил Николай Павлович превзойти англичан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ервому министру       б) донскому атаману Платову    в)военному министру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можно объяснить гнев Платова на тульских оружейников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ичего не придумали нового   б)сломали блоху    в)потеряли блоху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левша держал в секрете выполненную работу?</w:t>
      </w:r>
    </w:p>
    <w:p>
      <w:pPr>
        <w:pStyle w:val="Style15"/>
        <w:spacing w:lineRule="atLeast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не смог ничего придумать    б) боялся царского гнева     в)не хотел раньше времени раскрыть секрет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й целью царь Николай Павлович послал левшу в Англию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продолжить учёбу и образование        б)научиться мастерству у англичан   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азать англичанам, что русские мастера могут превзойти других своим умением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аком условии левша согласился погостить у англичан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если ему дадут право на жительство в Англии          б)если найдут невесту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разрешат посетить оружейные заводы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секрет хотел передать левша царю по приезде в Россию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не закупать оружие у англичан   б) не чистить дула ружей кирпичом 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е доверять англичанам секрет изготовления российского оружия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"приём" оказали больному левше на родине?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местили в хорошую больницу   б)бросили умирать в больнице для бедных</w:t>
      </w:r>
    </w:p>
    <w:p>
      <w:pPr>
        <w:pStyle w:val="Style15"/>
        <w:spacing w:lineRule="atLeast" w:line="240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рочно оказали медицинскую помощь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погиб талантливый мастер?</w:t>
      </w:r>
    </w:p>
    <w:p>
      <w:pPr>
        <w:pStyle w:val="Style15"/>
        <w:spacing w:lineRule="atLeast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т бездушия полицейских властей  б)от тяжёлой неизлечимой болезни  в)от отсутствия близких людей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56:00Z</dcterms:created>
  <dc:creator>USER</dc:creator>
  <dc:description/>
  <dc:language>en-US</dc:language>
  <cp:lastModifiedBy>USER</cp:lastModifiedBy>
  <dcterms:modified xsi:type="dcterms:W3CDTF">2010-12-19T15:56:00Z</dcterms:modified>
  <cp:revision>2</cp:revision>
  <dc:subject/>
  <dc:title/>
</cp:coreProperties>
</file>