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Урок литературы в 10-м класс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Адресаты  любовной лирики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.Ю. Лермонтова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показать трагическое восприятие любви, чувство тоски и одиноч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Ю   Лермонт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учащихся с особенностью любовного чувства поэта, с образами любимых женщ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чь учащимся открыть прекрасный мир лермонтовского творчества, его поэти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 : Компьютер, проектор, портреты адресатов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любовной лирики, презентации по тем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й момент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ение темы, цели и задачи урока.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пиграф к уроку: Я не могу любовь определить.</w:t>
      </w:r>
    </w:p>
    <w:p>
      <w:pPr>
        <w:pStyle w:val="Normal"/>
        <w:spacing w:lineRule="auto" w:line="240" w:before="280" w:after="28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эта страсть сильнейшая! – любить</w:t>
      </w:r>
    </w:p>
    <w:p>
      <w:pPr>
        <w:pStyle w:val="Normal"/>
        <w:spacing w:lineRule="auto" w:line="240" w:before="280" w:after="28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мне, и я любил</w:t>
      </w:r>
    </w:p>
    <w:p>
      <w:pPr>
        <w:pStyle w:val="Normal"/>
        <w:spacing w:lineRule="auto" w:line="240" w:before="280" w:after="28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напряжением  душевных сил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Лермон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Слово учител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ногие исследователи творчества Лермонтова отмечают такую особенность любовной лирики поэта, как стремление передать в ней собственные переживания, свое отношение к миру, вызванное этим чувством. В стихотворениях о любви  главный интерес направлен   не любви и не любимому, а любящему «Я», в них почти  никогда не говорится в настоящем времени, любовь воспринимается лирическим героем в прошлом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ерное, нет ни одного поэта, который бы не писал о любви, но  у каждого из них свое отношение к этому чувству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помним, как изображает в своем творчестве АС. Пушкин тему люб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 Если для Пушкина любовь – это « созидающее чувство», «прекрасное мгновенье», «божественный дар», побуждающий творчество, то у Лермонтова – это смятение сердца, боль потерь и, в конечном счете, ироническое отношение к любв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ь… но кого же? На время не стоит труда,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ечно любить невозможно…, 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ышляет лирический герой М.Ю. Лермонтова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ная лирика Лермонтова позволяет говорить о внутреннем движении, развитии поэтического “я”, но везде ощущается сосредоточенность на чувстве собственной боли, которое испытывал поэт, и безмерное одиночество. У него, больше чем у других русских лириков, любовная лирика пронизана мотивами страдания – неудачи, неисполнимости связанных с этим чувством надежд:    Три раза я любил</w:t>
        <w:br/>
        <w:t xml:space="preserve">                                                                Любил три раза безнадежно…                             И на протяжении всего творчества, выступает как лейтмотив, наряду с темой страдания от измены любимого человека или от обманчивости всей жизни (Ивановский цикл, Сушковский цикл). Осознание собственного одиночества стало причиной того, что Лермонтов  надеялся  встретить родственную душу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годня на уроке мы попытаемся окунуться в эту атмосферу, в атмосферу , где поэт искал и дружбу, и любовь, и утешение…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рка домашнего задания.</w:t>
      </w:r>
    </w:p>
    <w:p>
      <w:pPr>
        <w:pStyle w:val="Normal"/>
        <w:spacing w:lineRule="auto" w:line="360" w:before="280" w:after="280"/>
        <w:rPr/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ласс предварительно  разбивается на группы. Каждая группа заранее готовит сообщение и презент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пределенному адресату любовной лирики поэта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о учителя:</w:t>
      </w:r>
      <w:r>
        <w:rPr>
          <w:rFonts w:cs="Times New Roman" w:ascii="Times New Roman" w:hAnsi="Times New Roman"/>
          <w:sz w:val="28"/>
          <w:szCs w:val="28"/>
        </w:rPr>
        <w:t xml:space="preserve"> История отношений Лермонтова и Е.А.Сушковой – достаточно значительный "сюжет" в личной и литературной биографии поэ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творения этого периода представляют собою традиционную любовную лирику с признаниями в пылкой страсти и с элегическими мотивами. Вместе с тем они являются и лирическим дневником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учащихся и  представление презентационного материала: Екатерина Александровна Сушкова в жизни М.Ю.Лермонто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ово учите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Лермонтов и Сушкова расстались, когда и увлечение и спор начали отдаляться, тогда сердце поэта стало склоняться к другому чувству. Значительно более глубокий след в сердце поэта оставила поначалу загадочная для исследователей творчества Лермонтова “Н. Ф. И. ” -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талья Федоровна Иванова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чь московского литератора Федора Федоровича Иванова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учащихся и  представление презентационного материала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аталья Федоровна Иванова</w:t>
      </w:r>
    </w:p>
    <w:p>
      <w:pPr>
        <w:pStyle w:val="Style14"/>
        <w:rPr/>
      </w:pPr>
      <w:r>
        <w:rPr>
          <w:b/>
          <w:sz w:val="28"/>
          <w:szCs w:val="28"/>
        </w:rPr>
        <w:t>Слово учителя:</w:t>
      </w:r>
      <w:r>
        <w:rPr>
          <w:sz w:val="28"/>
          <w:szCs w:val="28"/>
        </w:rPr>
        <w:t xml:space="preserve"> Восхитительная Варенька Лопухи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арвара Александровна Лопухина – одна из самых глубоких сердечных привязанностей М.Ю.Лермонтова. Пережив бурное увлечение Н.Ф.Ивановой, поэт в 1831 встретился в близкой ему семье Лопухиных с младшей сестрой своего друга Алексея – Варенькой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ение учащихся и  представление презентационного материала: </w:t>
      </w:r>
      <w:r>
        <w:rPr>
          <w:rFonts w:cs="Times New Roman" w:ascii="Times New Roman" w:hAnsi="Times New Roman"/>
          <w:sz w:val="28"/>
          <w:szCs w:val="28"/>
        </w:rPr>
        <w:t>Варвара Александровна Лопухи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лово учителя : Лопухиной Лермонтов посвятил множество стихов, например стихотворение 1832г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случайно сведены судьбою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себя нашли один в друго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душа сдружилася с душою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ть пути не кончить им вдвоё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 поток весенний отражае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од небес далекий голуб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в волне спокойной он сияе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трепещет с бурною волн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дь, о будь моими небесам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дь товарищ грозных бурь моих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сть тогда гремят они меж нам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рожден, чтобы не жить без ни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рожден, чтоб целый мир был зрител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ржества иль гибели мое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с тобой, мой луч-путеводител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хвала иль гордый смех люде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уши их певца не постигал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могли души его любит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могли понять его печал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могли восторгов раздели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Это стихотворение выделяется просветленным настроением. Идеальный образ любимой женщины служит поэту единственной отрадой. Однако надежда найти счастье в любви несбыточна, поэтому Лермонтов и говорит о невозможности общего пути, он предчувствует другой исход, уготованный ему судьбо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ще одно стихотворение этого же года – «Оставь напрасные заботы». Одно из немногих, в котором лирический герой уверен в ответном чувстве. Образ чистой, неохлажденной души проходит через все стихотворение. Однако даже взаимная любовь не приводит к гармонии, потому что душа самого поэта во всем разуверилась и ничем не дорожит. Это стихотворение было положено на музыку К.Д. Агреневым-Славянским и А.Ф. Пащенк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ово учителя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ще одна светская красавица волновала тогда поэт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рия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лексее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Щербат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жденная Штерич (1820-1879), украинка. Сам поэт о ней говорил:” Такая, что ни в сказке сказать, ни пером написать”. Этой весной ей было около 20 лет, Лермонтову – 25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учащихся и  представление презентационного материала: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рия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лексее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Щербат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о учител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ной 1841 года Лермонтову было предписано, в 48 часов, покинуть Петербург. В мае он в последний раз приезжает в Москву, в июне – он опять на Кавказе. До его гибели на дуэли под Пятигорском 15 июля оставалось совсем немного времени. В день дуэли утром она беседовала с Лермонтовым, потом ездила с поэтом и его друзьями на пикник в Каррас (Шотландку). Письмо ее от 5 августа 1841 года – взволнованный рассказ о взаимоотношениях Лермонтова с Н.С. Мартыновым, о дуэли, смерти, похоронах поэта. Одно из последних стихотворений поэта, помещенное в альбоме В. Ф. Одоевского, посвящено дальней родственнице его – Екатерине Быховец (в замужестве Ивановская). По воспоминаниям самой Екатерины Григорьевны она – Катюша – напоминала ему Вареньку Лопухину. Вероятно, поэтому последняя строфа стихотворения говорит о В. Лопухиной, вышедшей замуж за нелюбимого челове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, не тебя так пылко я люблю, </w:t>
        <w:br/>
        <w:t xml:space="preserve">Не для меня красы твоей блистанье, </w:t>
        <w:br/>
        <w:t>Люблю в тебе я прошлое страданье</w:t>
        <w:br/>
        <w:t>И молодость погибшую мою… (184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хотворение положили на музыку более 40 композиторов, особенно известен романс – вальс А.И. Шишкина (1887), который приобрел широкую популярность в исполнении Н.А. Обуховой (1886-1961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ообщение учащихся и  представление презентационн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атерине Быховец (в замужестве Ивановска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стихотворения “Нет, не тебя так пылко я люблю”. </w:t>
      </w:r>
    </w:p>
    <w:p>
      <w:pPr>
        <w:pStyle w:val="Style14"/>
        <w:rPr/>
      </w:pPr>
      <w:r>
        <w:rPr>
          <w:sz w:val="28"/>
          <w:szCs w:val="28"/>
        </w:rPr>
        <w:t xml:space="preserve">5. С именем Лопухиной связано стихотворение «Нет, не тебя так пылко я люблю» (1841), адресованное, вероятно, Е.Г.Быховец. В этом стихотворении воспоминания о прошлой любви сильнее впечатлений настоящего, власть прежнего чувства реальнее «блистанья» новой «красы». Но первая фраза сразу создает впечатление давно идущего диалога между лирическим героем и присутствующей в данный момент собеседницей. Она, несмотря на то, что отвергается героем, втянута в круг его переживаний, доля «пылкости» чувства передается и ей. 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>Нет, не тебя так пылко я люблю,                                                                                        Не для меня красы твоей блистань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лю в тебе я прошлое страдань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олодость погибшую мо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порой я на тебя смотрю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вои глаза, вникая долгим взором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инственным я занят разговором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не с тобой я сердцем говор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говорю с подругой юных дней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воих чертах ищу черты други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устах живых уста давно немы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лазах огонь угаснувших оч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стихотворения "Я не унижусь пред тобо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eastAsia="Times New Roman" w:cs="Tahoma"/>
          <w:b/>
          <w:b/>
          <w:bCs/>
          <w:color w:val="0E0D0D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E0D0D"/>
          <w:sz w:val="18"/>
          <w:szCs w:val="1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80"/>
        <w:rPr>
          <w:rFonts w:ascii="Times New Roman" w:hAnsi="Times New Roman" w:cs="Times New Roman"/>
          <w:color w:val="0E0D0D"/>
          <w:sz w:val="28"/>
          <w:szCs w:val="28"/>
        </w:rPr>
      </w:pPr>
      <w:r>
        <w:rPr>
          <w:rFonts w:cs="Times New Roman" w:ascii="Times New Roman" w:hAnsi="Times New Roman"/>
          <w:color w:val="0E0D0D"/>
          <w:sz w:val="28"/>
          <w:szCs w:val="28"/>
        </w:rPr>
        <w:t>Я не унижусь пред тобою;</w:t>
        <w:br/>
        <w:t>Ни твой привет, ни твой укор</w:t>
        <w:br/>
        <w:t>Не властны над моей душою.</w:t>
        <w:br/>
        <w:t>Знай: мы чужие с этих пор.</w:t>
        <w:br/>
        <w:t>Ты позабыла: я свободы</w:t>
        <w:br/>
        <w:t>Для зблужденья не отдам;</w:t>
        <w:br/>
        <w:t>И так пожертвовал я годы</w:t>
        <w:br/>
        <w:t>Твоей улыбке и глазам,</w:t>
        <w:br/>
        <w:t>И так я слишком долго видел</w:t>
        <w:br/>
        <w:t>В тебе надежду юных дней</w:t>
        <w:br/>
        <w:t>И целый мир возненавидел,</w:t>
        <w:br/>
        <w:t>Чтобы тебя любить сильней.</w:t>
        <w:br/>
        <w:t>Как знать, быть может, те мгновенья,</w:t>
        <w:br/>
        <w:t>Что протекли у ног твоих,</w:t>
        <w:br/>
        <w:t>Я отнимал у вдохновенья!</w:t>
        <w:br/>
        <w:t>А чем ты заменила их?</w:t>
        <w:br/>
        <w:t>Быть может, мыслею небесной</w:t>
        <w:br/>
        <w:t>И силой духа убежден,</w:t>
        <w:br/>
        <w:t>Я дал бы миру дар чудесный,</w:t>
        <w:br/>
        <w:t>А мне за то бессмертье он?</w:t>
        <w:br/>
        <w:t>Зачем так нежно обещала</w:t>
        <w:br/>
        <w:t>Ты заменить его венец,</w:t>
        <w:br/>
        <w:t>Зачем ты не была сначала,</w:t>
        <w:br/>
        <w:t>Какою стала наконец!</w:t>
        <w:br/>
        <w:t>Я горд!- прости! люби другого,</w:t>
        <w:br/>
        <w:t>Мечтай любовь найти в другом;</w:t>
        <w:br/>
        <w:t>Чего б то ни было земного</w:t>
        <w:br/>
        <w:t>Я не соделаюсь рабом.</w:t>
        <w:br/>
        <w:t>К чужим горам, под небо юга</w:t>
        <w:br/>
        <w:t>Я удалюся, может быть;</w:t>
        <w:br/>
        <w:t>Но слишком знаем мы друг друга,</w:t>
        <w:br/>
        <w:t>Чтобы друг друга позабыть.</w:t>
        <w:br/>
        <w:t>Отныне стану наслаждаться</w:t>
        <w:br/>
        <w:t>И в страсти стану клясться всем;</w:t>
        <w:br/>
        <w:t>Со всеми буду я смеяться,</w:t>
        <w:br/>
        <w:t>А плакать не хочу ни с кем;</w:t>
        <w:br/>
        <w:t>Начну обманывать безбожно,</w:t>
        <w:br/>
        <w:t>Чтоб не любить, как я любил,-</w:t>
        <w:br/>
        <w:t>Иль женщин уважать возможно,</w:t>
        <w:br/>
        <w:t>Когда мне ангел изменил?</w:t>
        <w:br/>
        <w:t>Я был готов на смерть и муку</w:t>
        <w:br/>
        <w:t>И целый мир на битву звать,</w:t>
        <w:br/>
        <w:t>Чтобы твою младую руку -</w:t>
        <w:br/>
        <w:t>Безумец!- лишний раз пожать!</w:t>
        <w:br/>
        <w:t>Не знав коварную измену,</w:t>
        <w:br/>
        <w:t>Тебе я душу отдавал;</w:t>
        <w:br/>
        <w:t>Такой души ты знала ль цену?</w:t>
        <w:br/>
        <w:t>Ты знала - я тебя не знал!</w:t>
      </w:r>
    </w:p>
    <w:p>
      <w:pPr>
        <w:pStyle w:val="Normal"/>
        <w:spacing w:before="0" w:after="480"/>
        <w:rPr>
          <w:rFonts w:ascii="Times New Roman" w:hAnsi="Times New Roman" w:cs="Times New Roman"/>
          <w:color w:val="0E0D0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E0D0D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E0D0D"/>
          <w:sz w:val="28"/>
          <w:szCs w:val="28"/>
        </w:rPr>
        <w:t>М.Ю.Лермонтов</w:t>
      </w:r>
    </w:p>
    <w:p>
      <w:pPr>
        <w:sectPr>
          <w:type w:val="nextPage"/>
          <w:pgSz w:w="11906" w:h="16838"/>
          <w:pgMar w:left="1871" w:right="851" w:gutter="0" w:header="0" w:top="147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80"/>
        <w:rPr>
          <w:rFonts w:ascii="Times New Roman" w:hAnsi="Times New Roman" w:cs="Times New Roman"/>
          <w:b/>
          <w:b/>
          <w:color w:val="0E0D0D"/>
          <w:sz w:val="28"/>
          <w:szCs w:val="28"/>
        </w:rPr>
      </w:pPr>
      <w:r>
        <w:rPr>
          <w:rFonts w:cs="Times New Roman" w:ascii="Times New Roman" w:hAnsi="Times New Roman"/>
          <w:b/>
          <w:color w:val="0E0D0D"/>
          <w:sz w:val="28"/>
          <w:szCs w:val="28"/>
        </w:rPr>
        <w:t>Вопросы для анализа                                                                                          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жно ли разделить стихотворение на смысловые части, хотя автор не сделал в нем пробелов между строфами. (Стихотворение явно делится на части, т.к. в них меняется настроение лирического субъекта).</w:t>
      </w:r>
      <w:r>
        <w:rPr>
          <w:rFonts w:cs="Times New Roman" w:ascii="Times New Roman" w:hAnsi="Times New Roman"/>
          <w:b/>
          <w:color w:val="0E0D0D"/>
          <w:sz w:val="28"/>
          <w:szCs w:val="28"/>
        </w:rPr>
        <w:t xml:space="preserve">                                                                     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аково настроение и ключевые образы 1 - 3 катренов? (Главные образы  - Я и Ты, но "мы  - чужие", "я не отдам своей свободы", "Я целый мир возненавидел"). Можно ли любить сильней, возненавидев весь мир? </w:t>
      </w:r>
      <w:r>
        <w:rPr>
          <w:rFonts w:cs="Times New Roman" w:ascii="Times New Roman" w:hAnsi="Times New Roman"/>
          <w:b/>
          <w:color w:val="0E0D0D"/>
          <w:sz w:val="28"/>
          <w:szCs w:val="28"/>
        </w:rPr>
        <w:t xml:space="preserve">                                      3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ак в 4 - 7 катренах противопоставлены любовь и творчество? Какой характер придают этой части текста вопросительные и восклицательные интонации? В чем упрекает герой свою возлюбленную? Сопоставьте 7 катрен с финалом стихотворения Пушкина "Я вас любил". Есть ли здесь основания для сопоставления?                                                                                                     4. Каковы ключевые слова 8 - 10 катренов? Какой выход видит герой из ситуации неудавшейся любви? До какого обобщения поднимается лирический субъект? ("Иль женщин уважать возможно, когда мне ангел изменил?"). </w:t>
      </w:r>
      <w:r>
        <w:rPr>
          <w:rFonts w:cs="Times New Roman" w:ascii="Times New Roman" w:hAnsi="Times New Roman"/>
          <w:b/>
          <w:color w:val="0E0D0D"/>
          <w:sz w:val="28"/>
          <w:szCs w:val="28"/>
        </w:rPr>
        <w:t xml:space="preserve">                                                                                                                 5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ов общий вывод стихотворения в 11 - 12 катренах? ("Тебе я душу отдавал", но только потому, что ошибся  - "я тебя не знал"). Как поэтические интонации подчеркивают чувства лирического субъек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тог урока. Лирический герой несчастен и в любви. Она приносит ему только горе так же, как и ненавистное ему светской общество, мир-маскарад. Где же выход? Может быть, спасение в мире поэзии, в поэтическом творчестве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Сообщение ученик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32 год – 14 лет, первая влюбленность. В 1828 году М.Ю. Лермонтов поступает в Московский университетский пансион. Уже тогда он писал стихи. Среди них и стихи, обращенные к сестре его соученика Михаила Сабурова – Софь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офья Ивановна Сабурова (1816-186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италась в московском высшем свете одной из первых красавиц. Почти три года длилось это увлеч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? Вы поэта огорчили, </w:t>
        <w:br/>
        <w:t>И не наказаны потом?</w:t>
        <w:br/>
        <w:t>Три года ровно вы шутили</w:t>
        <w:br/>
        <w:t>Его любовью и умом?</w:t>
        <w:br/>
        <w:t xml:space="preserve">Нет, вы не поняли поэта, </w:t>
        <w:br/>
        <w:t>Его души печальный сон;</w:t>
        <w:br/>
        <w:t xml:space="preserve">Вы небом созданы для света, </w:t>
        <w:br/>
        <w:t>Но не для вас был создан он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832 году Софья вышла замуж и переехала с мужем в Оре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Просмотр видеофрагмента о Екатерине Сушков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учени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32 го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: Екатерина Сушкова (Хвостов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 Ю. Лермонтов переезжает в Петербург, поступает в школу гвардейских прапорщиков, которую оканчивает в ноябре 1834 года. Он был зачислен в лейб-гвардии Гусарский полк. . Именно здесь, в Петербурге, произошла новая встреча с Екатериной Сушковой, известной в свете кокеткой. В 1830 году А.М. Верещагина, давняя знакомая Лермонтова, познакомила его с 18-летней Екатериной Сушковой (1812-1868). “Черноокой” называли ее в свете. Светская красавица, она посмеивалась над чувствами поэта. Через 5 лет Лермонтов, уже известный поэт, встретил Сушкову в Санкт-Петербурге. Он решил ей отомстить, вскружил ей голову и расстроил ее предстоящее замужество со своим другом Алексеем Лопухины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ю! Вчера мое признанье</w:t>
        <w:br/>
        <w:t>И стих мой ты без смеха приняла;</w:t>
        <w:br/>
        <w:t xml:space="preserve">Хоть ты страстей моих не поняла, </w:t>
        <w:br/>
        <w:t>Но за твое притворное вниманье</w:t>
        <w:br/>
        <w:t>Благодарю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ой 1835 года Лермонтов писал из Петербурга А.М. Верещагиной: “Вначале это было просто развлечением, а затем, когда мы поладили друг с другом, стало расчетом… Я понял, что m-lle S. , желая изловить меня, легко себя скомпрометирует со мною. Вот я ее и скомпрометировал, насколько было возможно, не скомпрометировав самого себя”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к, прощай! Впервые этот звук</w:t>
        <w:br/>
        <w:t>Тревожит так жестоко грудь мою</w:t>
        <w:br/>
        <w:t>“Прощай!”- шесть букв приносят столько мук!</w:t>
        <w:br/>
        <w:t>Уносят все, что я теперь люблю!</w:t>
        <w:br/>
        <w:t>Я встречу взор ее прекрасных глаз</w:t>
        <w:br/>
        <w:t xml:space="preserve">И, может быть, как знать… </w:t>
        <w:br/>
        <w:t xml:space="preserve">В последний ра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их отношений нашла свое отражение в повести “Княжна Лиговская”. Она до конца жизни так и не узнала, что письмо, ее скомпрометировавшее и приведшее к разрыву с женихом, было написано Лермонтовы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тихотворения “Нищий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Просмотр видеофрагмента о Наталье Федоровне Ивановой (Обресков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учени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Значительно более глубокий след в сердце поэта оставила поначалу загадочная для исследователей творчества Лермонтова “Н. Ф. И. ”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ом 1829-32 годах, Лермонтов гостил в подмосковном Середнякове, имении Столыпиных – родственников со стороны бабушки. Многие стихи этих лет имеют посвящение: “Н. Ф. И. ”, “Н. Ф. И-вой”, “К. И. ”, “И-вой”. Некоторые из этих стихов вошли в драму “Странный человек”.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u w:val="single"/>
          <w:lang w:eastAsia="ru-RU"/>
        </w:rPr>
        <w:t xml:space="preserve">Наталья Федоровна Иванова (1813-1875)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дочь московского литератора Федора Федоровича Ива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втора известной в те годы пьесы” Семейство Старичковых” и трагедии “Марфа Посадница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знакомства, ободренный вниманием со стороны “Н. Ф. И.”, Лермонтов писа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 неясные мечты</w:t>
        <w:br/>
        <w:t xml:space="preserve">Я выразить хотел стихами, </w:t>
        <w:br/>
        <w:t>Меня бы примирила ты</w:t>
        <w:br/>
        <w:t xml:space="preserve">С людьми и буйными страстями. </w:t>
        <w:br/>
        <w:t>Но взор спокойный, чистый твой</w:t>
        <w:br/>
        <w:t>В меня вперила изумленный:</w:t>
        <w:br/>
        <w:t xml:space="preserve">Ты покачала головой, </w:t>
        <w:br/>
        <w:t xml:space="preserve">Сказав, что болен разум мой, </w:t>
        <w:br/>
        <w:t>Желаньем вздорным ослепленный. (183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скоре Лермонтов встретил непонимание и холодность. Разрыв стал неизбеже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может краткое свиданье </w:t>
        <w:br/>
        <w:t xml:space="preserve">Мне в утешенье принести, </w:t>
        <w:br/>
        <w:t>Час неизбежный расставанья</w:t>
        <w:br/>
        <w:t xml:space="preserve">Настал, и я сказал: “Прости!” (1832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в 1831 году их отношения изменились и появились такие стро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 достоин, может быть, </w:t>
        <w:br/>
        <w:t>Твоей любви; не мне судить;</w:t>
        <w:br/>
        <w:t>Но ты обманом наградила</w:t>
        <w:br/>
        <w:t xml:space="preserve">Мои надежды и мечты, </w:t>
        <w:br/>
        <w:t>И я всегда скажу, что ты</w:t>
        <w:br/>
        <w:t xml:space="preserve">Несправедливо поступи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рике поэта появляются трагические ноты, ” мотивы неверия в прочность женского чувства, ревность, укоры в обмане”, – писал В. А. Мануйлов. Чувство оскорбленной гордости, обостренное ощущение своего творческого дара подсказали поэту следующие стро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унижусь пред тобою;</w:t>
        <w:br/>
        <w:t>Ни твой привет, ни твой укор</w:t>
        <w:br/>
        <w:t xml:space="preserve">Не властны над моей душою. </w:t>
        <w:br/>
        <w:t xml:space="preserve">Знай: мы чужие с этих пор. </w:t>
        <w:br/>
        <w:t>Ты позабыла: я свободы</w:t>
        <w:br/>
        <w:t>Для заблужденья не отдам;</w:t>
        <w:br/>
        <w:t>И так пожертвовал я годы</w:t>
        <w:br/>
        <w:t>Твоей улыбке и глазам… (183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едисловии к драме “Странный человек” Лермонтов говорит: “Лица, изображенные мною, все взяты с природы, и я желал бы, чтобы они были узнаны, – тогда раскаяние, верно, посетит души тех людей”. Но раскаяние, вероятно, не посетило душу Н.Ф. Ивановой, она вышла замуж, и уехала в Курс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ыв с Ивановой вызвал у Лермонтова не только скорбные настроения и даже жажду смерти, но и чувство оскорбленной гордости, обостренное ощущение своего творческого дара и высокой ответственности за него. Разрыв относится примерно к лету 1831 года. Рисуя ее портрет, он называет ее “мраморный кумир”, “бесчувственное божество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Лермонтова есть примерно 40 стихотворений, носящих название “Ивановский цикл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стихотворения “Я не унижусь пред тобой”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Слово учител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одна вдохновительница произведений М. Ю. Лермонтова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Варвара Александровна Лопухина(Бахметев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смотр фрагмента видеофильма о Вареньке Лопухин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ение учен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ой 1830 года Миша Лермонтов с бабушкой поселяются в Москве, в доме № 2 по Малой Молчановке. Здесь же, почти напротив, находилась усадьба дворян Лопухиных, Миша и Алексей подружились. У Алексея было две сестры – Мария и Варвара. В Вареньку Лопухину студент Лермонтов страстно влюбился. “Она была прекрасна, как мечтанье; продолговатый овал лица, тонкие черты, большие задумчивые глаза и высокое, ясное чело навсегда оставались для Лермонтова прототипом женской красоты. Над бровью была небольшая родинка”. (П. А. Висковат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не гордой красотою</w:t>
        <w:br/>
        <w:t xml:space="preserve">Прельщает юношей живых, </w:t>
        <w:br/>
        <w:t>Она не водит за собою</w:t>
        <w:br/>
        <w:t xml:space="preserve">Толпу вздыхателей немых. </w:t>
        <w:br/>
        <w:t xml:space="preserve">И стан ее не стан богини, </w:t>
        <w:br/>
        <w:t xml:space="preserve">И грудь волною не встает, </w:t>
        <w:br/>
        <w:t xml:space="preserve">И в ней никто своей святыни, </w:t>
        <w:br/>
        <w:t xml:space="preserve">Припав к земле, не признает. </w:t>
        <w:br/>
        <w:t xml:space="preserve">Однако все ее движенья, </w:t>
        <w:br/>
        <w:t>Улыбки, речи и черты</w:t>
        <w:br/>
        <w:t xml:space="preserve">Так полны жизни, вдохновенья. </w:t>
        <w:br/>
        <w:t xml:space="preserve">Так полны чудной простоты. </w:t>
        <w:br/>
        <w:t xml:space="preserve">Но голос душу проникает, </w:t>
        <w:br/>
        <w:t xml:space="preserve">Как вспоминанье лучших дней, </w:t>
        <w:br/>
        <w:t xml:space="preserve">И сердце любит и страдает, </w:t>
        <w:br/>
        <w:t>Почти стыдясь любви своей. (183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была привязанность глубокая, всю жизнь сопровождавшая поэта. Образ этой девушки, а потом замужней женщины, является во множестве произведений нашего поэта – писал П.А. Висковатов. Литературные критики говорили, что черты Вареньки Лопухиной нашли свое отражение в образах княжны Мери и Веры из романа “Герой нашего времени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вара Александровна Лопухина (1814-1851) в 1835 году вышла замуж за Н.Ф. Бахметева, чиновника. Который был значительно старше е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аясь к Вареньке в 1832 году, Лермонтов писа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лучайно сведены судьблю, </w:t>
        <w:br/>
        <w:t xml:space="preserve">Мы себя нашли один в другом, </w:t>
        <w:br/>
        <w:t>И душа сдружилася с душою;</w:t>
        <w:br/>
        <w:t>Хоть пути не кончить им вдвое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…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рожден, чтоб целый мир был зритель</w:t>
        <w:br/>
        <w:t xml:space="preserve">Торжества иль гибели моей, </w:t>
        <w:br/>
        <w:t xml:space="preserve">Но с тобой, мой луч – путеводитель, </w:t>
        <w:br/>
        <w:t>Что хвала иль гордый смех люде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ственник поэта Аким Шан-Гирей вспоминал: “В это время (до 1837 года) я имел случай убедиться, что первая страсть Мишеля не исчезла. Мы играли в шахматы, человек подал письмо; Мишель начал его читать, но вдруг переменился в лице и побледнел, я испугался и хотел спросить, что такое, но он, подавая мне письмо, сказал: “Вот новость -прочти!” И вышел из комнаты. Это было известие о предстоящем замужестве В.А. Лопухиной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еврале 1838 года Лермонтов пишет письмо в Москву, оно адресовано сестре Вареньки – Марии Лопухиной. В нем стихотворение, озаглавленное “Молитва странника”. Странник- это сам поэт, а молит он о “деве невинной”, душе достойной”. Скорее всего, оно обращено к Варваре Лопухин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ужи счастие душу достойную, </w:t>
        <w:br/>
        <w:t xml:space="preserve">Дай ей сопутников, полных внимания, </w:t>
        <w:br/>
        <w:t xml:space="preserve">Молодость светлую, старость покойную, </w:t>
        <w:br/>
        <w:t>Сердцу незлобному мир упования!</w:t>
        <w:br/>
        <w:t>Срок ли приблизится часу прощальному</w:t>
        <w:br/>
        <w:t xml:space="preserve">В утро ли шумное, в ночь ли безгласную, </w:t>
        <w:br/>
        <w:t>Ты восприять пошли к ложу печальному</w:t>
        <w:br/>
        <w:t>Лучшего ангела душу прекрасную. (183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учите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Вареньки Лопухиной долгие годы не упоминалось ни в комментариях к сочинениям Лермонтова, ни в работах о нем. Лермонтов, касаясь взаимоотношений с Лопухиной, всячески старался увести читателя от разгадки имени любимой женщины (например, “Герой нашего времени”, где он зашифровал портретное сходство при описании Веры – убрал упоминание о родинке под бровью и написал “на щеке”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ились 3 портретных акваре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Слово учител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39 год. Лермонтов – поэт знаменит в свете. Его принимают во многих великосветских салонах Петербурга. Он вернулся в северную столицу из первой кавказской ссылки, последовавшей после появления в списках стихотворения “Смерть поэта”, посвященного гибели А.С. Пушкина. Среди светских красавиц тогда блиста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Мария Петровна Соломирска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жденная графиня Апраксина (1811-1859). Зимой 1839-40 годов они часто встречались в свете. Соломирская была увлечена поэзией Лермонтова. Арестованный за дуэль с Барантом, поэт, находясь в тюрьме, получил записку без подписи. Он решил, что ему написала ее М.П. Соломирска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разбирая в заточенье</w:t>
        <w:br/>
        <w:t xml:space="preserve">Досель мне чуждые черты, </w:t>
        <w:br/>
        <w:t>Я был свободен на мгновенье</w:t>
        <w:br/>
        <w:t xml:space="preserve">Могучей волею мечты. </w:t>
        <w:br/>
        <w:t>Залогом вольности желанной</w:t>
        <w:br/>
        <w:t>Лучом надежды в море бед</w:t>
        <w:br/>
        <w:t xml:space="preserve">Мне стал тогда ваш безымянный, </w:t>
        <w:br/>
        <w:t xml:space="preserve">Но вечно памятный прив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й же зимой Лермонтов несколько раз приезжает из Царского Села, где стоял его полк, в Петербург. Тогда же появилось стихотворение, которое литературоведы считают обращением к Соломирско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речи – значенье</w:t>
        <w:br/>
        <w:t xml:space="preserve">Темно иль ничтожно, </w:t>
        <w:br/>
        <w:t>Но им без волненья</w:t>
        <w:br/>
        <w:t xml:space="preserve">Внимать невозможно. </w:t>
        <w:br/>
        <w:t>Как полны их звуки</w:t>
        <w:br/>
        <w:t>Безумством желанья!</w:t>
        <w:br/>
        <w:t xml:space="preserve">В них слезы разлуки, </w:t>
        <w:br/>
        <w:t xml:space="preserve">В них трепет свиданья. </w:t>
        <w:br/>
        <w:t>Не встретит ответа</w:t>
        <w:br/>
        <w:t>Средь шума мирского</w:t>
        <w:br/>
        <w:t>Из пламя и света</w:t>
        <w:br/>
        <w:t>Рожденное слово;</w:t>
        <w:br/>
        <w:t>Но в храме, средь боя</w:t>
        <w:br/>
        <w:t xml:space="preserve">И где я ни буду, </w:t>
        <w:br/>
        <w:t>Услышав, его я</w:t>
        <w:br/>
        <w:t xml:space="preserve">Узнаю повсюду. </w:t>
        <w:br/>
        <w:t xml:space="preserve">Не кончив молитвы, </w:t>
        <w:br/>
        <w:t xml:space="preserve">На звук тот отвечу. </w:t>
        <w:br/>
        <w:t>И брошусь из битвы</w:t>
        <w:br/>
        <w:t xml:space="preserve">Ему я навстреч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 прочитал эти строки своему другу, издателю и журналисту А. Краевскому. Тот похвалил стихи и отметил одну грамматическую неточность. Попробуйте найти ее. ( “Из пламя и света”). Лермонтов пытался исправить строки, но, бросив перо, сказал: “Нет, ничего нейдет в голову. Печатай так, как есть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Еще одна светская красавица волновала тогда поэ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Мария Алексеевна Щербатова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ообщение учени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Урожденная Штерич (1820-1879), украинка. Сам поэт о ней говорил:” Такая, что ни в сказке сказать, ни пером написать”. Этой весной ей было около 20 лет, Лермонтову – 2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тская молва связывала имя Щербатовой с дуэлью поэта с Барантом. И.С. Тургенев, встретивший М. Щербатову в Москве, где в это время был Лермонтов, заметил в своем дневнике: “Сквозь слезы смеется, любит Лермонтова”. Поэтический портрет М. Щербатовой дан поэтом в посвященном ей стихотворении “М. А. Щербатовой”. (Чтение стихотворения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е прекрасные строки, посвященные М. Щербатовой, были положены на музыку композитором А.С. Доргомыжским. Романс “Отчего” быстро стал популярен. (Прослушивание романс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Сообщение уче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есной 1841 года Лермонтову было предписано, в 48 часов, покинуть Петербург. В мае он в последний раз приезжает в Москву, в июне – он опять на Кавказе. До его гибели на дуэли под Пятигорском 15 июля оставалось совсем немного времени. В день дуэли утром она беседовала с Лермонтовым, потом ездила с поэтом и его друзьями на пикник в Каррас (Шотландку). Письмо ее от 5 августа 1841 года – взволнованный рассказ о взаимоотношениях Лермонтова с Н.С. Мартыновым, о дуэли, смерти, похоронах поэта. . Одно из последних стихотворений поэта, помещенное в альбоме В. Ф. Одоевского, посвящено дальней родственнице его – Екатерине Быховец (в замужестве Ивановская). По воспоминаниям самой Екатерины Григорьевны она – Катюша – напоминала ему Вареньку Лопухину. Вероятно, поэтому последняя строфа стихотворения говорит о В. Лопухиной, вышедшей замуж за нелюбимого челове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Нет, не тебя так пылко я люблю, </w:t>
        <w:br/>
        <w:t xml:space="preserve">Не для меня красы твоей блистанье, </w:t>
        <w:br/>
        <w:t>Люблю в тебе я прошлое страданье</w:t>
        <w:br/>
        <w:t>И молодость погибшую мою… (184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тихотворение положили на музыку более 40 композиторов, особенно известен романс – вальс А.И. Шишкина (1887), который приобрел широкую популярность в исполнении Н.А. Обуховой (1886-1961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Анализ стихотворения “Нет, не тебя так пылко я люблю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Подведение итогов уро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звать адресатов любовной лирики Лермонто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гласны ли вы с мнением В.Г. Белинского? Аргументируйте свой отв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метьте мотивы любовной лирики Лермонто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узыка моего сердца была совсем расстроена нынче” – записал 16-тилетний Лермонтов в одной из своих тетрадей. Суровая жизнь с малых лет расстраивала ему музыку сердца,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рика Лермонтова искренна, тонко передает его душевный настрой, подчас трагична, как и судьба самого поэта. Однако рядом с нами навсегда останутся его прекрасные произведения, его стих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анализ стихотворения "Я не унижусь пред тобой". Вначале необходимо выяснить, можно ли разделить стихотворение на смысловые части, хотя автор не сделал в нем пробелов между строфами. (Стихотворение явно делится на части, т.к. в них меняется настроение лирического субъект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Каково настроение и ключевые образы 1 - 3 катренов? (Главные образы  - Я и Ты, но "мы  - чужие", "я не отдам своей свободы", "Я целый мир возненавидел"). Можно ли любить сильней, возненавидев весь мир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Как в 4 - 7 катренах противопоставлены любовь и творчество? Какой характер придают этой части текста вопросительные и восклицательные интонации? В чем упрекает герой свою возлюбленную? Сопоставьте 7 катрен с финалом стихотворения Пушкина "Я вас любил". Есть ли здесь основания для сопоставления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Каковы ключевые слова 8 - 10 катренов? Какой выход видит герой из ситуации неудавшейся любви? До какого обобщения поднимается лирический субъект? ("Иль женщин уважать возможно, когда мне ангел изменил?")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аков общий вывод стихотворения в 11 - 12 катренах? ("Тебе я душу отдавал", но только потому, что ошибся  - "я тебя не знал"). Как поэтические интонации подчеркивают чувства лирического субъек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Итог урока. Лирический герой несчастен и в любви. Она приносит ему только горе так же, как и ненавистное ему светской общество, мир-маскарад. Где же выход? Может быть, спасение в мире поэзии, в поэтическом творчестве?</w:t>
      </w:r>
    </w:p>
    <w:p>
      <w:pPr>
        <w:pStyle w:val="Normal"/>
        <w:rPr/>
      </w:pPr>
      <w:r>
        <w:rPr/>
        <w:t>С Сушковой связан лирический "цикл" 1830 ["К Сушковой", "Нищий", "Стансы" ("Взгляни, как мой спокоен взор..."), "Ночь", "Подражание Байрону" ("У ног твоих не забывал..."), "Я не люблю тебя: страстей ..."]. По-видимому, несколько позднее Лермонтов переживает еще более сильное, хотя и кратковременное чувство к Н. Ф. Ивановой (1813-1875), дочери драматурга Ф. Ф. Иванова. В эти годы (1830-1832) идет формирование личности поэта, и сменяющиеся любовные увлечения являются во многом попыткой личностного самоутверждения. Возникает жанр "отрывка" - лирического размышления, в центре которого определенный момент непрерывно идущего самоанализа и самоосмысления. Стихотворения 1830-1831 содержат и социальные мотивы и темы.</w:t>
      </w:r>
    </w:p>
    <w:p>
      <w:pPr>
        <w:pStyle w:val="Normal"/>
        <w:rPr/>
      </w:pPr>
      <w:r>
        <w:rPr/>
        <w:t>Адресатом лирических стихов Лермонтова в этот период была В. А. Лопухина (1815-1851), в замужестве Бахметева, сестра товарища по университету Лермонтова. Чувство к ней Лермонтова оказалось самым сильным и продолжительным. Лопухина была адресатом или прототипом как в ранних стихах ["К Лермонтов" ("У ног других не забывал...", 1831), "Она не гордой красотою...", 1832, и другие], так и в поздних произведениях: "Валерик", посвящение к VI редакции "Демона"; образ ее проходит в стихотворении "Нет, не тебя так пылко я люблю", в "Княгине Литовской" (Вера).В 1830-1831 раннее лирическое творчество поэта достигает вершины; далее начинается спад. После 1832 Лермонтов обращается к балладе ("Тростник", 1832; "Желанье" - "Отворите мне темницу", 1832; "Русалка", 1832</w:t>
      </w:r>
    </w:p>
    <w:p>
      <w:pPr>
        <w:pStyle w:val="Normal"/>
        <w:rPr/>
      </w:pPr>
      <w:r>
        <w:rPr/>
        <w:t>В феврале 1840 на балу у графини Лаваль у Лермонтова произошло столкновение с сыном французского посланника Э. Барантом; непосредственным поводом было светское соперничество - предпочтение, отданное Лермонтову кн. М. А. Щербатовой, которой был заинтересован Барант и в 1839-1840 увлечен Лермонтов. Ссора, однако, переросла личные рамки и получила значение акта защиты национального достоинства. 18 февраля состоялась дуэль, окончившаяся примирением. Лермонтов тем не менее был предан военному суду; под арестом его навещают друзья и литературные знакомые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8:38:00Z</dcterms:created>
  <dc:creator>Admin</dc:creator>
  <dc:description/>
  <cp:keywords/>
  <dc:language>en-US</dc:language>
  <cp:lastModifiedBy>Admin</cp:lastModifiedBy>
  <cp:lastPrinted>2011-11-07T19:28:00Z</cp:lastPrinted>
  <dcterms:modified xsi:type="dcterms:W3CDTF">2011-11-09T17:46:00Z</dcterms:modified>
  <cp:revision>11</cp:revision>
  <dc:subject/>
  <dc:title/>
</cp:coreProperties>
</file>