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1 вариан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Задание № 1.</w:t>
      </w:r>
      <w:r>
        <w:rPr>
          <w:sz w:val="32"/>
          <w:szCs w:val="32"/>
        </w:rPr>
        <w:t xml:space="preserve">  Проставьте ударение в стихотворной строке. Нарисуйте схему ударных и безударных слогов. Обозначьте стоп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еделите  стихотворный размер. Запишите размер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 На севере  диком  стоит одиноко…   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 Что ты жадно глядишь на дорогу…  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 Тучки небесные, вечные странники…  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 Не рвусь я грудью в капитаны…  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) Ты прекрасна! Спору нет!   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Задание № 2</w:t>
      </w:r>
      <w:r>
        <w:rPr>
          <w:sz w:val="32"/>
          <w:szCs w:val="32"/>
        </w:rPr>
        <w:t>.  Заполните вторую часть таблицы, указав (написав) соответствующий термин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реде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м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ихотворная строка - э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па слогов - э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звучие концов стихотворных строк - э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усложный размер с ударением на 2-ом слоге - э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хсложный размер с ударением на первом слоге - э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амостоятельная проверочная работа по  теории литературы в 5 классе.  Тема: «Стихосложение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амилия, имя ученика 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2 вариан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Задание № 1.</w:t>
      </w:r>
      <w:r>
        <w:rPr>
          <w:sz w:val="32"/>
          <w:szCs w:val="32"/>
        </w:rPr>
        <w:t xml:space="preserve">  Проставьте ударение в стихотворной строке. Нарисуйте схему ударных и безударных слогов. Обозначьте стоп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еделите  стихотворный размер. Запишите размер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 В стороне от веселых подруг…   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 На голой вершине сосна…  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 Пока ленивому возможно…  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 С севера милого в сторону южную…  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) Я ль на свете всех милее…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Задание № 2</w:t>
      </w:r>
      <w:r>
        <w:rPr>
          <w:sz w:val="32"/>
          <w:szCs w:val="32"/>
        </w:rPr>
        <w:t>.  Заполните вторую часть таблицы, указав (написав) соответствующий термин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реде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м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едование ударных и безударных слогов - э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оение стиха, определяющееся количеством повторяющихся двусложных или трехсложных стоп  - э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едование ударных и безударных слогов - э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усложный стихотворный размер с ударением на 1-ом слоге - э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хсложный размер с ударением на втором слоге - э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56:00Z</dcterms:created>
  <dc:creator>User</dc:creator>
  <dc:description/>
  <cp:keywords/>
  <dc:language>en-US</dc:language>
  <cp:lastModifiedBy>User</cp:lastModifiedBy>
  <dcterms:modified xsi:type="dcterms:W3CDTF">2012-03-11T08:56:00Z</dcterms:modified>
  <cp:revision>2</cp:revision>
  <dc:subject/>
  <dc:title>                                        1 вариант</dc:title>
</cp:coreProperties>
</file>