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«Педагогическое наследие Л.Н.Толстого»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(На примере анализа рассказа Л.Н.Толстого «Смерть Ивана  Ильича»)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Куманова Н.В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аместитель директора по УВР, учитель русского языка и литературы,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аслуженный учитель РФ, лауреат Грантов Президента РФ и Мэра Москвы в области образования</w:t>
      </w:r>
    </w:p>
    <w:p>
      <w:pPr>
        <w:pStyle w:val="Normal"/>
        <w:ind w:left="-284" w:right="-284" w:firstLine="709"/>
        <w:jc w:val="both"/>
        <w:rPr/>
      </w:pPr>
      <w:r>
        <w:rPr/>
        <w:t>Происходящие качественные изменения в характере развития современной цивилизации, связанные с интеграционными процессами, широким распространением наукоемких технологий и глобальной информатизацией общества, ставят вопросы поиска путей преодоления духовно-нравственного и культурного кризиса, усиления внимания к развитию духовной культуры личности, умению жить и действовать в условиях выбор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 </w:t>
      </w:r>
      <w:r>
        <w:rPr/>
        <w:t>Наша школа выбрала социокультурный подход в образовании, который  включает в себя не только развитие познавательной деятельности  ученика, но и  развитие его эмоциональной и духовной сферы. Один из принципов социокультурного подхода – объединение содержания обучения и воспитания, что обеспечивает духовно-нравственное воспитание личности.</w:t>
      </w:r>
    </w:p>
    <w:p>
      <w:pPr>
        <w:pStyle w:val="Normal"/>
        <w:ind w:left="-284" w:right="-284" w:firstLine="709"/>
        <w:jc w:val="both"/>
        <w:rPr/>
      </w:pPr>
      <w:r>
        <w:rPr/>
        <w:t>Задача программы «Воспитание на социокультурном опыте» - дать представление о самом важном в жизни человека и последовательно развивать духовно-нравственные ценности  в сознании  ребенк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педагогического воздействия, воспитания, по моему мнению, наиболее подходят произведения Л.Н.Толстого, разработавшего свою педагогическую систему, где большое место  писатель отводит  изучению таких художественных произведений, где образно описываются переживания и поступки действующих лиц,  произведений, которые заставляют детей сопереживать героям, от которых дети должны получить глубокое впечатление, у которых яркая сила морального воздействия. </w:t>
      </w:r>
    </w:p>
    <w:p>
      <w:pPr>
        <w:pStyle w:val="Normal"/>
        <w:ind w:left="-284" w:right="-284" w:firstLine="709"/>
        <w:jc w:val="both"/>
        <w:rPr/>
      </w:pPr>
      <w:r>
        <w:rPr/>
        <w:t xml:space="preserve">Л.Н.Толстым создана целая методика эмоциональных воздействий на ученика. </w:t>
      </w:r>
    </w:p>
    <w:p>
      <w:pPr>
        <w:pStyle w:val="Normal"/>
        <w:ind w:left="-284" w:right="-284" w:firstLine="709"/>
        <w:jc w:val="both"/>
        <w:rPr/>
      </w:pPr>
      <w:r>
        <w:rPr/>
        <w:t>Писатель  считал,  что целью воспитания является стремление к гармоническому развитию ребенка, и в ранних педагогических статьях под традиционным воспитанием понимал умышленное и принудительное формирование сознания учащихся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В книге 1910 года «Путь жизни» Лев Николаевич Толстой писал, что, чтобы человеку хорошо прожить свою жизнь, ему надо знать, что он должен и что он не должен делать, а для этого человек должен понимать, что такое он сам и тот мир, в котором он живет. Подсказать, как жить человеку должн его разум и совесть. Среди грехов, препятствующих правильной жизни, Л.Н. Толстой на третье место ставит грех корыстолюбия, приобретения и хранения имущества. (На первые - блуд, праздность, корыстолюбие). На 4-ом месте , по мнению писателя, худшие из грехов,  – грехи разъединения с людьми: зависть, страх, осуждение, враждебность, тщеславие, то есть ложное представление о том, что руководством поступков человека могут и должны быть не разум и совесть, а людские мнения и людские законы, гнев, недоброжелательность к людям, на 5-ом месте -  грех гордости, то есть ложное представление о своем превосходстве над людьми. </w:t>
      </w:r>
    </w:p>
    <w:p>
      <w:pPr>
        <w:pStyle w:val="Normal"/>
        <w:ind w:left="-284" w:right="-284" w:firstLine="709"/>
        <w:jc w:val="both"/>
        <w:rPr/>
      </w:pPr>
      <w:r>
        <w:rPr/>
        <w:t>В очерке «Что такое душа» Лев Николаевич  пишет о том, что если человек не осознает в себе свою душу,  то это не значит, что в нем нет души, просто человек еще не научился осознавать ее  в себе. Соответственно, нужно научиться осознавать в  себе душу как можно раньше. Вот почему Толстой считает, что просветление возможно для всех людей. Только бы не было слишком поздно.</w:t>
      </w:r>
    </w:p>
    <w:p>
      <w:pPr>
        <w:pStyle w:val="Normal"/>
        <w:ind w:left="-284" w:right="-284" w:firstLine="709"/>
        <w:jc w:val="both"/>
        <w:rPr/>
      </w:pPr>
      <w:r>
        <w:rPr/>
        <w:t xml:space="preserve">    </w:t>
      </w:r>
      <w:r>
        <w:rPr/>
        <w:t>Пример позднего осознания в себе души можно увидеть в образе главного героя рассказа Л.Н.Толстого «Смерть Ивана Ильича». Это произведение просто необходимо изучать, возможно,  с 8-9 класса в системе дополнительного образования или на уроках внеклассного чтения. «Смерть Ивана Ильича» - это  повесть о лжи и обмане, царящих в жизни людей. История о том, как умирание тела обернулось пробуждением души, история о самоубийстве человека – совершенном страшном грехе над самим собой. Не случайно текст повести размещен на сайте хосписной помощи. Толстой дает читателям возможность  еще раз задуматься над смыслом жизни вообще и собственным.</w:t>
      </w:r>
    </w:p>
    <w:p>
      <w:pPr>
        <w:pStyle w:val="Normal"/>
        <w:ind w:left="-284" w:right="-284" w:firstLine="709"/>
        <w:jc w:val="both"/>
        <w:rPr/>
      </w:pPr>
      <w:r>
        <w:rPr/>
        <w:t xml:space="preserve">   </w:t>
      </w:r>
      <w:r>
        <w:rPr/>
        <w:t xml:space="preserve">Включая данную повесть в список изучаемых литературных произведений в школе , мы получим надежду на то, что кто-то из учащихся как можно раньше задумается над проблемой: может быть у человека есть более высокое предназначение в жизни, чем накопительство и продвижение по службе,  обстановка квартиры и желание быть не хуже других в материальном плане, и не захочет осознать истинную жизненную цель только перед смертью, как это произошло с И.И.Головиным. </w:t>
      </w:r>
    </w:p>
    <w:p>
      <w:pPr>
        <w:pStyle w:val="Normal"/>
        <w:ind w:left="-284" w:right="-284" w:firstLine="709"/>
        <w:jc w:val="both"/>
        <w:rPr/>
      </w:pPr>
      <w:r>
        <w:rPr/>
        <w:t xml:space="preserve">Герой перед смертью приходит к осознанию противоречий своих поступков, своей жизни, противоречий между   совестью и разумом. Он осознает, что ложь царит не только вокруг него, но и в нем самом: «Ложь, обман, ложь, все вокруг  меня ложь, жена моя ложь, и сам я ложь, и вокруг меня все ложь». Я уверена, что в классе не найдется ученика 10-го класса, который бы хотел прийти к такому жизненному финалу. Слово ложь звучит 10 раз и передает страшное отчаяние человека. Ложь, царящая в жизни,  обнажена </w:t>
      </w:r>
    </w:p>
    <w:p>
      <w:pPr>
        <w:pStyle w:val="Normal"/>
        <w:ind w:left="-284" w:right="-284" w:firstLine="709"/>
        <w:jc w:val="both"/>
        <w:rPr/>
      </w:pPr>
      <w:r>
        <w:rPr/>
        <w:t>через смерть человека. После изучения рассказа уместно предложить учащимся ответить на вопросы анкеты: вы хотели бы понять в конце своей жизни, что это была не жизнь , а только ложь? Что вы прожили в семье в атмосфере лжи? На службе – в атмосфере лжи? Что вас никто не любит, не ценит, не уважает? Я думаю. Что такого жизненного финала не захочет никто.</w:t>
      </w:r>
    </w:p>
    <w:p>
      <w:pPr>
        <w:pStyle w:val="Normal"/>
        <w:ind w:left="-284" w:right="-284" w:firstLine="709"/>
        <w:jc w:val="both"/>
        <w:rPr/>
      </w:pPr>
      <w:r>
        <w:rPr/>
        <w:t>Дурной ли человек Иван Ильич? Нет. С точки зрения общепринятой морали. Он сдержан в делах, оригинален и даже строг. Отделял службу от частной жизни. Иногда принимал тон «легкого недовольства правительством». Как эта ситуация знакома и нам, жителям современного мира. Мы любим и умеем соблюдать внешние приличия.</w:t>
      </w:r>
    </w:p>
    <w:p>
      <w:pPr>
        <w:pStyle w:val="Normal"/>
        <w:ind w:left="-284" w:right="-284" w:firstLine="709"/>
        <w:jc w:val="both"/>
        <w:rPr/>
      </w:pPr>
      <w:r>
        <w:rPr/>
        <w:t>Приличие – это правила поведения, вежливость, благопристойность. Человек приличный соблюдает внешнюю благопристойность, живет по правилам общества. Даже если сами правила и их выполнение лицемерны. Человек приличный – мнимый человек.</w:t>
      </w:r>
    </w:p>
    <w:p>
      <w:pPr>
        <w:pStyle w:val="Normal"/>
        <w:ind w:left="-284" w:right="-284" w:firstLine="709"/>
        <w:jc w:val="both"/>
        <w:rPr/>
      </w:pPr>
      <w:r>
        <w:rPr/>
        <w:t>Герои рассказа - Головин, Шварц, Петр Иванович, Прасковья Федоровна, дочь Головина – это мнимые люди.</w:t>
      </w:r>
    </w:p>
    <w:p>
      <w:pPr>
        <w:pStyle w:val="Normal"/>
        <w:ind w:left="-284" w:right="-284" w:firstLine="709"/>
        <w:jc w:val="both"/>
        <w:rPr/>
      </w:pPr>
      <w:r>
        <w:rPr/>
        <w:t>Совесть – это чувство нравственной ответственности за  свое поведение перед окружающими людьми. Настоящее – то, что идет от души. Человек совести – настоящий человек, живущий по велению души и сердца. Таковыми можно считать Герасима и сына Головина. Человек совести не позволит себе причинить вред другому человеку, потому что его контролер – совесть. Продолжаем отвечать на вопросы предложенной анкеты. Каким человеком хотите стать Вы, наши ученики? Сократа – человека совести – люди приличий осудили и убили. Следующий вопрос анкеты: к какому типу людей  вы причисляете себя? Приличным или нравственно ответственным за происходящее</w:t>
      </w:r>
    </w:p>
    <w:p>
      <w:pPr>
        <w:pStyle w:val="Normal"/>
        <w:ind w:left="-284" w:right="-284" w:firstLine="709"/>
        <w:jc w:val="both"/>
        <w:rPr/>
      </w:pPr>
      <w:r>
        <w:rPr/>
        <w:t xml:space="preserve"> </w:t>
      </w:r>
      <w:r>
        <w:rPr/>
        <w:t xml:space="preserve">Илья Ильич жил как все чиновники. Это показано в рассказе в эпизоде с обставленной квартирой ( было то же самое, что бывает у всех не совсем богатых людей, которые хотят быть похожими на богатых). Не видим ли мы в образе Ильи Ильича своих современников? В эпоху застоя – ковры, хрусталь. Сейчас – евроремонты. У вас – дорогая техника. Главное, что живем престижно и достойно. </w:t>
      </w:r>
    </w:p>
    <w:p>
      <w:pPr>
        <w:pStyle w:val="Normal"/>
        <w:ind w:left="-284" w:right="-284" w:firstLine="709"/>
        <w:jc w:val="both"/>
        <w:rPr/>
      </w:pPr>
      <w:r>
        <w:rPr/>
        <w:t>Но заменяет ли  человеческое счастье престижная жизнь? Славянофил И.Киреевский писал: «Роскошные экипажи, изысканная мебель, модные тряпки … расслабляют тело и уродуют душу человека… Хочется крикнуть: «Остановитесь! Одумайтесь! Знаете ли вы, куда идете? Посмотрите – душа убывает!» Еще один вопрос анкеты: согласны ли вы с мнением Киреевского? А вам хочется дорогих машин,  шикарных квартир, модной дорогой одежды?  Посмотрите,  нет ли противоречия между ответом на этот вопрос и вопрос о том, каким человеком вы хотите стать?</w:t>
      </w:r>
    </w:p>
    <w:p>
      <w:pPr>
        <w:pStyle w:val="Normal"/>
        <w:ind w:left="-284" w:right="-284" w:firstLine="709"/>
        <w:jc w:val="both"/>
        <w:rPr/>
      </w:pPr>
      <w:r>
        <w:rPr/>
        <w:t xml:space="preserve"> </w:t>
      </w:r>
      <w:r>
        <w:rPr/>
        <w:t>Несчастлив Илья Ильич и в семейной жизни. Жена постоянно пилит его, ей хочется иметь все больше и больше. Во время болезни она жалеет только себя. Каждый сдержанный упрек о тяжелой болезни мужа кажется ей подвигом и самопожертвованием. Дети обижены на отца, лицемерно спрашивают о его здоровье.  Следующий вопрос анкеты: Хотите ли вы, чтобы к концу вашей  жизни не нашлось ни одного  близкого родственника, испытывающего к вам сочувствие? Хотите ли вы, чтобы истинный свет счастья пришел к вам только перед уходом из жизни?</w:t>
      </w:r>
    </w:p>
    <w:p>
      <w:pPr>
        <w:pStyle w:val="Normal"/>
        <w:ind w:left="-284" w:right="-284" w:firstLine="709"/>
        <w:jc w:val="both"/>
        <w:rPr/>
      </w:pPr>
      <w:r>
        <w:rPr/>
        <w:t xml:space="preserve"> </w:t>
      </w:r>
      <w:r>
        <w:rPr/>
        <w:t>А есть ли в повести истинно счастливый человек? Страдающего сына тоже трудно назвать счастливым. Да, есть. Это Герасим, который всю ночь поддерживает ноги  барину в удобном положении. Почему бы не сделать человеку приятное в надежде на то, что  когда тебе понадобится помощь, ты тоже ее получишь. Слуга – представитель другого тела – он частица живого общинного организма, который характеризуется не лицемерием и ложью, а человеческими чувствами: искренней любовью к ближнему, душевностью и теплотой, элементарным человеческим сочувствием.  Герасим стал проводником души к истинному свету.</w:t>
      </w:r>
    </w:p>
    <w:p>
      <w:pPr>
        <w:pStyle w:val="Normal"/>
        <w:ind w:left="-284" w:right="-284" w:firstLine="709"/>
        <w:jc w:val="both"/>
        <w:rPr/>
      </w:pPr>
      <w:r>
        <w:rPr/>
        <w:t>Вопрос анкеты: способны ли вы на такие же поступки? Многие, наверно, испытают затруднение в ответе.</w:t>
      </w:r>
    </w:p>
    <w:p>
      <w:pPr>
        <w:pStyle w:val="Normal"/>
        <w:ind w:left="-284" w:right="-284" w:firstLine="709"/>
        <w:jc w:val="both"/>
        <w:rPr/>
      </w:pPr>
      <w:r>
        <w:rPr/>
        <w:t>Заключительным вопросом анкеты учащихся станет вопрос: Как нужно прожить  жизнь, чтобы не стать «живым трупом»? Чему учит повесть Толстого?</w:t>
      </w:r>
    </w:p>
    <w:p>
      <w:pPr>
        <w:pStyle w:val="Normal"/>
        <w:ind w:left="-284" w:right="-284" w:firstLine="709"/>
        <w:jc w:val="both"/>
        <w:rPr/>
      </w:pPr>
      <w:r>
        <w:rPr/>
        <w:t>Каждый</w:t>
        <w:tab/>
        <w:t xml:space="preserve"> день на планете умирают тысячи Иванов Ильичей, но люди продолжают жениться и выходить замуж по расчету, ненавидеть друг друга и растить лицемерных детей. Но при этом каждый считает себя способным на подвиг. А подвиги кроются в обыкновенной жизни, если она освещена, пронизана любовью к людям  и заботой о ближних.</w:t>
      </w:r>
    </w:p>
    <w:p>
      <w:pPr>
        <w:pStyle w:val="Normal"/>
        <w:rPr/>
      </w:pPr>
      <w:r>
        <w:rPr/>
        <w:t>И если хотя бы один ученик из класса задумается после данного урока об истинном смысле жизни, совести, сочувствии, то это будет маленькой победой д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4:00Z</dcterms:created>
  <dc:creator>User</dc:creator>
  <dc:description/>
  <cp:keywords/>
  <dc:language>en-US</dc:language>
  <cp:lastModifiedBy>User</cp:lastModifiedBy>
  <dcterms:modified xsi:type="dcterms:W3CDTF">2012-03-11T08:54:00Z</dcterms:modified>
  <cp:revision>2</cp:revision>
  <dc:subject/>
  <dc:title>«Педагогическое наследие Л</dc:title>
</cp:coreProperties>
</file>