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мостоятельная работа в 7 классе по анализу средств сатирического изображения</w:t>
      </w:r>
    </w:p>
    <w:p>
      <w:pPr>
        <w:pStyle w:val="Normal"/>
        <w:rPr/>
      </w:pPr>
      <w:r>
        <w:rPr>
          <w:b/>
          <w:sz w:val="28"/>
          <w:szCs w:val="28"/>
        </w:rPr>
        <w:t>Ф.И.  ученика</w:t>
      </w:r>
      <w:r>
        <w:rPr>
          <w:sz w:val="28"/>
          <w:szCs w:val="28"/>
        </w:rPr>
        <w:t xml:space="preserve"> 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Вариант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>: определите прием сатирического изображения, напишите его наз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Жили да были два генерала, и так как оба были легкомысленны, то в скором времени, по щучьему велению, по моему хотению, очутились на необитаемом остров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лужили генералы всю жизнь в какой-то регистратуре; там родились, воспитались и состарились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…следовательно,  ничего не понимали. Даже слов никаких не знали, кроме: «Примите уверение в совершенном моем почтении и преданности»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чали искать севера, становились так и сяк, перепробовали все страны света, на так как всю жизнь служили в регистратуре, то ничего не нашл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то бы мог подумать, Ваше превосходительство, что человеческая пища, в первоначальном виде, летает, плавает и на деревьях растет?»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друг оба генерала взглянули друг на друга: в глазах их светился зловещий огонь, зубы стучали, из груди вылетало глухое рычание. Они начали подползать друг к другу и в одно мгновение ока остервенились… Генерал… откусил у своего товарища орден и немедленно проглотил»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аимоотношения мужика и генералов  в сказ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амостоятельная работа в 7 классе по анализу средств сатирического изобра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.И.  ученика</w:t>
      </w:r>
      <w:r>
        <w:rPr>
          <w:sz w:val="28"/>
          <w:szCs w:val="28"/>
        </w:rPr>
        <w:t xml:space="preserve"> 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Вариант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>: определите прием сатирического изображения, напишите его наз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газеты  «Московские ведомости»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д деревом, брюхом кверху и подложив под голову кулак, спал громаднейший мужичина и самым нахальным образом уклонялся от работы. Негодованию генералов предела не был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аимоотношения генералов и мужика в сказ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ик «… из собственных волос сделал силок и поймал рябчика….развел огонь и напек столько разной провизии»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…что  генералам пришло даже на мысль: «Не дать ли тунеядцу частичку?»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…мужичина до того изловчился, что стал даже в пригоршне суп варить»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…как бы ему своих генералов порадовать за то, что они его, тунеядца, жаловали и мужицким его трудом не гнушалис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ралы выслали мужику «рюмку водки да пятак серебра: веселись, мужичин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8:57:00Z</dcterms:created>
  <dc:creator>User</dc:creator>
  <dc:description/>
  <cp:keywords/>
  <dc:language>en-US</dc:language>
  <cp:lastModifiedBy>User</cp:lastModifiedBy>
  <dcterms:modified xsi:type="dcterms:W3CDTF">2012-03-11T12:24:00Z</dcterms:modified>
  <cp:revision>4</cp:revision>
  <dc:subject/>
  <dc:title>Самостоятельная работа в 7 классе по анализу средств сатирического изображения</dc:title>
</cp:coreProperties>
</file>