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по рассказам А.П. Чехова (идейное содержание и особенности поэтик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ила Куманова Н.В., учитель русского языка и литературы ГОУ СОШ № 137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рассказам «Хамелеон», «Унтер Пришибеев», «Студент», «Ионыч», «Человек в футляр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ценка теста: 1 ош -  «5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-3 ош.                      – «4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4-6 ош.                      -  «3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7 и более                   -  «2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:   1а,2б,3в,4б,5а,6аб,7аг,8б,9в,10в,11в,12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Тестовые задания: 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Трагизм жизненного материала Чехов изображает через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комизм   Б) аллегорию   В) сатиру    Г) гротес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нятие «Хамелеон» - это человек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А)меняющий одежду     В) меняющий интонацию голоса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меняющий взгляды    Г) меняющий привязанност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Друз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Комический эффект  в рассказах Чехова достигаетс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абсурдным словоупотребление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абсурдным синтаксисо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особым построением композици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нелепыми фамилиями персонаж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ак показан механизм системы зависимости и подчинения людей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в поведении высших «персон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в поведении низших «персон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авторскими высказываниями и комментария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высказываниями положительных герое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чем проявляется глубинное сходство персонажей чеховских рассказов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в стереотипности поведения и мышлен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в психологической противоположности тип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в том, что все герои представляют одну историческую эпох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в затрагивании социальной тем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чем особенность событийного плана рассказов Чехов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в невидимости событий, происходящих в сознании, в душе геро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в слиянии бытовых зарисовок и пейзаж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в ощущении неустроенности жиз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в описании жизни обыкновенных люд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ехов в рассказах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правильно ставит вопрос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дает правильные ответ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считает, что мир и человека  изменить невозможн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дает надежду на совершение в жизни человека чуда, преображен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ыберите главное испытание, через которое прошел Ионыч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средой                                       В) любовью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временем                                   Г) богатство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. Почему Котик не смогла понять глубины чувств Старцев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он косноязычно объяснялся в любв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у девушки есть более высокая цель, чем стать просто жен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причиной является всеобщая разобщенность людей, не способных понять друг друга, живущих своими стереотипа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она любила другого молодого челове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О чем рассказ «Ионыч»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о деградации Д. Старце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о скучной и однообразной  жизни в маленьком городк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о том, как неимоверно трудно оставаться человеком, даже зная, каким нужно быт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о тяжелой жизни практикующего врач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о стало итогом «футлярной» жизн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смерть Белико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доносительство и шпионств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всеобщий добровольный рабский стра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газетные статьи с запретами и их обоснование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Найдите верное утверждение, соответствующее </w:t>
      </w:r>
      <w:r>
        <w:rPr>
          <w:b/>
          <w:sz w:val="36"/>
          <w:szCs w:val="36"/>
        </w:rPr>
        <w:t>смыслу</w:t>
      </w:r>
      <w:r>
        <w:rPr>
          <w:sz w:val="36"/>
          <w:szCs w:val="36"/>
        </w:rPr>
        <w:t xml:space="preserve"> рассказов Чехов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настоящая жизнь торжествует над «футлярной» жизнью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в каждом рассказе есть герой, выражающий авторскую позицию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сюжеты чеховских рассказов связаны изображением жизни в определенную историческую эпох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Чехов не изображает героев, живущих здоровой душевной жизнью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8:00Z</dcterms:created>
  <dc:creator>User</dc:creator>
  <dc:description/>
  <cp:keywords/>
  <dc:language>en-US</dc:language>
  <cp:lastModifiedBy>User</cp:lastModifiedBy>
  <dcterms:modified xsi:type="dcterms:W3CDTF">2012-03-11T12:58:00Z</dcterms:modified>
  <cp:revision>2</cp:revision>
  <dc:subject/>
  <dc:title>Тест по рассказам А</dc:title>
</cp:coreProperties>
</file>