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52" w:before="38" w:after="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Урок русского языка  в 9 классе</w:t>
      </w:r>
    </w:p>
    <w:p>
      <w:pPr>
        <w:pStyle w:val="Normal"/>
        <w:shd w:fill="FFFFFF" w:val="clear"/>
        <w:spacing w:lineRule="exact" w:line="552" w:before="38" w:after="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Тема: «Берегите чистоту русского языка, как святыню!»</w:t>
      </w:r>
    </w:p>
    <w:p>
      <w:pPr>
        <w:pStyle w:val="Normal"/>
        <w:shd w:fill="FFFFFF" w:val="clear"/>
        <w:spacing w:lineRule="exact" w:line="552" w:before="38" w:after="0"/>
        <w:jc w:val="both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Цель: формировать у учащихся представление о роли русского языка в жизни человека, о гуманистической сущности языка; о значении нравственной позиции гражданина России.</w:t>
      </w:r>
    </w:p>
    <w:p>
      <w:pPr>
        <w:pStyle w:val="Normal"/>
        <w:shd w:fill="FFFFFF" w:val="clear"/>
        <w:spacing w:lineRule="exact" w:line="552" w:before="38" w:after="0"/>
        <w:jc w:val="right"/>
        <w:rPr>
          <w:sz w:val="24"/>
          <w:szCs w:val="24"/>
        </w:rPr>
      </w:pPr>
      <w:r>
        <w:rPr>
          <w:spacing w:val="-1"/>
          <w:sz w:val="24"/>
          <w:szCs w:val="24"/>
        </w:rPr>
        <w:t>Наш язык - наш меч,</w:t>
      </w:r>
    </w:p>
    <w:p>
      <w:pPr>
        <w:pStyle w:val="Normal"/>
        <w:shd w:fill="FFFFFF" w:val="clear"/>
        <w:spacing w:lineRule="exact" w:line="552" w:before="5" w:after="0"/>
        <w:jc w:val="right"/>
        <w:rPr>
          <w:sz w:val="24"/>
          <w:szCs w:val="24"/>
        </w:rPr>
      </w:pPr>
      <w:r>
        <w:rPr>
          <w:spacing w:val="-3"/>
          <w:sz w:val="24"/>
          <w:szCs w:val="24"/>
        </w:rPr>
        <w:t>наш свет, наша любовь,</w:t>
      </w:r>
    </w:p>
    <w:p>
      <w:pPr>
        <w:pStyle w:val="Normal"/>
        <w:shd w:fill="FFFFFF" w:val="clear"/>
        <w:spacing w:lineRule="exact" w:line="552" w:before="5" w:after="0"/>
        <w:jc w:val="right"/>
        <w:rPr>
          <w:sz w:val="24"/>
          <w:szCs w:val="24"/>
        </w:rPr>
      </w:pPr>
      <w:r>
        <w:rPr>
          <w:spacing w:val="-4"/>
          <w:sz w:val="24"/>
          <w:szCs w:val="24"/>
        </w:rPr>
        <w:t>наша гордость.</w:t>
      </w:r>
    </w:p>
    <w:p>
      <w:pPr>
        <w:pStyle w:val="Normal"/>
        <w:shd w:fill="FFFFFF" w:val="clear"/>
        <w:spacing w:lineRule="exact" w:line="552"/>
        <w:jc w:val="right"/>
        <w:rPr>
          <w:sz w:val="24"/>
          <w:szCs w:val="24"/>
        </w:rPr>
      </w:pPr>
      <w:r>
        <w:rPr>
          <w:spacing w:val="-3"/>
          <w:sz w:val="24"/>
          <w:szCs w:val="24"/>
        </w:rPr>
        <w:t>К. Г. Паустовский</w:t>
      </w:r>
    </w:p>
    <w:p>
      <w:pPr>
        <w:pStyle w:val="Normal"/>
        <w:shd w:fill="FFFFFF" w:val="clear"/>
        <w:spacing w:lineRule="exact" w:line="269" w:before="283" w:after="0"/>
        <w:ind w:left="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Учитель:</w:t>
      </w:r>
      <w:r>
        <w:rPr>
          <w:sz w:val="24"/>
          <w:szCs w:val="24"/>
        </w:rPr>
        <w:t xml:space="preserve"> Современный русский литературный язык  родился  под пером А.С. Пушкина, Н.В. Гоголя, М.Ю. Лермонтова, рос и возмужал в творчестве Н.А. Некрасова. Это язык украшал сказками и песнями тяжелую долю простого русского человека, был гневным и праздным, ласковым и разящим. Он нежно звучал в стихах русских поэтов, рассказывал о суровой правде  жизни устами великих писателей.</w:t>
      </w:r>
    </w:p>
    <w:p>
      <w:pPr>
        <w:pStyle w:val="Normal"/>
        <w:shd w:fill="FFFFFF" w:val="clear"/>
        <w:spacing w:lineRule="exact" w:line="269"/>
        <w:ind w:left="6" w:firstLine="714"/>
        <w:jc w:val="both"/>
        <w:rPr>
          <w:sz w:val="24"/>
          <w:szCs w:val="24"/>
        </w:rPr>
      </w:pPr>
      <w:r>
        <w:rPr>
          <w:sz w:val="24"/>
          <w:szCs w:val="24"/>
        </w:rPr>
        <w:t>И этот могучий, великий русский язык, живущий и создаваемый веками, оскудел и поблекнул перед требовательным человеком 21 века.</w:t>
      </w:r>
    </w:p>
    <w:p>
      <w:pPr>
        <w:pStyle w:val="Normal"/>
        <w:shd w:fill="FFFFFF" w:val="clear"/>
        <w:spacing w:lineRule="exact" w:line="269"/>
        <w:ind w:left="6" w:firstLine="714"/>
        <w:jc w:val="both"/>
        <w:rPr>
          <w:sz w:val="24"/>
          <w:szCs w:val="24"/>
        </w:rPr>
      </w:pPr>
      <w:r>
        <w:rPr>
          <w:sz w:val="24"/>
          <w:szCs w:val="24"/>
        </w:rPr>
        <w:t>Никто, кроме современного человека, не привнес в русский язык столько безобразного. Вдумайтесь в эти слова: «круто», «отвянь», «все зашибись» и т.д. Неужели иссякли запасы русского языка?</w:t>
      </w:r>
    </w:p>
    <w:p>
      <w:pPr>
        <w:pStyle w:val="Normal"/>
        <w:shd w:fill="FFFFFF" w:val="clear"/>
        <w:spacing w:lineRule="exact" w:line="269"/>
        <w:ind w:left="6" w:firstLine="714"/>
        <w:jc w:val="both"/>
        <w:rPr>
          <w:sz w:val="24"/>
          <w:szCs w:val="24"/>
        </w:rPr>
      </w:pPr>
      <w:r>
        <w:rPr>
          <w:sz w:val="24"/>
          <w:szCs w:val="24"/>
        </w:rPr>
        <w:t>Очевидно, что сегодня русский язык под угрозой. О проблемах русского языка последнего десятилетия мы поговорим на нашем уроке.</w:t>
      </w:r>
    </w:p>
    <w:p>
      <w:pPr>
        <w:pStyle w:val="Normal"/>
        <w:shd w:fill="FFFFFF" w:val="clear"/>
        <w:spacing w:lineRule="exact" w:line="274" w:before="840" w:after="0"/>
        <w:ind w:left="10" w:right="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Ученик</w:t>
      </w:r>
      <w:r>
        <w:rPr>
          <w:sz w:val="24"/>
          <w:szCs w:val="24"/>
        </w:rPr>
        <w:t xml:space="preserve">: Культура чувств, культура общения, культура речи - из всего </w:t>
      </w:r>
      <w:r>
        <w:rPr>
          <w:spacing w:val="-2"/>
          <w:sz w:val="24"/>
          <w:szCs w:val="24"/>
        </w:rPr>
        <w:t xml:space="preserve">складывается общий облик культурного человека. Французский философ </w:t>
      </w:r>
      <w:r>
        <w:rPr>
          <w:spacing w:val="-1"/>
          <w:sz w:val="24"/>
          <w:szCs w:val="24"/>
        </w:rPr>
        <w:t xml:space="preserve">Вольтер говорил: "Прекрасная мысль теряет всю свою цену, если дурно </w:t>
      </w:r>
      <w:r>
        <w:rPr>
          <w:sz w:val="24"/>
          <w:szCs w:val="24"/>
        </w:rPr>
        <w:t xml:space="preserve">выражена". Порой мы забываем, что язык - это наша культура, история, </w:t>
      </w:r>
      <w:r>
        <w:rPr>
          <w:spacing w:val="-1"/>
          <w:sz w:val="24"/>
          <w:szCs w:val="24"/>
        </w:rPr>
        <w:t>богатство, сторону. Что сделать, как себя вести в подобной ситуации?</w:t>
      </w:r>
    </w:p>
    <w:p>
      <w:pPr>
        <w:pStyle w:val="Normal"/>
        <w:shd w:fill="FFFFFF" w:val="clear"/>
        <w:spacing w:lineRule="exact" w:line="269" w:before="288" w:after="0"/>
        <w:ind w:left="10" w:right="2" w:hanging="0"/>
        <w:jc w:val="both"/>
        <w:rPr/>
      </w:pPr>
      <w:r>
        <w:rPr>
          <w:spacing w:val="-1"/>
          <w:sz w:val="24"/>
          <w:szCs w:val="24"/>
        </w:rPr>
        <w:t xml:space="preserve">Слушайте. Думайте. Решайте. Вам, вступающим в новую жизнь, продолжать </w:t>
      </w:r>
      <w:r>
        <w:rPr>
          <w:sz w:val="24"/>
          <w:szCs w:val="24"/>
        </w:rPr>
        <w:t>традиции. Какими они будут?</w:t>
      </w:r>
    </w:p>
    <w:p>
      <w:pPr>
        <w:pStyle w:val="Normal"/>
        <w:shd w:fill="FFFFFF" w:val="clear"/>
        <w:spacing w:lineRule="exact" w:line="557" w:before="43" w:after="0"/>
        <w:ind w:right="2" w:hanging="0"/>
        <w:jc w:val="both"/>
        <w:rPr>
          <w:b/>
          <w:b/>
          <w:sz w:val="24"/>
          <w:szCs w:val="24"/>
        </w:rPr>
      </w:pPr>
      <w:r>
        <w:rPr>
          <w:b/>
          <w:spacing w:val="-5"/>
          <w:sz w:val="24"/>
          <w:szCs w:val="24"/>
        </w:rPr>
        <w:t>Чтец 1</w:t>
      </w:r>
    </w:p>
    <w:p>
      <w:pPr>
        <w:pStyle w:val="Normal"/>
        <w:shd w:fill="FFFFFF" w:val="clear"/>
        <w:spacing w:lineRule="exact" w:line="557"/>
        <w:ind w:left="14" w:right="2" w:hanging="0"/>
        <w:jc w:val="both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РУССКИЙ ЯЗЫК </w:t>
      </w:r>
      <w:r>
        <w:rPr>
          <w:spacing w:val="-4"/>
          <w:sz w:val="24"/>
          <w:szCs w:val="24"/>
        </w:rPr>
        <w:t>(Ярослав Смеляков)</w:t>
      </w:r>
    </w:p>
    <w:p>
      <w:pPr>
        <w:pStyle w:val="Normal"/>
        <w:shd w:fill="FFFFFF" w:val="clear"/>
        <w:spacing w:lineRule="exact" w:line="557"/>
        <w:ind w:left="5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У бедной твоей колыбели,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Еще еле слышно сперва,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язанские женщины пели,                         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оняя, как жемчуг, слова..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ы шел на разбитых копытах,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кострах староверских горел,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тирался в бадьях и корытах,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верчком на печи свиристел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ы, сидя на позднем крылечке,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кату подставя лицо,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брал у Кольцова колечко,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 Курского занял кольцо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ы, прадеды наши, в недоле,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Лукаво запрудивши лик,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 мельнице русской мололи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езжий татарский язык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ы взяли немецкого малость,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хотя бы и больше могли,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Чтоб им не одним доставалась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ченая важность земли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ы, пахнущий прелой овчиной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 дедовским острым кваском,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исался и черной лучиной,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 белым лебяжьим пером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ы выше цены и расценки -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году сорок первом, потом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исался в немецком застенке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 слабой известке огнем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ладыки и те исчезали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гновенно и наверняка,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гда невзначай посягали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самую суть языка.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Ученик:</w:t>
      </w:r>
      <w:r>
        <w:rPr>
          <w:color w:val="000000"/>
          <w:sz w:val="24"/>
          <w:szCs w:val="24"/>
        </w:rPr>
        <w:t xml:space="preserve"> Великие русские писатели - А.С. Пушкин, И.С. Тургенев, А.П. Чехов - великолепно понимали обязанность литераторов - освобождать речь от чуждых литературному языку слов и устойчивых оборотов. Своим творчеством эти писатели содействовали очищению нашего языка от словесного мусора, рождаемого небрежным, безответственным отношением к речи, незнанием богатств русского языка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Ученик:</w:t>
      </w:r>
      <w:r>
        <w:rPr>
          <w:color w:val="000000"/>
          <w:sz w:val="24"/>
          <w:szCs w:val="24"/>
        </w:rPr>
        <w:t xml:space="preserve"> Илья Ильф и Евгений Петров в романе "Двенадцать стульев" дали гротескный образ Эллочки-людоедки: "Словарь Вильяма Шекспира по подсчету исследователей, составляет 12 тысяч слов. Словарь негра из людоедского племени "Мумбо-Юмбо" составляет 300 слов, Эллочка Щукина легко и свободно обходилась тридцатью" (эпизод из фильма)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Ученик: </w:t>
      </w:r>
      <w:r>
        <w:rPr>
          <w:color w:val="000000"/>
          <w:sz w:val="24"/>
          <w:szCs w:val="24"/>
        </w:rPr>
        <w:t>Ученые скажут о том, что Эллочка и ей подобные разговаривают на жаргоне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Жаргон - это буквально "испорченный язык", цель которого обособить какую-то группу людей от остальной части общества. Например, заимствования из арго. Арго - речь низов общества, уголовно  блатной музыкой, блатом или феней.</w:t>
      </w:r>
    </w:p>
    <w:p>
      <w:pPr>
        <w:pStyle w:val="Normal"/>
        <w:widowControl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Щеголяют жаргоном подростки, которым хочется отмежеваться от мира взрослых, подчеркнуть свою независимость, самостоятельность. Они употребляют слова общенародного языка в особом значении </w:t>
      </w:r>
    </w:p>
    <w:p>
      <w:pPr>
        <w:pStyle w:val="Normal"/>
        <w:widowControl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нсценировка "СТРЕМНЫЙ ОНЕГИН"</w:t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ва школьника беседуют в трамвае о Пушкине.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Слышь, дятел, ты "Евгения Онегина" читал?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Было как-то по приколу. Высшее произведение. А что?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а мы сейчас его проходим. А у меня - полный голяк. Если меня завтра на уроке дернут - все, приехал! Гусака схвачу на сто процентов.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Ладно, обломайся! Хочешь, содержание прогоню?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Давай, хоть что-нибудь трекну.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начит, так Онегин вообще прикольный был. Все его ломало, и от балов он уже не тащился.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роче, не жизнь, а сплошной отходняк. А тут лажа такая: у его предка бабки кончились, и дядя кинулся, но деревеньки оставил. По началу соседи к Онегину целыми сарафанами на хвост падали. А он на коня - и линял куда-нибудь. Дальше такой расклад: нарисовался еще один стремак - Ленский, тоже сосед, но с ним они скентовались. И погнали прикалываться на пару. Ленский стихи вяжет, а Онегин с них рубится.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Ты давай короче, - поторопил рассказчика приятель, - мне через две остановки вылазить.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роче, Татьяна накатала Онегину стремное письмо. Давай, мол,... а он ей чайник повесил. Потом и Ленскому подлянку замочил. А тот на него как отвяжется: "Дуэль, дуэль!". Вместо того чтобы просто помахаться, Онегин его кокнул и дернул из деревни.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 чем вся эта баня закончилась?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ни с Татьяной на одном сходняке встретились. И он ей сразу погнал: "Заколебала меня такая жизнь, давай поженимся". А она ему лепит такую котлету: "Все, парень, отползай. Поезд ушел". Онегин глухо обломался и свалил в туман. Ну, как, ништяк?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а-а, сильная штука. Ты теперь давай к Лермонтову приколись. Мы на следующей неделе "Героя нашего времени" проходить будем.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Доклад ученика "Молодежный  сленг"</w:t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24"/>
          <w:szCs w:val="24"/>
        </w:rPr>
        <w:t>Учитель :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Ребята,  с какой целью вы употребляется молодежный сленг?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Когда вы станете взрослыми, будете его использовать в речи?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читель: Чаще всего стремление к жаргонным словам проходит, как детская болезнь. Однако и от детских болезней остаются иногда памятки: убогое слово тянет убогую мысль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 вот "на мысли, дышащие силой, как жемчуг, нижутся слова".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Учитель:</w:t>
      </w:r>
      <w:r>
        <w:rPr>
          <w:color w:val="000000"/>
          <w:sz w:val="24"/>
          <w:szCs w:val="24"/>
        </w:rPr>
        <w:t xml:space="preserve"> «Божьей красотой» назвал русский язык писатель Никифоров - Волгин, «волшебным и радостным чудом» - Константин Паустовский. А сейчас на телеэкранах, заменивших литературу, только в одной рекламе за вечер можно услышать до 70 заимствованных слов. Послушайте речь дикторов радио и телевидения, речь политиков т.д. Хорошее слово «уникальный», но оно заменило огромное количество хороших и более выразительных русских слов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одберите русские синонимы к слову уникальный. Мы уже стали стесняться своих слов. Мы не хотим петь: « Каравай, каравай, кого хочешь выбирай», мы поем « </w:t>
      </w:r>
      <w:r>
        <w:rPr>
          <w:color w:val="000000"/>
          <w:sz w:val="24"/>
          <w:szCs w:val="24"/>
          <w:lang w:val="en-US"/>
        </w:rPr>
        <w:t>h</w:t>
      </w:r>
      <w:r>
        <w:rPr>
          <w:color w:val="000000"/>
          <w:sz w:val="24"/>
          <w:szCs w:val="24"/>
        </w:rPr>
        <w:t xml:space="preserve">арру </w:t>
      </w:r>
      <w:r>
        <w:rPr>
          <w:color w:val="000000"/>
          <w:sz w:val="24"/>
          <w:szCs w:val="24"/>
          <w:lang w:val="en-US"/>
        </w:rPr>
        <w:t>birdey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to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doy</w:t>
      </w:r>
      <w:r>
        <w:rPr>
          <w:color w:val="000000"/>
          <w:sz w:val="24"/>
          <w:szCs w:val="24"/>
        </w:rPr>
        <w:t>» .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дание:</w:t>
      </w:r>
      <w:r>
        <w:rPr>
          <w:color w:val="000000"/>
          <w:sz w:val="24"/>
          <w:szCs w:val="24"/>
        </w:rPr>
        <w:t xml:space="preserve"> перед вами листы, где написаны предложения с заимствованными словами. Всегда ли их употребление оправдано? (раздать карточки).  </w:t>
      </w:r>
    </w:p>
    <w:p>
      <w:pPr>
        <w:pStyle w:val="Normal"/>
        <w:widowControl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Вчера ночью у меня приватизировали куст смородины.</w:t>
      </w:r>
    </w:p>
    <w:p>
      <w:pPr>
        <w:pStyle w:val="Normal"/>
        <w:widowControl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В последние годы ученые проводят большую работу по изучению эксгумации русского фольклора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Почти половину своей автобиографии он  занимался изучением древних  манускриптов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В кафе всегда аншлаг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Можно было привести армаду примеров в подтверждение моей мысли.</w:t>
      </w:r>
    </w:p>
    <w:p>
      <w:pPr>
        <w:pStyle w:val="Normal"/>
        <w:widowControl/>
        <w:shd w:fill="FFFFFF" w:val="clear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итель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-Всегда ли их употребление оправдано?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ец 2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24"/>
          <w:szCs w:val="24"/>
        </w:rPr>
        <w:t>РОДНОЙ язык (Валерий Брюсов)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ой верный друг! Мой раб коварный!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ой царь! Мой раб! родной язык!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ои стихи - как дым алтарный!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ак вызов яростный - мой крик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ы дал мечте безумной крылья,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ечту ты путами обвил,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еня спасал в часы бессилья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 сокрушал избытком сил..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вои богатства, по наследству,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Я дерзкий, требую себе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зыв бросаю, - ты ответствуй,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ду, - ты будь готов к борьбе!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о, побежден иль победитель,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вно паду я пред тобой: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ы - Мститель мой, ты - мой Спаситель,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вой мир - навек моя обитель,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вой голос - небо надо мной!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Учитель:</w:t>
      </w:r>
      <w:r>
        <w:rPr>
          <w:color w:val="000000"/>
          <w:sz w:val="24"/>
          <w:szCs w:val="24"/>
        </w:rPr>
        <w:t xml:space="preserve"> А сейчас обратимся к одному слову. К слову СТЫД - одно из самых тонких, деликатных и вместе с тем жизненно необходимых качеств. Человек должен стыдиться, если он человек. Итак, давайте попробуем ответить на несколько вопросов.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Что такое сквернословие?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 этот вопрос отвечают по- разному. Одни утверждают, что это болезнь, как алкоголизм и табакокурение. Другие считают, что это порок.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Как считаете вы?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Опасно ли распространение сквернословия?</w:t>
      </w:r>
    </w:p>
    <w:p>
      <w:pPr>
        <w:pStyle w:val="Normal"/>
        <w:widowControl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имает угрожающие черты и формы. Охватило все возрасты. Молодежь использует бранные обороты речи как своего рода междометия или просто способы связи слов в предложениях. Скверные слова, нами непроизносимые, но слышимые, незаметно и глубоко проникают в наше подсознание. Известны случаи, когда. Будучи под наркозом, ругались интеллигентные люди, никогда в обычном состоянии не прибегавшие к мату. Поэтому решать эту проблему необходимо.</w:t>
      </w:r>
    </w:p>
    <w:p>
      <w:pPr>
        <w:pStyle w:val="Normal"/>
        <w:widowControl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Как вы думаете, что для этого нужно?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Учитель:</w:t>
      </w:r>
      <w:r>
        <w:rPr>
          <w:color w:val="000000"/>
          <w:sz w:val="24"/>
          <w:szCs w:val="24"/>
        </w:rPr>
        <w:t xml:space="preserve"> Помните: « Не то, что входить в уста, оскверняет их, но то, что выходит из уст».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А как быть с теми, кто сквернословит?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ожет быть, кого-то остановят эти строки (чтение стихотворения  Э.Асадова «О скверном и святом»)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читель:</w:t>
      </w:r>
      <w:r>
        <w:rPr>
          <w:color w:val="000000"/>
          <w:sz w:val="24"/>
          <w:szCs w:val="24"/>
        </w:rPr>
        <w:t xml:space="preserve"> Помните, ребята, мы не властны над речью других, но над собственной речью властны. Это наше зеркало, и пусть оно не будет грязным.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Чтец 3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24"/>
          <w:szCs w:val="24"/>
        </w:rPr>
        <w:t>Много слов на земле. Есть дневные слова –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них весеннего неба сквозит синева... 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Есть слова - словно раны, слова - словно суд, 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С ними в плен не сдаются и в плен не берут. 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ловом можно убить, словом можно спасти, 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ловом можно полки за собой повести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ловом можно продать, и предать, и купить,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ловом можно в разящий свинец перелить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о слова всем словам в языке есть у нас: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ЛАВА, РОДИНА, ВЕРНОСТЬ, СВОБОДА и ЧЕСТЬ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вторять их не смею на каждом шагу,-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ак знамена в чехле их в душе берегу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то их часто твердит - я не верю тому,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забудет о них он в огне и в дыму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н не вспомнит о них на горящем мосту,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х забудет иной на высоком посту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от, кто хочет нажиться на гордых словах,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корбляет героев бесчисленных прах,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ех, кто в темных лесах и в траншеях сырых,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е твердя этих слов, умирали за них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усть разменной монетой не служат они -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олотым эталоном их в сердце храни!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 не делай их слугами в мелком быту -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ереги изначальную их чистоту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гда радость - как буря, иль горе - как ночь,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лько эти слова тебе могут помочь!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Ученик:</w:t>
      </w:r>
      <w:r>
        <w:rPr>
          <w:color w:val="000000"/>
          <w:sz w:val="24"/>
          <w:szCs w:val="24"/>
        </w:rPr>
        <w:t xml:space="preserve"> Рассказывают, что к коменданту оккупированного Орла пришла молоденькая девушка, учительница русского языка. Она просила разрешения открыть музей Тургенева. Разрешение комендант дал, выделив для этого маленькую комнатку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 вот музей открыт. Посетителей немного. Люди первое время не понимали, к чему эта затея. Однако прошло несколько дней, и посетителей становилось все больше и больше. Побывав в музее, они словно преображались: светлел взгляд, тверже становилась походка, выше поднята голова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емцев заинтересовало, что же вселяет в людей уверенность? Комендант решил посмотреть сам. Вошел в музей и все понял. Первое, что видел каждый, были слова: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"Во дни сомнений, во дни тягостных раздумий о судьбах моей родины, - ты один мне поддержка и опора, о великий, могучий, правдивый и свободный русский язык! Не будь тебя - как не впасть в отчаяние при виде всего, что совершается дома? Но нельзя верить, чтобы такой язык не бал дан великому народу!"</w:t>
      </w:r>
    </w:p>
    <w:p>
      <w:pPr>
        <w:pStyle w:val="Normal"/>
        <w:widowControl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Учитель:</w:t>
      </w:r>
      <w:r>
        <w:rPr>
          <w:color w:val="000000"/>
          <w:sz w:val="24"/>
          <w:szCs w:val="24"/>
        </w:rPr>
        <w:t xml:space="preserve"> Много пережила Россия, но ни войны, ни пожары, ни годы не уничтожали русский язык так, как это делается сейчас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 Считаете ли Вы, что язык меняется не в лучшую сторону?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  Важен ли для Вас русский язык?</w:t>
      </w:r>
    </w:p>
    <w:p>
      <w:pPr>
        <w:pStyle w:val="Normal"/>
        <w:shd w:fill="FFFFFF" w:val="clear"/>
        <w:spacing w:lineRule="exact" w:line="557"/>
        <w:ind w:left="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 Что необходимо сделать для того, чтобы сохранить русский язык?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змышляя над вопросами, ребята пришли к выводу, что русский язык, развиваясь, должен оставаться литературным. Они считают, что нет ни одного языка столь же богатого эмоционального, умеющего живописать окружающее.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Ведущий:</w:t>
      </w:r>
      <w:r>
        <w:rPr>
          <w:color w:val="000000"/>
          <w:sz w:val="24"/>
          <w:szCs w:val="24"/>
        </w:rPr>
        <w:t xml:space="preserve"> "Что значило для народной жизни Слово вообще?.. Слово приравнивалось нашими предками к самой жизни. Слово порождало и объясняло жизнь, оно было для крестьянства хранителем памяти и залогом бесконечности будущего. Вместе с тем... оно утешало, помогало, побуждало на подвиг, заступалось, лечило, вдохновляло... Умение хорошо, т.е. образно, умно и тактично говорить в какой-то степени было мерилом социально-общественного положения, причиной уважения и почтительности" - так писал в очерках о народной эстетике "Лад". (Василий Быков)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Еще в середине прошлого века знаменитый русский лексикограф академик И. И. Срезневский отметил, что "народ, не сохраняющий народности своей, едва ли может остаться при своих правилах нравственности".</w:t>
      </w:r>
    </w:p>
    <w:p>
      <w:pPr>
        <w:pStyle w:val="Normal"/>
        <w:widowControl/>
        <w:shd w:fill="FFFFFF" w:val="clear"/>
        <w:ind w:firstLine="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firstLine="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ак пусть же сбережет нас Судьба от потери народности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зык- это наш дом, наше духовное "жилище". Если не любить и не обустраивать свой дом, то и не воспитать привязанности к нему, не пробудить чувства ответственности за его настоящее и будуще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8:01:00Z</dcterms:created>
  <dc:creator>BAG</dc:creator>
  <dc:description/>
  <cp:keywords/>
  <dc:language>en-US</dc:language>
  <cp:lastModifiedBy>Пользователь Windows</cp:lastModifiedBy>
  <dcterms:modified xsi:type="dcterms:W3CDTF">2013-06-07T08:01:00Z</dcterms:modified>
  <cp:revision>2</cp:revision>
  <dc:subject/>
  <dc:title/>
</cp:coreProperties>
</file>