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36"/>
          <w:szCs w:val="36"/>
        </w:rPr>
        <w:t xml:space="preserve">  </w:t>
      </w:r>
      <w:r>
        <w:rPr>
          <w:color w:val="000080"/>
        </w:rPr>
        <w:t>Урок- размышление на тему "Человек и общество" (По рассказу Н.С. Лескова "Старый гений")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 xml:space="preserve">Цель урока:1) </w:t>
      </w:r>
      <w:r>
        <w:rPr>
          <w:color w:val="000000"/>
        </w:rPr>
        <w:t>выяснить, какие проблемы общества затрагиваются в рассказе и их взаимосвязь с современностью. Воспитание правильного отношения к порокам общества ;       2)привитие интереса к изучению нравственных ценностей; 3)совершенствование навыков пересказа, анализа текста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будить познавательный интерес у учащихся;</w:t>
        <w:br/>
        <w:t>— способствовать умению критически осмысливать полученную информацию через анализ текста;</w:t>
        <w:br/>
        <w:t>— создать условия для самостоятельного обобщения и выводов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 xml:space="preserve"> выставка книг Н.С.Лескова,  эпиграф к уроку, плакаты с афоризмами, портрет Н.С.Лескова старого гения, пластинка с музыкой Чайковского «Времена года», для сценки – стол,  накрытый скатертью, чернильница, перо, песочница, миниатюрный портрет Н.С.Лескова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  <w:color w:val="000000"/>
        </w:rPr>
        <w:t>Вступительное слово учителя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Друзья мои!</w:t>
      </w:r>
      <w:r>
        <w:rPr>
          <w:rStyle w:val="StrongEmphasis"/>
          <w:b w:val="false"/>
          <w:color w:val="000000"/>
        </w:rPr>
        <w:t xml:space="preserve"> Я очень рада       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Войти в приветливый наш класс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И для меня уже награда                    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Вниманье ваших умных глаз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Я знаю: каждый в   классе  гений,   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Но без труда талант не впрок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Скрестите шпаги ваших мнений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И  вместе проведём урок!</w:t>
      </w:r>
    </w:p>
    <w:p>
      <w:pPr>
        <w:pStyle w:val="Style14"/>
        <w:ind w:left="360" w:hanging="0"/>
        <w:rPr/>
      </w:pPr>
      <w:r>
        <w:rPr>
          <w:rStyle w:val="StrongEmphasis"/>
          <w:color w:val="000000"/>
        </w:rPr>
        <w:t>И начать нашу встречу мне бы хотелось  вот с таких строк:</w:t>
      </w:r>
    </w:p>
    <w:p>
      <w:pPr>
        <w:pStyle w:val="Style14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</w:t>
      </w:r>
      <w:r>
        <w:rPr>
          <w:color w:val="000000"/>
        </w:rPr>
        <w:t xml:space="preserve">Мой дар убог, и голос мой негромок,      </w:t>
      </w:r>
    </w:p>
    <w:p>
      <w:pPr>
        <w:pStyle w:val="Style14"/>
        <w:rPr/>
      </w:pPr>
      <w:r>
        <w:rPr/>
        <w:t xml:space="preserve">            </w:t>
      </w:r>
      <w:r>
        <w:rPr/>
        <w:t>Но я живу, и на земле моё</w:t>
      </w:r>
    </w:p>
    <w:p>
      <w:pPr>
        <w:pStyle w:val="Style14"/>
        <w:rPr>
          <w:color w:val="000000"/>
        </w:rPr>
      </w:pPr>
      <w:r>
        <w:rPr/>
        <w:t xml:space="preserve">            </w:t>
      </w:r>
      <w:r>
        <w:rPr/>
        <w:t>Кому-нибудь любезно быти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го найдёт далёкий мой потомок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 творениях моих ; как знать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уша мо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кажется с душой его в соединень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 как нашёл я друга в поколень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итателя найду в потомстве я..             </w:t>
      </w:r>
      <w:r>
        <w:rPr>
          <w:b/>
          <w:color w:val="000000"/>
        </w:rPr>
        <w:t>Е.А. Боратын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Эти строки Е.А. </w:t>
      </w:r>
      <w:r>
        <w:rPr>
          <w:b/>
          <w:color w:val="333333"/>
        </w:rPr>
        <w:t xml:space="preserve">Боратынского </w:t>
      </w:r>
      <w:r>
        <w:rPr>
          <w:color w:val="333333"/>
        </w:rPr>
        <w:t xml:space="preserve">посвящены каждому из нас. Так как свои произведения писатели и поэты создавали и создают для читателей. И если спустя полтора столетия мы потомки обращаемся к творчеству этих творцов, то значит они не просто писатели, они «великие»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Подобная оценка дарования принадлежит и Николаю Семёновичу Лескову. М. Горький, определяя его место на литературном  «олимпе», поставил его рядом с Толстым и Достоевским. Однако художник, в творчестве которого был слышен голос народной России, всё ещё не обрёл общенародной известности, подобной славе названных писателей – современников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Да, несомненно, имя Лескова известно современному читателю, но истинного представления о масштабах  его творчества, как правило, не имеет. На слуху очень небольшое количество произведений писателя, а между тем Лесков оставил нам огромное художественное наследство – и художественное и публицистическое, которое мы по праву называем классическим. Ведь истинно классическое в искусстве – это то, что, пережив свою эпоху и своего создателя, остаётся в духовном сознании потомков, обогащает нас сейчас, сегодня, знанием человеческих характеров, опытом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Вот и мы сегодня попытаемся прикоснуться к творческому наследию Н.С.Лескова. Сегодня у нас урок на тему «Человек и общество»  по рассказу «Старый гений». Наша задача выяснить, какие проблемы общества затрагиваются в рассказе; только ли со временем Лескова может быть связан случай, о котором рассказал автор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</w:rPr>
        <w:t>НУ , а сейчас мне бы хотелось познакомить вас с некоторыми фактами . связанными с именем Лескова .(Индивидуальное зад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Н.С. Лесков родился в семье мелкого чиновника, в селе Горохово Орловской губернии. В 16 лет поступил писцом в суд. Криминальная сторона жизни, которая открылась ему в суде, потом часто становилась предметом художественного осмысления в повестях и романах писателя. С 1861 г. – сотрудник московских газет, сначала «Русской речи», а потом «Северной пчелы».... Презентация (Слайды1 ,2,3)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В 60 – е годы 19 века начинается литературная деятельность Лескова  - публициста. Он приходит в литературу уже зрелым тридцатилетним человеком, с громадным жизненным опытом. Во многом этот период истории (60–е годы 19 века) напоминают мне время, которое мы переживаем сейча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прос учителя: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- Как вы думаете, что общего между 60-годами и современность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(</w:t>
      </w:r>
      <w:r>
        <w:rPr>
          <w:bCs/>
          <w:color w:val="333333"/>
        </w:rPr>
        <w:t>Варианты ответов учеников</w:t>
      </w:r>
      <w:r>
        <w:rPr>
          <w:rFonts w:cs="Arial" w:ascii="Arial" w:hAnsi="Arial"/>
          <w:bCs/>
          <w:color w:val="333333"/>
        </w:rPr>
        <w:t xml:space="preserve">: </w:t>
      </w:r>
      <w:r>
        <w:rPr>
          <w:color w:val="333333"/>
        </w:rPr>
        <w:t>60–е годы 19 века это время радикальных экономических и социальных реформ, время, когда в России впервые появилась гласность. В центре внимания стояли крестьянский вопрос, проблема освобождения личности, защита её прав от посягательств государственного бюрократического аппарата и набирающего силу капитала, борьба за экономическую своб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Н.С. Лесков – величайший писатель, который написал известные произведения: «Левша», «Старый гений», «Очарованный странник», «Тупейный художник». В большинстве его произведений повествуется о трагической судьбе талантливых людей из народа. Н.С. Лесков называл народ «хранителем отечественного предания» в искусстве, труде, в укладе жизни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Кто же герои Лескова? Как автор относится к России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у Лескова Россия – страна праведников, странников, умелых и талантливых людей, которые необразованны и непросвещенны. Он скорбит о том, что природный талант русского человека не сопряжен с образованностью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color w:val="333333"/>
        </w:rPr>
        <w:t xml:space="preserve"> Ребята, Н.С. Лесков внес значительный вклад в русскую литературу. Его творчество направлено против несправедливости, глупости государственного масштаба.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II. Работа с эпиграфом урока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color w:val="333333"/>
        </w:rPr>
        <w:t xml:space="preserve"> Посмотрите по толковому словарю, что означает слово «гений»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000080"/>
        </w:rPr>
        <w:t>Значение слова «гений»:</w:t>
      </w:r>
      <w:r>
        <w:rPr>
          <w:color w:val="333333"/>
        </w:rPr>
        <w:t xml:space="preserve"> (Слайд)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Высшая творческая способность.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</w:rPr>
      </w:pPr>
      <w:r>
        <w:rPr>
          <w:color w:val="333333"/>
        </w:rPr>
        <w:t>Человек обладающий такой способностью.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</w:rPr>
      </w:pPr>
      <w:r>
        <w:rPr>
          <w:color w:val="333333"/>
        </w:rPr>
        <w:t>В древнеримской мифологии: дух – покровитель человека, олицетворение добра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Ребята, прочитаем выразительно эпиграф к уроку: </w:t>
      </w:r>
      <w:r>
        <w:rPr>
          <w:b/>
          <w:i/>
          <w:color w:val="333333"/>
        </w:rPr>
        <w:t xml:space="preserve">Гений лет не имеет – он преодолевает все, что останавливает обыкновенные умы.  </w:t>
      </w:r>
      <w:r>
        <w:rPr>
          <w:rStyle w:val="Emphasis"/>
          <w:b/>
          <w:i w:val="false"/>
          <w:color w:val="333333"/>
        </w:rPr>
        <w:t>(Ларошфуко)</w:t>
      </w:r>
      <w:r>
        <w:rPr>
          <w:b/>
          <w:i/>
          <w:color w:val="333333"/>
        </w:rPr>
        <w:t xml:space="preserve">. 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Как вы понимаете эпиграф к уроку?</w:t>
      </w:r>
    </w:p>
    <w:p>
      <w:pPr>
        <w:pStyle w:val="Style14"/>
        <w:rPr/>
      </w:pPr>
      <w:r>
        <w:rPr>
          <w:rStyle w:val="StrongEmphasis"/>
          <w:color w:val="333333"/>
        </w:rPr>
        <w:t>(</w:t>
      </w:r>
      <w:r>
        <w:rPr>
          <w:color w:val="333333"/>
        </w:rPr>
        <w:t>Я думаю, что гений – это человек, который обладает высшей творческой способностью. Он гений, т.к. берется за дела невозможные.)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III. Анализ произведения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Итак, ребята, мы с вами поговорим о рассказе «Старый гений», расскажем о том, почему добрая старушка поехала в Санкт-Петербург.</w:t>
      </w:r>
    </w:p>
    <w:p>
      <w:pPr>
        <w:pStyle w:val="Style14"/>
        <w:rPr/>
      </w:pPr>
      <w:r>
        <w:rPr>
          <w:rStyle w:val="StrongEmphasis"/>
          <w:color w:val="333333"/>
        </w:rPr>
        <w:t>(</w:t>
      </w:r>
      <w:r>
        <w:rPr>
          <w:color w:val="333333"/>
        </w:rPr>
        <w:t>У маленькой старушки было «вопиющее дело».  Дело это заключалось в том,  что она по своей доброте выручила из беды великосветского франта,  заложив для него свой дом, а он её обманул)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Почему добрая старушка поверила великосветскому франту?</w:t>
      </w:r>
    </w:p>
    <w:p>
      <w:pPr>
        <w:pStyle w:val="Style14"/>
        <w:rPr/>
      </w:pPr>
      <w:r>
        <w:rPr>
          <w:rStyle w:val="StrongEmphasis"/>
          <w:color w:val="333333"/>
        </w:rPr>
        <w:t>(</w:t>
      </w:r>
      <w:r>
        <w:rPr>
          <w:color w:val="333333"/>
        </w:rPr>
        <w:t>Добрая старушка поверила ему, потому что у него была блестящая карьера, известная фамилия, он получал хорошие доходы с имений.)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Ответьте на вопрос, есть ли в наше время люди, которые поступают непорядочно?</w:t>
      </w:r>
    </w:p>
    <w:p>
      <w:pPr>
        <w:pStyle w:val="Style14"/>
        <w:rPr/>
      </w:pPr>
      <w:r>
        <w:rPr>
          <w:rStyle w:val="StrongEmphasis"/>
          <w:color w:val="333333"/>
        </w:rPr>
        <w:t>(</w:t>
      </w:r>
      <w:r>
        <w:rPr>
          <w:color w:val="333333"/>
        </w:rPr>
        <w:t>Мы живем в сложное время, где царит обман, ложь, несправедливость. Для наших дней свойственна фраза: «Деньги решают все»)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Ребята, вспомним, какие пословицы, поговорки, высказывания характеризуют этот эпизод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 </w:t>
      </w:r>
      <w:r>
        <w:rPr>
          <w:color w:val="333333"/>
        </w:rPr>
        <w:t>«Доверяй, но проверяй», «Добро – изнанка зла», «Зло есть грубейшая форма невежества», «От добра добро не ищут», высказывание из трилогии Л.Н.Толстого «Детство» – «Самый худший человеческий порок – это неблагодарность»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Почему слово «хлопотать» Лесков выделяет кавычками?</w:t>
      </w:r>
    </w:p>
    <w:p>
      <w:pPr>
        <w:pStyle w:val="Style14"/>
        <w:rPr/>
      </w:pPr>
      <w:r>
        <w:rPr>
          <w:color w:val="333333"/>
        </w:rPr>
        <w:t xml:space="preserve">(Я думаю, что бедная старушка пройдет через огонь и воду, прежде чем добьется правды. Конечно же, правду найти очень сложно, вспоминаются слова </w:t>
      </w:r>
      <w:r>
        <w:rPr>
          <w:b/>
          <w:color w:val="333333"/>
        </w:rPr>
        <w:t>Короленко: «Истинную правду найти невозможно, т.к. все в мире относительно»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color w:val="FF0000"/>
        </w:rPr>
        <w:t xml:space="preserve"> </w:t>
      </w:r>
      <w:r>
        <w:rPr>
          <w:color w:val="333333"/>
        </w:rPr>
        <w:t>Хлопоты в начале были успешны: адвокат встретился милостивый, выиграл дело, но…</w:t>
      </w:r>
    </w:p>
    <w:p>
      <w:pPr>
        <w:pStyle w:val="Style14"/>
        <w:rPr/>
      </w:pPr>
      <w:r>
        <w:rPr>
          <w:rStyle w:val="StrongEmphasis"/>
          <w:color w:val="333333"/>
        </w:rPr>
        <w:t>Вопрос:</w:t>
      </w:r>
      <w:r>
        <w:rPr>
          <w:color w:val="333333"/>
        </w:rPr>
        <w:t xml:space="preserve"> Ребята, мы живем в современном мире, и поэтому каждый из вас должен знать, что означает слово «адвокат»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Адвокат – это лицо, которому поручается защита. В 70-е – 80-е годы было такое мнение, что адвокат – абсурд буржуазного суда, а в наше время каждый человек должен знать, как пользоваться услугами адвоката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b/>
          <w:color w:val="333333"/>
        </w:rPr>
        <w:t>Прочитайте выразительно по ролям диалог</w:t>
      </w:r>
      <w:r>
        <w:rPr>
          <w:color w:val="333333"/>
        </w:rPr>
        <w:t xml:space="preserve"> рассказчика и доброй старушки (стр. 16-17)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Почему рассказчик советует доброй старушке не докучать великосветскому франту? Cвой ответ свяжите с современностью.</w:t>
      </w:r>
    </w:p>
    <w:p>
      <w:pPr>
        <w:pStyle w:val="Style14"/>
        <w:rPr/>
      </w:pPr>
      <w:r>
        <w:rPr>
          <w:rStyle w:val="StrongEmphasis"/>
          <w:color w:val="333333"/>
        </w:rPr>
        <w:t>(</w:t>
      </w:r>
      <w:r>
        <w:rPr>
          <w:color w:val="333333"/>
        </w:rPr>
        <w:t>Я думаю, что этот человек может сделать неприятность. В наше время много случаев когда люди, которые имеют могущественное родство, много денег, способны на все: на шантаж, могут прогнать с места жительства и даже убить, т.к. многие люди живут по принципу «не имей сто друзей, а имей сто рублей»)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Ребята, когда мы прочитали этот рассказ, один из учеников написал письмо этому господину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Государь мой премилостивый! Я прошу Вас, не удивляйтесь! Вам пишет ученик 8 класса.... Я внимательно прочитал рассказ Н.С.Лескова «Старый гений» и решил написать Вам письмо. Я, конечно же, возмущен Вашим поведением! Вы поступили непорядочно по отношению к бедной старушке. Наша добрая знакомая заложила свой дом, чтобы выручить Вас из беды. Я думаю, она поверила Вам, потому что Вы принадлежали к одной из лучших фамилий. С точки зрения философии, Вы человек из высшего общества, а высшее общество – это пример всем остальным. Вы должны были помнить, что каждая общественная группа имеет свой собственный кодекс чести. Свое письмо хочу закончить словами великого философа Шопенгауэра: «Чистая совесть есть не что иное, как радость по поводу радости, причиненной другому человеку; нечистая совесть есть не что иное, как страдание и боль по поводу боли, причиненной другому человеку…»....</w:t>
      </w:r>
    </w:p>
    <w:p>
      <w:pPr>
        <w:pStyle w:val="Style14"/>
        <w:rPr/>
      </w:pPr>
      <w:r>
        <w:rPr>
          <w:rStyle w:val="StrongEmphasis"/>
          <w:color w:val="000080"/>
        </w:rPr>
        <w:t>Вывод:</w:t>
      </w:r>
      <w:r>
        <w:rPr>
          <w:rStyle w:val="StrongEmphasis"/>
          <w:b w:val="false"/>
          <w:color w:val="000080"/>
        </w:rPr>
        <w:t xml:space="preserve">( </w:t>
      </w:r>
      <w:r>
        <w:rPr>
          <w:b/>
          <w:color w:val="000080"/>
        </w:rPr>
        <w:t xml:space="preserve">Ученик прочитал своё письмо) </w:t>
      </w:r>
      <w:r>
        <w:rPr>
          <w:color w:val="000080"/>
        </w:rPr>
        <w:t>Я</w:t>
      </w:r>
      <w:r>
        <w:rPr>
          <w:color w:val="333333"/>
        </w:rPr>
        <w:t xml:space="preserve"> думаю, что наш господин, который обманул старушку, поймет свои ошибки, проснется в нем потерянная совесть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color w:val="333333"/>
        </w:rPr>
        <w:t xml:space="preserve"> Ходила она к высшим властям. Там доступ труднее. Бедной старушке предложили: «Ищите его, поймаете, – это ваше дело. Старушка по провинциальной подозрительности стала шептать слова, а эти слова, ребята, написаны на плакатах: «Сухая ложка рот дерет», «Надо смазать», «В России невозможности нет»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Какой общей темой объединены эти плакаты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Мы живем в сложное и трудное время, когда для разрешения всех дел нужна взятка: поступать учиться – нужны деньги; устраиваться на работу – деньги; на суде прав тот, кто имеет большие деньги. Становится жить страшно, нужны коренные преобразования в стране. Как политические, так и экономические.</w:t>
      </w:r>
    </w:p>
    <w:p>
      <w:pPr>
        <w:pStyle w:val="Style14"/>
        <w:rPr/>
      </w:pPr>
      <w:r>
        <w:rPr>
          <w:rStyle w:val="StrongEmphasis"/>
          <w:color w:val="000080"/>
        </w:rPr>
        <w:t>Вывод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Да, ребята, я с вами согласна. И хочу вспомнить </w:t>
      </w:r>
      <w:r>
        <w:rPr>
          <w:color w:val="000080"/>
        </w:rPr>
        <w:t xml:space="preserve">слова </w:t>
      </w:r>
      <w:r>
        <w:rPr>
          <w:b/>
          <w:color w:val="000080"/>
        </w:rPr>
        <w:t>Н.Т.Чернышевского: «Благосостояние общества уменьшается существованием невежественных, безнравственных или ленивых людей в обществе; эти вредные качества могут быть устранены двумя способами: заботою о том, чтобы каждый человек получал надлежащее воспитание, и материальным обеспечением человека»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А сейчас вы чтение по ролям (или инсценировка) где добрая старушка ведет беседу о том, почему она выбрала для разрешения проблем старого гения. </w:t>
      </w:r>
    </w:p>
    <w:p>
      <w:pPr>
        <w:pStyle w:val="Style14"/>
        <w:rPr>
          <w:color w:val="333333"/>
        </w:rPr>
      </w:pPr>
      <w:r>
        <w:rPr>
          <w:rStyle w:val="Emphasis"/>
          <w:color w:val="333333"/>
        </w:rPr>
        <w:t>(Инсценирование: звучит музыка, беседуют старушка с гением).</w:t>
      </w:r>
    </w:p>
    <w:p>
      <w:pPr>
        <w:pStyle w:val="Style14"/>
        <w:rPr/>
      </w:pPr>
      <w:r>
        <w:rPr>
          <w:rStyle w:val="StrongEmphasis"/>
          <w:color w:val="333333"/>
        </w:rPr>
        <w:t>Вопрос:</w:t>
      </w:r>
      <w:r>
        <w:rPr>
          <w:color w:val="333333"/>
        </w:rPr>
        <w:t xml:space="preserve"> Почему добрая старушка доверилась старому гению? Подтвердите данный эпизод текстом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 (читает): </w:t>
      </w:r>
      <w:r>
        <w:rPr>
          <w:color w:val="333333"/>
        </w:rPr>
        <w:t>кто хочет – пусть верит нам, потому что я всегда берусь за дела только невозможные; а кто веры не имеет, с тем делать нечего…(стр. 19)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Ребята, каким вы представляете старого гения? Для этого мы рассмотрим портрет старого гения и найдем по тексту, как автор описывает своего героя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Он высокого роста с длинной бородой, хмурое лицо, умный взгляд.</w:t>
      </w:r>
    </w:p>
    <w:p>
      <w:pPr>
        <w:pStyle w:val="Style14"/>
        <w:rPr>
          <w:color w:val="333333"/>
        </w:rPr>
      </w:pPr>
      <w:r>
        <w:rPr>
          <w:rStyle w:val="Emphasis"/>
          <w:color w:val="333333"/>
        </w:rPr>
        <w:t xml:space="preserve"> </w:t>
      </w:r>
      <w:r>
        <w:rPr>
          <w:rStyle w:val="Emphasis"/>
          <w:color w:val="333333"/>
        </w:rPr>
        <w:t xml:space="preserve">УЧЕНИК читает монолог о том, как старый гений исполнял это дело 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Какие художественные средства использовал Лесков при описании эпизода выполнения столь трудного дела в этом эпизоде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Я думаю, что юмор. Юмор – смех веселый и доброжелательный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 этом рассказе есть элементы юмора </w:t>
      </w:r>
      <w:r>
        <w:rPr>
          <w:color w:val="333333"/>
        </w:rPr>
        <w:t>(стр 22).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 xml:space="preserve">IV. Чтении по ролям </w:t>
      </w:r>
    </w:p>
    <w:p>
      <w:pPr>
        <w:pStyle w:val="Style14"/>
        <w:rPr/>
      </w:pPr>
      <w:r>
        <w:rPr>
          <w:color w:val="333333"/>
        </w:rPr>
        <w:t>ПОСЛУШАЕМ , как разоблачили господина, который обманул старушку (стр. 66).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Вопрос: </w:t>
      </w:r>
      <w:r>
        <w:rPr>
          <w:color w:val="333333"/>
        </w:rPr>
        <w:t>Ребята, как заканчивается рассказ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Были побеждены неодолимые затруднения, правда восторжествовала, великосветскому франту вручили повестку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Можно ли этого человека, который уладил трудное дело, назвать гением?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Ученик:</w:t>
      </w:r>
      <w:r>
        <w:rPr>
          <w:color w:val="333333"/>
        </w:rPr>
        <w:t xml:space="preserve"> Человек, который нашел, как уладить столь трудное дело, вполне имеет право считать себя гением. В России невозможного нет! И я согласен с этим мнением! Россия – страна талантов</w:t>
      </w:r>
    </w:p>
    <w:p>
      <w:pPr>
        <w:pStyle w:val="Style14"/>
        <w:rPr/>
      </w:pPr>
      <w:r>
        <w:rPr>
          <w:b/>
          <w:color w:val="333333"/>
        </w:rPr>
        <w:t>.</w:t>
      </w:r>
      <w:r>
        <w:rPr>
          <w:b/>
          <w:iCs/>
        </w:rPr>
        <w:t xml:space="preserve"> </w:t>
      </w:r>
      <w:r>
        <w:rPr>
          <w:b/>
          <w:iCs/>
          <w:color w:val="000080"/>
        </w:rPr>
        <w:t xml:space="preserve">Лескову не жаль для “пассажного гения” столь высокого определения, он не вкладывает в него никакой иронии. Гений покарал “злодейство”, и для автора важен не малый “масштаб” гениальности, а важна его высокая суть. </w:t>
      </w:r>
    </w:p>
    <w:p>
      <w:pPr>
        <w:pStyle w:val="Style14"/>
        <w:rPr>
          <w:b/>
          <w:b/>
          <w:iCs/>
          <w:color w:val="000080"/>
        </w:rPr>
      </w:pPr>
      <w:r>
        <w:rPr>
          <w:b/>
          <w:iCs/>
          <w:color w:val="000080"/>
        </w:rPr>
        <w:t>Человеческий талант, в чём бы он ни проявлялся, всегда вносит в жизнь светлое, жизнеутверждающее начало. Потому что связан, по Лескову, с духовной красотой и теплотой человеческого сердца.</w:t>
      </w:r>
    </w:p>
    <w:p>
      <w:pPr>
        <w:pStyle w:val="Style14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Ребята, ответили на вопросы, какие проблемы общества затрагиваются в рассказе?</w:t>
      </w:r>
    </w:p>
    <w:p>
      <w:pPr>
        <w:pStyle w:val="Style14"/>
        <w:rPr/>
      </w:pPr>
      <w:r>
        <w:rPr>
          <w:rStyle w:val="StrongEmphasis"/>
          <w:color w:val="333333"/>
        </w:rPr>
        <w:t xml:space="preserve">Ученик: </w:t>
      </w:r>
      <w:r>
        <w:rPr>
          <w:color w:val="333333"/>
        </w:rPr>
        <w:t>Я считаю, что проблемы общества лесковского времени перекликаются и проблемами нашего времени, – это злоупотребление в высших эшелонах власти, взятки, коррупция.</w:t>
      </w:r>
    </w:p>
    <w:p>
      <w:pPr>
        <w:pStyle w:val="Style14"/>
        <w:rPr/>
      </w:pPr>
      <w:r>
        <w:rPr>
          <w:rStyle w:val="StrongEmphasis"/>
          <w:color w:val="FF0000"/>
        </w:rPr>
        <w:t>Учитель: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Ребята, вы должны  были подготовить афоризмы по проблемам общества, прочитайте их.</w:t>
      </w:r>
    </w:p>
    <w:p>
      <w:pPr>
        <w:pStyle w:val="Style14"/>
        <w:rPr/>
      </w:pPr>
      <w:r>
        <w:rPr>
          <w:rStyle w:val="StrongEmphasis"/>
          <w:color w:val="333333"/>
        </w:rPr>
        <w:t>Ученики:</w:t>
      </w:r>
      <w:r>
        <w:rPr>
          <w:color w:val="333333"/>
        </w:rPr>
        <w:t xml:space="preserve"> В.В.Путин сказал: «Закон должен быть превыше любого должностного лица». 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 xml:space="preserve">«Законы должны искоренять пороки» </w:t>
      </w:r>
      <w:r>
        <w:rPr>
          <w:rStyle w:val="Emphasis"/>
          <w:color w:val="333333"/>
        </w:rPr>
        <w:t>(Цицерон)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 xml:space="preserve">«Когда страна отступает от закона, тогда много в ней начальников» </w:t>
      </w:r>
      <w:r>
        <w:rPr>
          <w:rStyle w:val="Emphasis"/>
          <w:color w:val="333333"/>
        </w:rPr>
        <w:t>(Соломон)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</w:rPr>
      </w:pPr>
      <w:r>
        <w:rPr>
          <w:color w:val="333333"/>
        </w:rPr>
        <w:t xml:space="preserve">«Настоящие люди служат государству своей совестью» </w:t>
      </w:r>
      <w:r>
        <w:rPr>
          <w:rStyle w:val="Emphasis"/>
          <w:color w:val="333333"/>
        </w:rPr>
        <w:t>(Торо)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3333"/>
        </w:rPr>
      </w:pPr>
      <w:r>
        <w:rPr>
          <w:color w:val="333333"/>
        </w:rPr>
        <w:t xml:space="preserve">«Высшее правосудие – это совесть» </w:t>
      </w:r>
      <w:r>
        <w:rPr>
          <w:rStyle w:val="Emphasis"/>
          <w:color w:val="333333"/>
        </w:rPr>
        <w:t>(В. Гюг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333333"/>
        </w:rPr>
        <w:t xml:space="preserve">V. </w:t>
      </w:r>
      <w:r>
        <w:rPr>
          <w:rStyle w:val="StrongEmphasis"/>
          <w:color w:val="003366"/>
        </w:rPr>
        <w:t xml:space="preserve">– </w:t>
      </w:r>
      <w:r>
        <w:rPr>
          <w:color w:val="003366"/>
        </w:rPr>
        <w:t>Итак, мы завершили изучение рассказа «Старый гений». Я думаю, что все поняли суть рассказа, провели параллель с современностью. Надеюсь, что сюжет рассказа тоже затронул вас и в ваших душах оставил определенный след, заставил задуматься над проблемами общества. И всем нам горько становится за российскую действительность. Под сатиристическим изображением чувствуется глубокое сострадание к простым людям, и призыв писателя что-то менять и меняться сам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3366"/>
        </w:rPr>
        <w:t xml:space="preserve">И сейчас </w:t>
      </w:r>
      <w:r>
        <w:rPr>
          <w:bCs/>
          <w:color w:val="003366"/>
        </w:rPr>
        <w:t>через</w:t>
      </w:r>
      <w:r>
        <w:rPr>
          <w:color w:val="003366"/>
        </w:rPr>
        <w:t xml:space="preserve"> полтора столетия мы фактически опять оказались перед теми же проблемами, поэтому так важно воспользоваться опытом мудрого и практичного человека, знавшего Россию вширь и вглубь. На мой взгляд, именно сегодня актуальны слова Л.Н.Толстого: «… время Лескова ещё придёт. Лесков писатель будущего» </w:t>
      </w:r>
    </w:p>
    <w:p>
      <w:pPr>
        <w:pStyle w:val="Normal"/>
        <w:spacing w:lineRule="auto" w:line="360"/>
        <w:ind w:firstLine="709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ind w:firstLine="709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 xml:space="preserve">Ни один русский писатель не уделял такого большого внимания проблеме национального характера. Он многосторонне описал русский национальный характер и попутно сделал очень интересные и тонкие зарисовки национального характера немцев, французов, англичан, поляков, украинцев, татар, евреев. Сейчас, в эпоху обострения межнациональных отношений, творчество Лескова, проповедовавшего национальную и религиозную терпимость, видевшего прелесть жизни в ярких красках национального быта, различных национальных укладов, обычаев, характеров, очень актуально. </w:t>
      </w:r>
    </w:p>
    <w:p>
      <w:pPr>
        <w:pStyle w:val="Normal"/>
        <w:spacing w:lineRule="auto" w:line="360"/>
        <w:ind w:firstLine="709"/>
        <w:jc w:val="both"/>
        <w:rPr>
          <w:color w:val="003366"/>
        </w:rPr>
      </w:pPr>
      <w:r>
        <w:rPr>
          <w:color w:val="003366"/>
        </w:rPr>
        <w:t>Н. С. Лесков писатель нашего времени!!!</w:t>
      </w:r>
    </w:p>
    <w:p>
      <w:pPr>
        <w:pStyle w:val="Normal"/>
        <w:spacing w:lineRule="auto" w:line="360"/>
        <w:ind w:firstLine="709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И в этом нам ещё предстоит убедиться на следующих уроках.</w:t>
      </w:r>
    </w:p>
    <w:p>
      <w:pPr>
        <w:pStyle w:val="Normal"/>
        <w:spacing w:lineRule="auto" w:line="360"/>
        <w:jc w:val="both"/>
        <w:rPr>
          <w:b/>
          <w:b/>
          <w:color w:val="003366"/>
        </w:rPr>
      </w:pPr>
      <w:r>
        <w:rPr>
          <w:color w:val="003366"/>
        </w:rPr>
        <w:t xml:space="preserve">  </w:t>
      </w:r>
      <w:r>
        <w:rPr>
          <w:b/>
          <w:color w:val="003366"/>
        </w:rPr>
        <w:t xml:space="preserve">Н.С. </w:t>
      </w:r>
      <w:r>
        <w:rPr>
          <w:b/>
          <w:bCs/>
          <w:color w:val="003366"/>
        </w:rPr>
        <w:t>Лесков</w:t>
      </w:r>
      <w:r>
        <w:rPr>
          <w:b/>
          <w:color w:val="003366"/>
        </w:rPr>
        <w:t xml:space="preserve"> не пришёлся ко двору ни в царской России, ни в коммунистической, так давайте откроем ему двери в демократической России. </w:t>
      </w:r>
    </w:p>
    <w:p>
      <w:pPr>
        <w:pStyle w:val="Style14"/>
        <w:rPr/>
      </w:pPr>
      <w:r>
        <w:rPr>
          <w:color w:val="003366"/>
        </w:rPr>
        <w:t>Слово учителя: На этом я заканчиваю нашу встречу. Урока время истекло! Я  благодарю вас за ваши ответы, за умные глаза и неравнодушные лица .Желаю всем  добра и мира, и помните: «Душа по капле собирает свет!»</w:t>
      </w:r>
    </w:p>
    <w:p>
      <w:pPr>
        <w:pStyle w:val="Style14"/>
        <w:rPr>
          <w:b/>
          <w:b/>
          <w:color w:val="003366"/>
        </w:rPr>
      </w:pPr>
      <w:r>
        <w:rPr>
          <w:color w:val="003366"/>
        </w:rPr>
        <w:t xml:space="preserve">Дом. задание: НА ПАРТАХ У ВАС КОНВЕРТЫ С ЗАДАНИЯМИ (Выберите для себя одно из предложенных)            </w:t>
      </w:r>
      <w:r>
        <w:rPr>
          <w:color w:val="003366"/>
          <w:sz w:val="28"/>
          <w:szCs w:val="28"/>
        </w:rPr>
        <w:t>Символическая оценка.</w:t>
      </w:r>
    </w:p>
    <w:p>
      <w:pPr>
        <w:pStyle w:val="Normal"/>
        <w:ind w:firstLine="90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            </w:t>
      </w:r>
      <w:r>
        <w:rPr>
          <w:b/>
          <w:color w:val="003366"/>
          <w:sz w:val="28"/>
          <w:szCs w:val="28"/>
        </w:rPr>
        <w:t xml:space="preserve">Взять жетон определенного цвета  </w:t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                      </w:t>
      </w:r>
      <w:r>
        <w:rPr>
          <w:color w:val="003366"/>
          <w:sz w:val="28"/>
          <w:szCs w:val="28"/>
        </w:rPr>
        <w:t xml:space="preserve">  </w:t>
      </w:r>
      <w:r>
        <w:rPr>
          <w:color w:val="003366"/>
          <w:sz w:val="28"/>
          <w:szCs w:val="28"/>
        </w:rPr>
        <w:t>Жёлтый – не в полной мере себя реализовал (1б)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            </w:t>
      </w:r>
      <w:r>
        <w:rPr>
          <w:color w:val="003366"/>
          <w:sz w:val="28"/>
          <w:szCs w:val="28"/>
        </w:rPr>
        <w:t>Красный- в полной мере себя реализовал (2б).</w:t>
      </w:r>
    </w:p>
    <w:p>
      <w:pPr>
        <w:pStyle w:val="Style14"/>
        <w:rPr>
          <w:color w:val="333333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Устно.</w:t>
      </w:r>
      <w:r>
        <w:rPr>
          <w:i/>
          <w:color w:val="003366"/>
          <w:sz w:val="28"/>
          <w:szCs w:val="28"/>
        </w:rPr>
        <w:t>Подготовить развёрнутый ответ на вопрос: «Кто виноват в страданиях героини?</w:t>
      </w:r>
    </w:p>
    <w:p>
      <w:pPr>
        <w:pStyle w:val="Style14"/>
        <w:rPr/>
      </w:pPr>
      <w:r>
        <w:rPr>
          <w:b/>
          <w:color w:val="003366"/>
        </w:rPr>
        <w:t>2</w:t>
      </w:r>
      <w:r>
        <w:rPr>
          <w:color w:val="003366"/>
        </w:rPr>
        <w:t>.</w:t>
      </w:r>
      <w:r>
        <w:rPr>
          <w:rFonts w:cs="Comic Sans MS" w:ascii="Comic Sans MS" w:hAnsi="Comic Sans MS"/>
          <w:color w:val="003366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3366"/>
          <w:sz w:val="28"/>
          <w:szCs w:val="28"/>
        </w:rPr>
        <w:t>Письменно.</w:t>
      </w:r>
      <w:r>
        <w:rPr>
          <w:i/>
          <w:color w:val="003366"/>
          <w:sz w:val="28"/>
          <w:szCs w:val="28"/>
        </w:rPr>
        <w:t xml:space="preserve">Выскажи своё впечатление о прочитанном: что тебе понравилось в произведении? Что удивило, заинтересовало? Что не понравилось? Почему?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37:00Z</dcterms:created>
  <dc:creator>Administrtor</dc:creator>
  <dc:description/>
  <cp:keywords/>
  <dc:language>en-US</dc:language>
  <cp:lastModifiedBy>Еловенки</cp:lastModifiedBy>
  <dcterms:modified xsi:type="dcterms:W3CDTF">2012-03-11T16:37:00Z</dcterms:modified>
  <cp:revision>3</cp:revision>
  <dc:subject/>
  <dc:title>  Урок- размышление на тему "Человек и общество" (По рассказу Н</dc:title>
</cp:coreProperties>
</file>