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рок русского языка в 8-ом классе на тему «Виды односоставных предложений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Тема.</w:t>
      </w:r>
      <w:r>
        <w:rPr>
          <w:sz w:val="28"/>
          <w:szCs w:val="28"/>
        </w:rPr>
        <w:t xml:space="preserve"> Виды односоставных предложени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учающая: </w:t>
      </w:r>
      <w:r>
        <w:rPr>
          <w:sz w:val="28"/>
          <w:szCs w:val="28"/>
        </w:rPr>
        <w:t>дать понятие односоставных предложений; выработать умения различать односоставные и двусоставные предложения, строить схемы с односоставными предложениями; дать понятие о синтаксических синонимах, способствовать насыщению речи учащихся различными конструкциям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азвивающая:</w:t>
      </w:r>
      <w:r>
        <w:rPr>
          <w:sz w:val="28"/>
          <w:szCs w:val="28"/>
        </w:rPr>
        <w:t xml:space="preserve"> развивать орфографическую и пунктуационную зоркость, языковое чутьё, внимание, познавательные и исследовательские умения школьников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Воспитательная: </w:t>
      </w:r>
      <w:r>
        <w:rPr>
          <w:sz w:val="28"/>
          <w:szCs w:val="28"/>
        </w:rPr>
        <w:t>воспитывать чувство ответственности , уважительное отношение к классической литературе, бережное отношение к язык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Ход урока.</w:t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</w:t>
      </w:r>
      <w:r>
        <w:rPr>
          <w:sz w:val="28"/>
          <w:szCs w:val="28"/>
        </w:rPr>
        <w:t>. Организационный момент. .Опираясь на тему, учащиеся формулируют цели урока. (Выяснить, какие предложения называются односоставными, в чём их особенность.  Должны научиться отличать односоставные от двусоставных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Проверка домашнего задания (повторение изученного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бота с текстом (текст в наличии у каждого учащегося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… </w:t>
      </w:r>
      <w:r>
        <w:rPr>
          <w:sz w:val="28"/>
          <w:szCs w:val="28"/>
        </w:rPr>
        <w:t>Утро. Выглядыва…ш… в  кусоч…к окна (не)запушё(н,нн)ый морозом и (не)узнаёш… леса. Какое велик…лепие и спокойств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Глубокие свежие снега. Синее, огромное и уд…вительно нежное небо. Такие радос(?)ные краски бывают у нас только по утрам. Особенно хороши они сегодня над свежим снегом и зелёным бором. Эти чудес(?)ные краски игра золотистого солнеч(?)ного света…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дания к тексту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  <w:t xml:space="preserve">  </w:t>
      </w:r>
      <w:r>
        <w:rPr>
          <w:sz w:val="28"/>
          <w:szCs w:val="28"/>
        </w:rPr>
        <w:t>1. Определить тему, основную мысль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Определить тип и стиль текс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Объяснить орфографию и пункту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Задание по группам. Выписать сказуемые и определить их вид (для 1-ой группы). Последнее предложение разобрать по членам и определить, какими частями речи они выражены( для 2-ой группы).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вод учащихся</w:t>
      </w:r>
      <w:r>
        <w:rPr>
          <w:sz w:val="28"/>
          <w:szCs w:val="28"/>
        </w:rPr>
        <w:t>: повторили орфографические и пунктуационные правила. Закрепили знания о видах сказуемого и второстепенных членах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ловарно-орфоэпическ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вусоставное, односоставн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(два состава)    (один соста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Объяснение нового материала. Работа с таблицей «Односоставные предложе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Какие предложения называются односоставны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На какие виды делятся односоставны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Творческое задание (устно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смотрите в окно. О чём мы можем сказать односоставными предложениям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Выделение грамматических основ в предыдущем тексте с целью различения односоставных и двусоставны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Работа у доски. Составление схем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сень. Стоя в лесу, прислушайтесь хорошенько, и вы непременно услышите звуки зем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 - ]. (Простое, нераспростр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[-. -. -, =], и [ - =]. (Сложное, в состав которого входит односоставное)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вод учащихся</w:t>
      </w:r>
      <w:r>
        <w:rPr>
          <w:sz w:val="28"/>
          <w:szCs w:val="28"/>
        </w:rPr>
        <w:t>: односоставные предложения могут быть распространёнными и нераспространёнными; могут быть самостоятельными или входить в состав сложного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На практике проверить можно точ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то смог теорию усвоить проч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йти односоставные предложения и определить их ви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Глаголом жги сердца людей. (А.С.Пушк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Язык до Киева доведёт. (Пословиц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Есть ещё порох в пороховницах. (Н.В.Гоголь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Люблю безмолвие полуночной природы…(А.Фет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 на дворе уж побелело. (А.Грибоедов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Уж не будут листвою крылатой надо мною звенеть тополя. (С.Есен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Цыплят по осени считают. (Пословица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Отговорила роща золотая берёзовым, весёлым языком… (С.Есенин.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sz w:val="28"/>
          <w:szCs w:val="28"/>
        </w:rPr>
        <w:t>. Материал для иллюстрации односоставных предлож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казать преимущества односоставных предложений над двусоставными в поэтической реч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мом Россию не поня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ршином общим не измерить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ей особенная стать –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оссию можно только верит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Ф.И.Тютчев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чь, улица, фонарь, аптека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ссмысленный и тусклый св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ви ещё хоть четверть века –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ё будет так. Исхода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(А.Блок.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егите Землю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ерегите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аворонка в голубом зените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Бабочку ла листьях повелики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тропинке солнечные блики…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Вывод учащихся</w:t>
      </w:r>
      <w:r>
        <w:rPr>
          <w:sz w:val="28"/>
          <w:szCs w:val="28"/>
        </w:rPr>
        <w:t>: односоставные предложения живее, эмоциональнее двусоставных, помогают передать тончайшие оттенки человеческих чув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Домашнее задание: создать рекламу односоставных предложений, найти в поэтической речи пять односоставных предложений разных ви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Итог. Что повторили? Что нового узнал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9:12:00Z</dcterms:created>
  <dc:creator>Нина</dc:creator>
  <dc:description/>
  <cp:keywords/>
  <dc:language>en-US</dc:language>
  <cp:lastModifiedBy>Нина</cp:lastModifiedBy>
  <dcterms:modified xsi:type="dcterms:W3CDTF">2013-04-11T19:12:00Z</dcterms:modified>
  <cp:revision>2</cp:revision>
  <dc:subject/>
  <dc:title/>
</cp:coreProperties>
</file>