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ый семинар «Условия образовательного процесса и организация внеурочной деятель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внеурочное занятие на тем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азначение и устройство Иконостас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м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школьниками знаний о внутреннем устроении православного Иконостаса и традиционном расположении на нём и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чнос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чувства причастности к православной культуре своего народа, уважительного отношения к ней; развитие навыков сотрудничества с учителем и сверстниками; развитие эстетических чувств доброжелательности и эмоционально-нравственной отзыв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апредм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я в культурном многообразии окружающего мира; обладание способностью следовать православной традиции; овладение логическими действиями сравнения, анализа,синтеза, обобщения, установления аналогий; умение осуществлять информационную, познавательную и практическую деятельность с использованием различных средств информации и коммуникации; готовность слушать собеседника, вести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ление. Под колокольный звон чтение стихотворения Г.И.Жеж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куда б ты ни ех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куда б ты ни шё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бя встречает це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ияньем куп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а и прово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реданно ж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издали ки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имени 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сё церковью держалось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изнь с чистого ли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ая же держ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з Бога, без кр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 вы думаете, ребята, о чём пойдёт речь на наше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О хра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красивы православные храмы, как торжественны и разнообраз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 мы войдём с вами в храм и посмотрим, каков он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 посетили близлежащие храмы. Поделитесь вашими наблюдениями. (Выступления детей со своими презентациями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Что общего мы увидели во всех трёх храмах?</w:t>
      </w:r>
    </w:p>
    <w:p>
      <w:pPr>
        <w:pStyle w:val="Normal"/>
        <w:rPr/>
      </w:pPr>
      <w:r>
        <w:rPr>
          <w:sz w:val="28"/>
          <w:szCs w:val="28"/>
        </w:rPr>
        <w:t>(Какими бы разнообразными ни казались православные храмы, все они имеют алтарь, среднюю часть (неф) и притвор. Канун. Иконост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Что отделяет алтарь от средн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т об Иконостасе мы сегодня и будем говорить на занятии. Как устроен Иконостас. Какой духовный смысл он име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коностас – слово, пришедшее из греческого языка. Икон «изображение, образ» + стасис «место стояния». Вспомним, как устроен Иконост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ыступление ученицы о строении Иконоста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ссказ ученицы о Царских врата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– Как вы думаете, отличаются ли Иконостасы разных храмов друг от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сравним Иконостасы храмов, где вы побывали, с иконостасами других храмов, со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м, сравниваем, делаем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т из ярусов (чинов, ря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ут быть полными и непол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коны имеют определённый порядок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Можно ли  разместить иконы по своему усмотр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рушится хронология, порядок вещей, традиция. Законы устроения Иконостаса передаются из поколения в поколение, из века в в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Можем ли мы в жизни обойтись без традиций? Важны ли он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коностас – это не просто видимая стена с иконами, отделяющая алтарь от нефа, небесный мир от земного, в духовном плане это ещё и ступени исторического развития человеческого рода. Если мы мысленно поднимемся по ярусам вверх, то дойдём из наших дней до Адама, первого человека. Венчает Иконостас крест с распятым Христом, Спасителем всех людей от греха и смер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.</w:t>
      </w:r>
      <w:r>
        <w:rPr>
          <w:sz w:val="28"/>
          <w:szCs w:val="28"/>
        </w:rPr>
        <w:t xml:space="preserve">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езентация ученицы (Чикаевой Н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зови икону и ярус, где она должна наход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узнаем, как вы поняли то, о чём мы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А теперь вы сами, ребята, постараетесь устроить Иконостас храма и назвать храм с учётом выбора храмовой ик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та в группах.)</w:t>
      </w:r>
    </w:p>
    <w:p>
      <w:pPr>
        <w:pStyle w:val="Normal"/>
        <w:jc w:val="center"/>
        <w:rPr/>
      </w:pPr>
      <w:r>
        <w:rPr>
          <w:sz w:val="28"/>
          <w:szCs w:val="28"/>
        </w:rPr>
        <w:t>Помещаем детские работы на выставку.</w:t>
      </w:r>
    </w:p>
    <w:p>
      <w:pPr>
        <w:pStyle w:val="Normal"/>
        <w:rPr/>
      </w:pPr>
      <w:r>
        <w:rPr>
          <w:sz w:val="28"/>
          <w:szCs w:val="28"/>
          <w:u w:val="single"/>
        </w:rPr>
        <w:t>- Важно ли для верующего человека, каким будет Иконостас, полным или неполным, прстым или позолоч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 каким Иконостасом бы ни стоял человек, благодать Божия, нисходящая в его сердце, будет одинаково благодатна, если сердце исполнено верою и любовь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ы выходим из нашего храм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ужны ли нам знания о храме и где мы их можем применит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. На столах карточки, которые помогут детям выразить свои ощущ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25095</wp:posOffset>
                </wp:positionV>
                <wp:extent cx="276225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22.8pt;margin-top:9.85pt;width:21.7pt;height:23.2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не это было интересн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105410</wp:posOffset>
                </wp:positionV>
                <wp:extent cx="276225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22.8pt;margin-top:8.3pt;width:21.7pt;height:23.2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этого не зна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02235</wp:posOffset>
                </wp:positionV>
                <wp:extent cx="276225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22.8pt;margin-top:8.05pt;width:21.7pt;height:23.2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это давно зна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23190</wp:posOffset>
                </wp:positionV>
                <wp:extent cx="276225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22.8pt;margin-top:9.7pt;width:21.7pt;height:23.2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об этом узнал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2:00Z</dcterms:created>
  <dc:creator>Нина</dc:creator>
  <dc:description/>
  <cp:keywords/>
  <dc:language>en-US</dc:language>
  <cp:lastModifiedBy>Comp</cp:lastModifiedBy>
  <dcterms:modified xsi:type="dcterms:W3CDTF">2013-04-19T07:49:00Z</dcterms:modified>
  <cp:revision>5</cp:revision>
  <dc:subject/>
  <dc:title/>
</cp:coreProperties>
</file>