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0" w:leader="none"/>
        </w:tabs>
        <w:rPr>
          <w:sz w:val="28"/>
          <w:szCs w:val="28"/>
        </w:rPr>
      </w:pPr>
      <w:r>
        <w:rPr>
          <w:sz w:val="28"/>
          <w:szCs w:val="28"/>
        </w:rPr>
        <w:t>Статья в научно-методический журнал «Проблемы современной науки и образования», Москва, №4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лема восприятия православной мысли на уроках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ая значимость литературы как предмета, имеющего важное значение в духовно-нравственном воспитании школьников, несомне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сская классическая литература несёт тот духовно-нравственный идеал, который  является верным ориентиром в жизни человека, выдвигая на первый план не материальные, а духовные ценности, непреходящие и не зависящие от наших вкусов, взглядов, пристрас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ическая литература способствует осмысленно относиться к окружающему миру и правильно оценивать себя в нём, так как ставит в позицию духовного поиска, задавая главные вопросы. Что такое истина? Зачем я живу на свете? Есть ли у этой жизни цель? Что самое главное в ми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язь с православием – основная черта русской литературы.   Необходимо помнить, что создавалась она изначально ориентированной на православного читателя. И создавали её люди крещёные, верующие, православные.   И даже в советское атеистическое время, несмотря на то, что литература подвергалась идеологической обработке, она сохраняла проповедническое значение именно благодаря православно-христианской духовности, заложенной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гами, на наш взгляд, дающими огромный воспитательный материал, основанный на православной традиции, являются произведения И. Шмелёва, Б.Зайцева, А.Платонова, В.Распутина [см. 2, 5,6,7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ая проблемные  вопросы на уроках литературы нравственного характера, например, проблему выбора, долга, чести, любви, семейных отношений, мы ищем с детьми ответы – эти ответы основаны на христианском миропоним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ом инициативного поведения детей может послужить урок в 8-ом классе по рассказу А.П.Чехова «О любви». В школьной программе данный рассказ представлен как история об упущенном счастье. Но нередко восьмиклассники, посещающие факультатив «Основы православной культуры», в противовес автору статьи учебника, выражают православный взгляд на семью, заявляя, что главный герой рассказа Алёхин не мог быть вместе с Анной Алексеевной, замужней женщиной, имеющей двоих детей, хотя очень любил её. В противном случае он поступил бы безнрав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часто говорят нам, что им не нравится читать. Чтение–это скучное и неинтересное занятие. Приходится из художественного текста выбирать такие отрывки, которые заинтересовывают ребят и подводят их к мысли о том, что литература не нечто, оторванное от жизни, а предмет, тесно связананный с ней. Отрывки из «Лета Господня» И.Шмелёва заставили ребят глазами мальчика Вани увидеть незабываемую ткань русского быт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понять, что через историю жизни одной семьи, живущей по законам церковного года, в соответствии с православными праздниками, автором показана история всей России в целом. Ребят удивило истовое стремление русского человека тех лет к духовному совершенству и то, что самоограничение, воздержание, оказывается, могут приносить радость и сегодня. Это для них стало настоящим от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классике с бытовой меркой «нравится – не нравится» нельзя. Чтение классики – это не развлечение, а напряжённый духовный труд, требующий усилий, тяжёлой работы, прежде всего, на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мотря на то, что литература нынче не в чести, православному учителю не следует терять бодрости духа и помнить, что долг учителя – «сеять разумное, доброе, вечное». А в какую почву упадёт доброе семя – покажет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  <w:t>Список используемой литературы:</w:t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  <w:t>1. Дунаев М.М. Православие и русская литература. Ч.</w:t>
      </w:r>
      <w:r>
        <w:rPr>
          <w:lang w:val="en-US"/>
        </w:rPr>
        <w:t>I</w:t>
      </w:r>
      <w:r>
        <w:rPr/>
        <w:t>– М., 1996.</w:t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  <w:t>2. Зайцев Б. Преподобный Сергий Радонежский. – М., 2004.</w:t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  <w:t xml:space="preserve">3.Лебедев Ю.В. Русская литература </w:t>
      </w:r>
      <w:r>
        <w:rPr>
          <w:lang w:val="en-US"/>
        </w:rPr>
        <w:t>XIX</w:t>
      </w:r>
      <w:r>
        <w:rPr/>
        <w:t xml:space="preserve"> века.  – М., 2002. </w:t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  <w:t>4. Медведева И.,Шишова Т. В кильватере «Титаника»? У России есть свой путь в этом мире. – М.: Даниловский благовестник, 2007.</w:t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  <w:t>5.Платонов А.П. Неизвестный цветок. – М..1989.</w:t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  <w:t>6. Распутин В.Г. «Прощание с Матёрой». – М.,1987.</w:t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  <w:t>7. Шмелёв И.С. Лето Господне. –М., 2003.</w:t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8:00Z</dcterms:created>
  <dc:creator>Нина</dc:creator>
  <dc:description/>
  <cp:keywords/>
  <dc:language>en-US</dc:language>
  <cp:lastModifiedBy>Нина</cp:lastModifiedBy>
  <dcterms:modified xsi:type="dcterms:W3CDTF">2013-06-03T17:11:00Z</dcterms:modified>
  <cp:revision>2</cp:revision>
  <dc:subject/>
  <dc:title/>
</cp:coreProperties>
</file>