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2910" w:leader="none"/>
          <w:tab w:val="center" w:pos="5357" w:leader="none"/>
        </w:tabs>
        <w:spacing w:lineRule="auto" w:line="240"/>
        <w:ind w:left="357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21"/>
        <w:spacing w:lineRule="auto" w:line="240"/>
        <w:ind w:left="3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основного общего образования по литера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Рабочая программа по литературе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. Рабочая программа ориентирована на использование учебника В.Я. Коровиной. Литература 9 класс. Учебник для общеобразовательных учреждений. </w:t>
      </w:r>
      <w:r>
        <w:rPr>
          <w:rFonts w:cs="Times New Roman" w:ascii="Times New Roman" w:hAnsi="Times New Roman"/>
          <w:sz w:val="20"/>
          <w:szCs w:val="20"/>
        </w:rPr>
        <w:t>М.: Просвещение, 2009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ение литературы в 9 классе, согласно требованиям федерального компонента государственного стандарта основного общего образования по литературе, направлено на достижение следующих целей: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, развитие устной и письменной речи учащихся;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текстов художественных произведений в единстве формы и содержании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едмета в федеральном базисном учебном плане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грамма рассчитана на 105 учебных часов, в том числе сочинений – 7, из них классных – 5, домашних – 1, контрольных работ – 4.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абочей программы.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порядок изложения учебного материала в рабочей программе соответствует структуре примерной программы основного общего образования по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Резервное время, которое предусмотрено примерной программой (14 часов), выделено на уроки развития речи (8 часов), вводные уроки к разделам «Литература 19 века» (1час), «Литература 20 века» (1 час), уроки – контроля  по общим темам (4)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- контрольная работа по разделу 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«Литература 18 ве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- контрольная работа по разделу 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«Литература 19 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- контрольная работа по разделу «Литература 20 век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роверочная работа по курсу литературы за 9 класс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организации учебного процесса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, методы и формы работы определяются указанными выше целями курса и его содержанием. Особое внимание уделяется работе с текстом, используется специальные задания, рассчитанные на совместную деятельность в малых группах сотрудничества. На формирование у учащихся навыков самостоятельной деятельности направлены такие виды работы, как составление плана, тезисов, конспектов, подготовка доклада, написание сочинений, анализ текстов.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ые связи  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тесно связана с русским языком, музыкой, изобразительным искусством, историей. Единство данных дисциплин обеспечивает формирование коммуникативных умений и навыков, эстетического отношения к окружающему миру, обогащает культурно-исторические знания.</w:t>
      </w:r>
    </w:p>
    <w:p>
      <w:pPr>
        <w:pStyle w:val="Normal"/>
        <w:shd w:fill="FFFFFF" w:val="clear"/>
        <w:spacing w:lineRule="exact" w:line="230" w:before="10" w:after="200"/>
        <w:ind w:left="5" w:right="34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Учебно-тематический план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42"/>
        <w:gridCol w:w="1418"/>
        <w:gridCol w:w="1798"/>
        <w:gridCol w:w="2126"/>
      </w:tblGrid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 часов (91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времени – 14 час.</w:t>
            </w:r>
          </w:p>
        </w:tc>
      </w:tr>
      <w:tr>
        <w:trPr>
          <w:trHeight w:val="3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ворческие работы (классные соч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как искусство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эпохи Средневековь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эпохи античности. Кату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200"/>
              <w:ind w:left="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Д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 (6ч +1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эпохи Возр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.Шекс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 (7ч +1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цизм как литератур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В.Ломоносов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Р.Державин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Н.Радищев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ропейская литература эпохи Просвещения  И.-В. Гете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I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9 века (65часов +1 вводный урок +4рр +1 итоговая 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5 +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ой век 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А.Жуковский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С.Грибоедов (9ч +1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ропейская литература эпохи романтизма Дж.- Г. Байрон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С.Пушкин (20ч +1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 (д/со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Ю.Лермонтов (14ч +2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Н.Батюшков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В.Кольцов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.А.Баратынский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В.Гоголь (13ч+2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А.Фет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А.Некрасов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П.Чехов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I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 (7ч + кр2 + рр1 + вводный урок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ая литература 20 века </w:t>
            </w:r>
            <w:r>
              <w:rPr>
                <w:rFonts w:cs="Times New Roman" w:ascii="Times New Roman" w:hAnsi="Times New Roman"/>
                <w:i/>
              </w:rPr>
              <w:t>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А.Блок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А.Есенин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А.Ахматова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А.Шолохов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И.Солженицын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 народов России Г.Тукай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10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+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20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/>
      </w:pPr>
      <w:r>
        <w:rPr>
          <w:rFonts w:cs="Times New Roman" w:ascii="Times New Roman" w:hAnsi="Times New Roman"/>
          <w:iCs/>
        </w:rPr>
        <w:tab/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iCs/>
        </w:rPr>
        <w:t>знать и понимать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- образную природу словесного искусства; 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одержание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сновные факты жизни и творческого пути писателей и поэтов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изученные теоретико-литературные понятия.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Уметь:  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оспринимать и анализировать художественный текст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пределять род и жанр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опоставлять эпизоды литературных произведений и сравнивать их героев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являть авторскую позицию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ражать свое отношение к прочитанному произведению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ладеть различными видами пересказа;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участвовать в диалоге по прочитанным произведениям, аргументировано отстаивать свою точку зрения;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iCs/>
          <w:color w:val="FF0000"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писать сочинение на литературную или публицистическую те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>- использовать приобретенные знания и умения в практической деятельности и повседневной жизни.</w:t>
      </w:r>
      <w:r>
        <w:rPr>
          <w:b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Литература и средства обу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Литература. 9 кл. Учеб.- хрестоматия для общеобразоват. учреждений. В 2ч. /Авт.-сост. В.Я Коровина и др.  изд. – М.: Просвещение, 20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ые контрольные и проверочные работы по литературе. Демиденко Е.Л.  5-9 кл.: Метод. пособие. – М.: Дрофа, 200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урочные разработки по зарубежной литературе. Егорова Н.В 5-9 классы. – М.: ВАКО, 20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Литература: 9 кл.: Метод.советы/ В.Я Коровина, И.С.Збарский; Под ред. В.И.Коровина. – М.: Просвещение, 2005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урочные разработки по литературе 9 класс под ред. И.В. Золотаревой, Н.В.Егоровой. – М.: ВАКО, 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Литература для учителя: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Закон «Об образовании»</w:t>
      </w:r>
    </w:p>
    <w:p>
      <w:pPr>
        <w:pStyle w:val="Normal"/>
        <w:spacing w:lineRule="auto" w:line="240" w:before="0" w:after="0"/>
        <w:ind w:left="708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компонент государственного стандарта общего образования</w:t>
      </w:r>
    </w:p>
    <w:p>
      <w:pPr>
        <w:pStyle w:val="Normal"/>
        <w:spacing w:lineRule="auto" w:line="240" w:before="0" w:after="0"/>
        <w:ind w:left="708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рные программы на основе Федерального компонента государственного образовательного стандарта основного общего образования и науки российской Федерации. –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лендарный тематический план</w:t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4"/>
        <w:gridCol w:w="479"/>
        <w:gridCol w:w="9"/>
        <w:gridCol w:w="24"/>
        <w:gridCol w:w="73"/>
        <w:gridCol w:w="1435"/>
        <w:gridCol w:w="228"/>
        <w:gridCol w:w="13"/>
        <w:gridCol w:w="11"/>
        <w:gridCol w:w="35"/>
        <w:gridCol w:w="2121"/>
        <w:gridCol w:w="136"/>
        <w:gridCol w:w="13"/>
        <w:gridCol w:w="11"/>
        <w:gridCol w:w="104"/>
        <w:gridCol w:w="31"/>
        <w:gridCol w:w="35"/>
        <w:gridCol w:w="70"/>
        <w:gridCol w:w="1674"/>
        <w:gridCol w:w="11"/>
        <w:gridCol w:w="92"/>
        <w:gridCol w:w="24"/>
        <w:gridCol w:w="120"/>
        <w:gridCol w:w="37"/>
        <w:gridCol w:w="1750"/>
        <w:gridCol w:w="209"/>
        <w:gridCol w:w="13"/>
        <w:gridCol w:w="11"/>
        <w:gridCol w:w="44"/>
        <w:gridCol w:w="24"/>
        <w:gridCol w:w="46"/>
        <w:gridCol w:w="8"/>
        <w:gridCol w:w="941"/>
        <w:gridCol w:w="14"/>
        <w:gridCol w:w="10"/>
        <w:gridCol w:w="67"/>
        <w:gridCol w:w="106"/>
        <w:gridCol w:w="11"/>
        <w:gridCol w:w="32"/>
        <w:gridCol w:w="1542"/>
        <w:gridCol w:w="24"/>
        <w:gridCol w:w="11"/>
        <w:gridCol w:w="25"/>
        <w:gridCol w:w="17"/>
        <w:gridCol w:w="1229"/>
        <w:gridCol w:w="13"/>
        <w:gridCol w:w="24"/>
        <w:gridCol w:w="11"/>
        <w:gridCol w:w="25"/>
        <w:gridCol w:w="17"/>
        <w:gridCol w:w="1073"/>
        <w:gridCol w:w="218"/>
        <w:gridCol w:w="11"/>
        <w:gridCol w:w="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как искусство слова (1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(ввод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-лекция с элементами бесед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Национальная самобытность русской литературы. Русская литература в контексте мировой. Эпохи развития. Понятия о литературном процессе. </w:t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конспекта  лекции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ые понятия: художественная литература как искусство слова, историко-литературный процесс, художественное отображение действи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художественную литературу с общественной жизнью и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литературе эпохи ант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Энциклопедия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эпохи античности. Катулл (1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Кату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отивостояние жестокости и властолюбию Ри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Стихотворения «Нет, ни одна средь женщин..», «Нет, не найдется приязнь…» Любовь как приобщение к безмерной природы. Щедрость души поэта и мотивы отчаяния и гнева в его стихотворениях. Лаконизм образов и напряженность чувств в лирике поэтов античности.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уметь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древнерусского поэта Катулл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щедрость души поэта и мотивы отчаяния и гнева в стихах поэта; анализировать стихотворения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,групповая, индивидуальная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индивидуальный опрос (сообщение о литературе эпохи антич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 анализ одного из стихотворений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дно  из стихотворений. Индивидуальное сообщение по творчеству А.Данте, о литературе эпохи средневековь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. Практические зенятия по зарубежной лит-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эпохи Средневековья.  А.Данте (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Дант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Божественная комедия» как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имвол пути человека от заблуждения к ист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.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лово о поэ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стра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 и очищения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ждение названия поэмы (от «Комедии» к «Божествен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едии»). Поэтическая форма произведения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отвечать на вопросы, составлять конспек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 составление конспекта лекции 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тдельных глав, композицию поэ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тему произведения эпохи средневековья: страдание и очи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индивидуальный (сообщение по творчеству А.Данте, о литературе эпохи средневековья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влиянии Вергилия, Беатриче на творчество поэ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нте и Вергилий. Данте и Беатри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лиянии Вергилия, Беатриче на творче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монологической и диалогической речью, выделять главное, устанавливать причинно-следственные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таблицей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лиянии Вергилия, Беатриче на творчество поэ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о влиянии Вергилия и Беатриче на творчество поэта</w:t>
            </w:r>
          </w:p>
          <w:p>
            <w:pPr>
              <w:pStyle w:val="Normal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сообщение о влиянии Вергилия, Беатриче на творчество поэта); работа в группах (установление причинно-следственных связей, занесение результатов в таблицу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 (6ч +1р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древнерусской литературы. Многообразие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(вв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пафос, поучительный характер и особенности образной системы древнерусской литературы. Христианско-православные корни. Жанры (летопись, слово, житие, поучение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отвечать на вопросы, составлять конспек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 составление конспекта по лекции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ках древнерусской литературы, о многообрази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древнерусской литера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Слова о полку Игореве», повторить жанры древнерусской литературы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8" w:hanging="8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. Открытие. Историческая основа, сюжет, жанр и композиц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«Слова», его издание и изучение. Вопрос о времени создания и об авторстве. Историческая основа, сюжет, жанр и композиция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, использовать различные источники информ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произведением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ую основу, сюжет, жанр и композицию «Слова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южета, композиции, роль  изобразительно-выразительных средст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теме: «Историческая основа, сюжет, жанр и композиция «Слов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ый смысл и герои «Слов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раз русской земли и нравственно-поэтическая идея «Слова...». Образы русских князей. «Золотое слово» Святослава.  Характер князя Игорь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равственно-поэтическую идею «Слова...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дею, проблематику изучаемого произведения, давать характеристику героям, составлять план повествования о походе Игоря по «Слову» и Ипатьевской летописи, сопостави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, групповая, индивидуальный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индивидуальный опрос (выступление с докладом «Историческая основа, сюжет, жанр и композиция «Слова…». групповая работа ( составление плана повествования о походе Игоря по «Слову» и Ипатьевской летописи, сопоставить их)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устное выступление на одну из тем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Золотое слово» Святослава» или  «Образы русских князей».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 к «Слову…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на как идеальный образ русской женщи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на как идеальный образ русской женщин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.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 характеристику образу Яросла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(ответы на вопросы),  индивидуальный (выступление на одну из тем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Золотое слово» Святослава» или  «Образы русских князей»)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плач Ярославны .Найти нужную информацию о жизни «Слова...» в искусстве.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«Слову…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авторского сти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«Слова» для русской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зь «Слова...» с устным народ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ым творчеством. Поэтические переводы (В. А. Жуковский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. Д. Бальмонт, современные переводы). Тема « Слова …» в лирике русских поэтов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умение выразительно чит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м своеобразии «Слова», связи с фольклором, о жизни «Слова» в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связный устный текст на необходимую тему с учетом норм русского литературного язы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онтальная, 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(ответы на вопросы) и индивидуальный опрос (наизусть плач Ярославн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 по «Слову…», подготовиться к контрольной работе. Составить тест по «Слову..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«Слову.. 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«Слову…» с целью проверки качества и прочност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к сочинению по «Слову».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Сочинение  по «Слову о полку Игореве…»:  «В чем причины бессмертия «Слова…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произведения, уровня речевой, орфографической и пунктуационной грамотности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сочинения, отбирать литературный материал, логически его выстраивать, превращая в связный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трагедию «Гамлет», индивидуально подготовить биографию Шекспира 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эпохи Возрождения. У.Шекспир (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«Гамлет» Человеческий разум и «проклятые вопросы» быт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У.Шекспира. Гамлет как рефлексирующий герой. Мысль и действие. Необходимость и бесчеловечность ме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отвечать на вопросы, составлять конспек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 составление конспекта по лекции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графию Шекспира, сюжет и основной конфликт траге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тематику, идейное содержание произ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(ответы на вопросы)  и индивидуальный опрос (доклад по биографии Шекспира) 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ступление «Образ Гамлета» 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ортрет писател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й характер конфликта в произведении «Гамлет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й характер конфликта. Гамлет в ряду «вечных» образов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бота с книгой, проблемные зада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сновной конфликт траге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, выражать свое отношение к прочитанному произведен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(составление устного выступления по данным вопросом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менно на вопросы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 века (7ч +1к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ц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дейно-художественное своеобразие литературы эпох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вещения. Классицизм и его особенности. Идея гражданского служения, пр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лавления величия и могущества Российского государства. Античность и классицизм.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рождение в литературе антикрепостнической направлен</w:t>
              <w:softHyphen/>
              <w:t>ности.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работа с таблицей.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черты классицизма и сентиментализма как литературных направ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(ответы на вопросы) 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ступление по теме «Классицизм как литературное направление. Индивидуальное задание: «Жизнь и творчество М.В.Ломоно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Таблица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В.Ломоносов (1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0"/>
                <w:szCs w:val="20"/>
              </w:rPr>
              <w:t>М. В.Ломоносов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Од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>восшеств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» Прославление в оде важнейших ценностей русского Просвещ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В.Ломоносова. Жанр оды. Прославление в оде мира, родины, науки. Средства создания образа идеального монарх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с планом анализа поэтического произведения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ю М.В.Ломоносова, теорию трех штилей, теорию стихосложения, особенности жанра 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ихотворное произведение с точки зрения его принадлежности к классицизму, его жанра, темы, идеи,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  индивидуальный ( доклад то теме: «Жизнь и творчество М.В.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групповая работа (анализа поэтического произведения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трывок из оды. Индивидуально: сообщение о судьбе и личности Г.Р.Державин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Державин (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новаторство в поэзии Г.Р.Державина. Стихотворение «Фелиц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Г.Р. Державин. Жанры поэзии. Отражение в лирике поэта представлений о подлинных жизненных ценностях. Философская проблематика произведений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Сочетание в его произведениях классицизма и новаторских черт. Стихотворение «Фелица» (общая характерист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а с разбором отдельных строф).  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умение выразительно чит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о схемой «Своеобразие оды эпохи классицизма»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аторство Державина, жанр гневная ода вла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тихотворное произведение с точки зрения принадлежности к классицизму, жанра, темы, иде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(ответы на вопросы),     индивидуальный (сообщение о судьбе и личности Г.Р.Державина, выразительное чтение наизусть)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менно на вопрос: «В чем ода Державина соответствует, а в чем отходит от строгих канонов жанра классицизма?»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гляды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вина на поэта и поэзию, гражданский пафос лири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.Р. Державин. «Властителям и судиям»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Памятник» Сочетание в его произведениях классицизма и новаторских черт. Новое в жанре оды: сочетание возвышенного с обыденным. Г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ский пафос лирики.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бота с книгой,  с планом анализа поэтического произведения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скрытия темы поэта и поэзии в лирике Держа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равнительный анализ стихотворных текс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анализ поэтического произведения), индивидуальные выступления («В чем ода Державина соответствует, а в чем отходит от строгих канонов жанра классицизма?»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тдельные главы из «Путешествия..», подготовить по ним обзор содержания и комментарий Индивидуальное задание: подготовить биографию Радищев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Н.Радищев (1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адищев. Быт и нравы крепостнической Руси в «Путешествии», гражданский пафос произвед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писателе. Отражение в «Путешествии...» просветите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ких взглядов автора. Быт и нравы крепостнической Руси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Путешествии...». Черты классицизма и сентиментализм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и. Жанр «Путешествия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ступать в речевое общение, использовать различные источники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отдельных глав.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гляды Радищева на крепостное право, на самодержав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дею, проблематику произведения, находить черты сентиментализма в произведении, давать характеристику героям, характеризовать особенности сюжета, композиции, выявлять авторскую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     индивидуальные выступления (биография Радищева), групповая (анализ отдельных глав)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по творчеству Гете. Письменное сообщение по теме: Быт и нравы крепостнической Руси в «Путешествии»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опейская литература эпохи Просвещения  И.-В. Гете (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-В.Гете. Трагедия «Фауст». Диалектика добра и з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Жизнь и творчество. Интерпретация наро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егенды о докторе Фаусте. Неразрывность связи добра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ла. 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работа с таблицей.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ую легенду о докторе Фаусте, сюжет траге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раскрывать диалектику добра и зла в трагед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индивидуальное сообщение по творчеству Гете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по образам главных героев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В.Гете. Трагедия «Фауст»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ажда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как свойство человеческого дух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ауст и Мефистофель. Фауст и Маргарита. Жажда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как свойство человеческого духа.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, делать выв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трагедии, образы главных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давать сравнительную  характеристику героя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составление таблицы: сравнительная  характеристика героев), фронтальный опрос(ответы на вопросы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: сравнительная  характеристика геро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материалам те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18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материалам те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18 ве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зачет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по материалам те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18 века»  с целью проверки качества и прочности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 века (65ч + 1 час вводный урок + 4 рр +  1кр 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век русской литера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(вв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19 века. Понятие о романтизме и реализме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романтизма как литературного направления, о золотом веке русской поэзии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Особенности взглядов представителей романтизма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ы романтизма в произве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 о романтизме. Индивидуально подготовить сообщение на тему «Жуковский переводчик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Таблица.</w:t>
            </w:r>
          </w:p>
        </w:tc>
      </w:tr>
      <w:tr>
        <w:trPr>
          <w:trHeight w:val="203" w:hRule="atLeast"/>
        </w:trPr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А.Жуковский (1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еловека и природы, соотношение мечты и действительности в лирике В.А.Жук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А.Жуковского. Стихотворения «Море», «Невыразимое». Черты романтизма в лирике В.А.Жуковского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ые понятия: элегия, баллада, лирический герой. Знать особенности романтиз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тихотворное произведение с точки зрения его принадлежности к романтизму, жанра, темы, идеи,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группов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выступления (сообщение на тему «Жуковский переводчик»), групповая работа (анализ поэтического произведения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 задание:  «Творчество А.С.Грибоедова». Подготовить презентацию (по желанию). Чтение комедии «Горе от ума».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</w:tr>
      <w:tr>
        <w:trPr/>
        <w:tc>
          <w:tcPr>
            <w:tcW w:w="156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Грибоедов (9ч +1р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 Комедия «Горе от ума». Смысл названия и проблема ума в комед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Гриб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ова. Специфика жанра комедии. Смысл названия и п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лема ума в комедии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 и творческого пути А.С.Грибоедова, историю создания комедии, особенности  комедии как жан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хронологическую канву лекции, уметь формулировать идею, проблематику произ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: «Творчество А.С.Грибоедова»,  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оставленный конспект. Знать содержание 1 действи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дия «Горе от ума».  С Грибоедовым по фамусовской Москве (1действ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остроения интриги (любовный  и социально-психологический конфликт)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речевое общение, проведение информационно- смыслового анализа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1 действия.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комедии как жанра, теоретико-литературные понятия: экспозиция, завязка, конфлик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характеристику Чацкого по первому действ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2 действие, индивидуальное здание: подготовить выразительное чтение монологов Чацкого и Фамусов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и фамусовская  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тирическое изображение жизни и нравов московского дворянств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речевое общение, проведение информационно- смыслового анализа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2 действия.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ые понятия: идейное содержание, внутренний конфликт,  идейное содерж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 выразительное чтение монологов Чацкого и Фамусова),   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3 действие, охарактеризовать гостей Фамусова на балу, подготовить анализ эпизода последнего диалога Чацкого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и фамусовская  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 бала в доме Фамусова как способ создания собирательного образа московского барства. Обучение анализу эпизода драматического произведения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речевое общение, проведение информационно- смыслового анализа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3 действия, составление таблицы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ервых тре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аблицу из цитат «Взгляды Чацкого на фамусовское обществ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, группов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, групповая рабата  (анализ 3 действия, составление таблиц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4 действие, выучить наизусть один из монологов Чацкого или Фамусова, составить таблицу из цитат «Взгляды Чацкого на фамусовское общество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драматурга в создании характеров (Софья, Молчалин, Репетилов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ацкий и Софья. Чацкий и Молчалин. Чацкий и Репети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ная драма Чацкого. Чацкий и Молчалин как люди одного поколения с разными жизненными ценностями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, подбирать аргументы, формулировать выводы, уметь выразительно читать наизу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4 действия, составление цепочки рождения и распространения сплетни о Чацком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омедии, теоретико-литературные поня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персонажей, в том числе речевую и сравнительну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(наизусть один из монологов Чацкого или Фамусова),   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: «Всегда ли ровесники – единомышленники?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ость» финала пьесы, его нравственно-философское звуч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инал пье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нравственно-философское звуч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, подбирать аргументы, формулировать выводы, уметь выразительно чит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омедии, теоретико-литературные по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персона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наизусть один из монологов Чацкого или Фамусова),  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изученным темам коме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классицизма и реализма в комедии, образность и афористичность ее язы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ерты классицизма и романтизма, жанров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воеобразие, язык.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, подбирать аргументы, формулировать выв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работа с таблицей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омедии, теоретико-литературные по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являть черты классицизма и реализма, видеть афористичность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таблицей и  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: черты классицизма и реализма в комед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медии в критическом этюде И.А.Гончарова «Мильон терзаний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ьеса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осприятии критики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(И. А. Гончаров.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Мильон 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>тер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»). Сценическая жизнь комедии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, подбирать аргументы, формулировать выводы. Составлять конспек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о статьей, составление конспекта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ескую статью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(И. А. Гончаров.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Мильон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>тер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»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из статьи И.А.Гончарова «Мильон терз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ы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конспект статьи, подготовиться к контрольной работе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комедии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комедии «Горе от ума» с целью проверки качества и прочности знаний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е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и знания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чинение  по комедии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.С. Грибоедова «Горе от ума»: «Личность и общество в комедии «Горе от ума» и д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, отбор литературного материал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е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сочинения, отбирать литературный материал, логически его выстраивать, превращая в связный текст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: «Жизнь и творчество Байрона», «Европейская литература эпохи романтизма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опейская литература эпохи романтизма Дж.-Г. Байрон (1ч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-Г.Байрон Поэма «Корсар». Своеобразие «байроновского» геро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Дж.-Г.Байрона. Романтизм поэзии. Своеобразие «байроновского» героя, загадочность мотивов его поступков. Нравственный максимализм авторской позиции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анализ поэтических текстов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«Байронического геро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мотивы поступков героя Байрона, анализировать поэтиче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анализ поэтических текстов), индивидуальный опрос «Жизнь и творчество Байрона», «Европейская литература эпохи романтизма»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об А.С. Пушкине в хрестоматии Подготовить презентацию по творчеству Пушкина (по желанию). 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 Пушкин (20ч +1рр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: жизнь и судь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>Проследить основные этапы творческого пути поэта</w:t>
            </w:r>
            <w:r>
              <w:rPr>
                <w:b w:val="false"/>
                <w:i w:val="false"/>
                <w:sz w:val="20"/>
              </w:rPr>
              <w:t>. Основные мотивы поэзии Пушкина (свобода, любовь, дружба, творчество), их развитие на разных этапах его творческого пути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го и жизненного пути Пушк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хронологическую канву 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(ответы на вопросы) и  индивидуальный опрос по творчеству Пушкин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 о лицейских друзьях Пушкина (задание дается по группам)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 Презентация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и друзья в лирике А.С. Пуш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Чувства добрые» как нравственная основа пушкинской лирики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выполнять анализ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ов дружеской лирики, историю создания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ихотворное произведение с точки зрения его жанра, темы, идеи,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( сообщения о лицейских друзьях Пушкина с анализом поэтических текстов)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, анализ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ортреты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ие и вольнолюбивые стихи в лирике Пушк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 «Вольность», «К Чаадаеву», «К морю», «Анчар», «На холмах Грузии лежит ночная мгла…», «Бесы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ое новаторство Пушкина, трансформация традиционных жанров в пушкинской лирике. 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,  использование  различных источников информации, умение выразительно чит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вобода в лирике А.С.Пушкина представлена как политический, философский и нравственный идеал. Основы стихосло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ихотворное произведение с точки зрения его жанра, темы, идеи,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(анализ поэтических текс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стихотворения наизуст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тихотворение наизусть,  анализ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ортреты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П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взглядов А.С. Пушкина на назначение поэта и поэзии. Стихотворения «Памятник», «Пророк»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сравнительный анализ, уметь выразительно чит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гляды А.С. Пушкина на назначение поэта и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ихотворные произведения с точки зрения его жанра, темы, идеи компози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(анализ поэтических текс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стихотворения наизуст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, с его анализом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А.С.Пушки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 практикум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 пущкинской любовной лирики, история создания стихотворений, настроение и глубина чувств лирического героя. Стихотворения «На холмах Грузии лежит ночная мгла…», «Я вас любил: любовь еще, быть может…»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сравнитель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создания стихотворений, адресатов пушкинской любовной лир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равнительный анализ стихотвор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(анализ поэтических текс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стихотворения наизуст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тихотворение наизусть, проанализировать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 Презентация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ая лирика А.С. Пушк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о-стилистическое богатство и философская глубина лирики Пушкина. Гармония мысли и образа. Стихотворения «Осень», «К морю», «Вновь я посетил» и др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сравнитель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софские мотивы в лирике А.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равнительный анализ стихотвор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(анализ поэтических текстов),  индивидуальный опрос стихотворения наизуст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, проанализировать. Подготовить материал по теме и выступить с докладом:  «Лирика А.С. Пушкина в моём восприятии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С. Пушкина в моём восприятии. (Подготовка к домашнему сочинению по лирике Пушки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учащихся с чтением и анализом любимых стихотворений поэт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личные источник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сообщени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отивы лирики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выступления с докладами:  «Лирика А.С. Пушкина в моём восприятии»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 «Лирика А.С. Пушкина в моём восприятии», прочитать поэму «Цыганы»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эма «Цыганы» Черты романтизма в произведении. Образ главного героя: переосмысление байроновского тип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своеволие, столкновение Алеко с жизненной философией цыган. Смысл финала поэмы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анализ поэтических текстов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оэ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</w:rPr>
              <w:t xml:space="preserve"> черты романтизма в произведении давать характеристику гер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«Моцарт и Сальери»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Моцарт и Сальери». «Гений и злодейство» как главная тема в траге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 о сущности творчества и различных путях служения искусст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венная проблематика трагедии («Гений и злодейство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ве вещи несовместные»). Талантливость и гениальность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Характеры и поступки героев и позиция автора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таблице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создания цикла,  содержание трагедии «Моцарт и Сальер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дею, проблематику изучаемого произведения, давать сравнительную характеристику героям, выявлять авторскую позиц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(ответить на вопросы) групповая работа с таблицей 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равнительную таблицу «Моцарт и Сольери», читать роман «Евгений Онегин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в стихах «Евгений Онегин» Своеобразие жанра и композиции романа в стих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hanging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эпического и лирического начал. История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дания. Особенности жанра и композиции романа в стих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егинская ст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сторию создания поэмы, содержани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собенности жанра и компози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негинской строф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твечать на вопросы, раскрывающие знание и понимание текста, выявлять черты романтиз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, индивидуальная работа по составлению конспекта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ь поведение героя в 1 и 8 главах, выписать цитаты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Таблица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егин, добрый мой приятель...”. Образ автора и образ главн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автора и главного героя. Один день из жизни героя. Причины хандры. Отличие автора от героя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сравнительную таблицу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таблице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8 г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анализировать художественный текст, давать сравнительную характерис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, индивидуальная 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, индивидуальная работа по составлению таблицы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жизни Евгения Он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без смысла…» (Основные этапы жизни Евгения Онеги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Онегина и тип "лишнего человека" в русской литературе. Основные этапы жизни Евгения Онег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цитатный план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, основные этапы жизни Евгения Оне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анализировать художественный текст, давать сравнительную характерис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(ответить на вопросы) и  индивидуальный опрос «Основные этапы жизни Евгения Онегина»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: мое представление об Онегине(1гр), о Ленском (2)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практику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жизни Евгения Онегина и Л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сравнительную таблицу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таблице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, основные этапы жизни Евгения Онегина и Л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характеристику персонажа, в том числе сравнительную и цитатну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 (ответить на вопросы), групповая  работа с таблице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цитатный план «Образ Татьяны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как «милый идеал» Пушкина. Тема любви и долга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совершенство Татьяны, богатство ее внутреннего мира, самостоятельность суждений. Сравнительная характеристика Татьяны и Ольги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составлять сравнительную таблицу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таблице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, главы о жизни Татья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характеристику персонажа, в том числе сравнительную и цитат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, индивидуальная работа с таблице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в соответствии с планом: образы Онегина и Татьяны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резентац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 Анализ двух писе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 Анализ двух писем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и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таблице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исем главных героев, главы о жизни Татьяны и Оне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высказы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,   индивидуальные сообщения в соответствии с планом: образы Онегина и Татьяны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письма. Мальчикам «Письмо Онегина», девочкам «Письмо Татьяны»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бургское, поместное и московское дворянство в изображении А.С.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петербургского, поместного и московского дворянства.  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и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 опорной схемо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,  образ жизни поместного и московского дворя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образ жизни поместного и московского дворянства. Составлять опорную схем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наизусть письма. Мальчикам «Письмо Онегина», девочкам «Письмо Татьяны»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порной схеме подготовить выступление о дворянстве в романе.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.С. Пушкина “Евгений Онегин” – «энциклопедия русской жизни». (В.Г. Белинский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художественных открытий А. С. Пушкина в критике В.Г. Белинского (фрагменты статей 8, 9 из цикла «Сочинения Александра Пушкина»)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о статьей, с опорной схемо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ю о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-конспект статьи В.Г.Белин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ступление о дворянстве в романе, составлять план-конспект статьи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-конспект статьи. Письменно доказать обоснованность слов В.Г.Белинского, назвавшего роман «Энциклопедией русской жизни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тступления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усской природы. Выразительное чтение отрывков, анализ содержания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, находить лирические отступления в роман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ль и тематику лирических отступл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творчеству Пушкин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роману А.С.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ворчеству А.С.Пушкин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проверки качества и прочности знаний.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и знания на прак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Подготовка к сочинение по роману А.С.Пушкина «Евгений Онегин»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практикум</w:t>
            </w:r>
          </w:p>
          <w:p>
            <w:pPr>
              <w:pStyle w:val="Normal"/>
              <w:shd w:fill="FFFFFF" w:val="clear"/>
              <w:spacing w:lineRule="exact" w:line="226" w:before="5" w:after="200"/>
              <w:ind w:left="14" w:right="10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, отбор литературного материал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материалам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сочинения, отбирать литературный материал, логически его выстраивать, превращая в связный тек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Сочинение по роману А.С.Пушкина «Евгений Онегин» : «Широта изображения русской действительности в романе» и др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hd w:fill="FFFFFF" w:val="clear"/>
              <w:spacing w:lineRule="exact" w:line="226" w:before="5" w:after="200"/>
              <w:ind w:left="14"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итературного материал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материалами к сочинению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 выстраивать материал, превращая в связный тек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по творчеству Лермонтова. Подготовить презентацию (по желанию)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Лермонтов (14ч + 2 рр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 биографии и судьбы. Два поэтических мира (Лермонтов и Пушк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раткая биография (на основе ранее изученн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о). Трагичность судьбы поэта. Светлые и грустные воспоми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ния дет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 творчестве М. Ю. Лермонтова пушкинских традиций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ы жизни и творческого пути поэта, о пушкинских традициях в творчест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, о символике его произвед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хронологическую канву ле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(ответить на вопросы),  индивидуальный опрос по творчеству Лермонтова.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лекции, устный ответ на вопрос учебника: В чем суть размышлений поэта о жизни, поэзии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вольности и одиночества в лирике М. Ю. Лермо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Мотивы вольности и одиночества. Стихотворения</w:t>
            </w:r>
            <w:r>
              <w:rPr>
                <w:b/>
                <w:sz w:val="20"/>
              </w:rPr>
              <w:t>:</w:t>
            </w:r>
            <w:r>
              <w:rPr>
                <w:spacing w:val="-7"/>
                <w:sz w:val="20"/>
              </w:rPr>
              <w:t xml:space="preserve"> «Нет, я </w:t>
            </w:r>
            <w:r>
              <w:rPr>
                <w:spacing w:val="-6"/>
                <w:sz w:val="20"/>
              </w:rPr>
              <w:t>не Байрон, я другой...»</w:t>
            </w:r>
            <w:r>
              <w:rPr>
                <w:sz w:val="20"/>
              </w:rPr>
              <w:t xml:space="preserve"> ,«Молитва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«Парус»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И скучно и грустно»,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анализ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отивы лирики Лермонтова,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х в тексте, анализировать поэтическое произве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 анализом 2 стихотворений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М.Ю. Лермонт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М.Ю. Лермонтов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мерть Поэта», «Поэт», «Пророк»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сравнитель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х в тексте, анализировать поэтическое произ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  <w:r>
              <w:rPr>
                <w:rFonts w:cs="Times New Roman" w:ascii="Times New Roman" w:hAnsi="Times New Roman"/>
                <w:sz w:val="20"/>
              </w:rPr>
              <w:t>«Смерть Поэта» с анализом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в лирике М.Ю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в лирике М.Ю. Лермонтова.</w:t>
            </w:r>
            <w:r>
              <w:rPr>
                <w:rFonts w:cs="Times New Roman" w:ascii="Times New Roman" w:hAnsi="Times New Roman"/>
                <w:sz w:val="20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делать анализ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х в тексте, анализировать поэтическое произ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«Родина» с анализом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поэзии М.Ю.Лермонт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скрытия темы любви в творчестве М.Ю.Лермонтова Стихотворение </w:t>
            </w:r>
            <w:r>
              <w:rPr>
                <w:rFonts w:cs="Times New Roman" w:ascii="Times New Roman" w:hAnsi="Times New Roman"/>
                <w:sz w:val="20"/>
              </w:rPr>
              <w:t>«Нет, не тебя так пылко я люблю…»,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Уметь анализировать поэт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атов любовной  лирики, историю создания стихотворений, троп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лирическое произведение с точки зрения жанра, темы, идеи, композиции, а также на лексическом уровн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0"/>
              </w:rPr>
              <w:t>«Нет, не тебя так пылко я люблю…»- наизусть с анализом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Герой нашего времени» - первый психологический роман в русской литерату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социально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сихологического ром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ы романтизма и реализма в роман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композиции р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, ее роль в раскрытии образа Печорина. Фабула и сюжет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, составлять конспект, вступать в речевое об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литературные понятия: социально-психологический роман, фабула, сюжет, компози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обенности сюжета и компози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конспекта и первых двух повестей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резентация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глазами странствующего офицера и Максим Максимыча («Бэла», «Максим Максимыч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взаимоотношения с Бэлой, Максим Максимычем. Загадки образа Печорина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для проверки знания текста главы «Тамань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 как средство самохарактеристики героя. Печорин и контрабандисты («Тамань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. Реалистическое и романтическое начало в повести. Художественное совер</w:t>
              <w:softHyphen/>
              <w:t>шенство языка повести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по развернутому плану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повести «Тамань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, выявлять реалистические и романтические чер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мментированному чтению главы «Княжна Мери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резентация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яное общество” в восприятии Печорина («Княжна Мери»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конфликта Печорина и «водяного общества»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по развернутому плану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повести «Княжна Мери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по темам: «Печорин и Грушницкий», «Печорин и «Водяное общество» 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орин и Грушницкий. Печорин и Вернер. (Сопоставительная характеристика персонажей рома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и Грушницкий. Печорин и Вернер. Сопоставительная характеристика персонажей романа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поставительных характеристик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повести «Княжна Мери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, сопоставлять герое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образы в романе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и женские образы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образы в романе. Печорин в системе женских образов романа. Любовь в жизни Печ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поставительных характеристик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женские образы в рома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, сопоставлять герое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атали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я человека и предначертанность судьбы в новелле «Фаталис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рок-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 - философская пробле</w:t>
              <w:softHyphen/>
              <w:t>матика произведения, проблема судьбы. Черты романтизма и реализма в романе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поставительных характеристик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главы «Фаталист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, сопоставлять герое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зм как способ раскрытия внутреннего мира персонажа в романе М.Ю. Лермонтова «Герой нашего времен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галерее "лишних людей"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различными видами пересказа,  анализировать эпизо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ворчеству М.Ю.Лермо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ворчеству М.Ю.Лермонт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проверки качества и прочности знаний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готовка к сочинению по роману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Ю.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рой  нашего времен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, отбор литературного материал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материалами к сочинению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сочинения, отбирать литературный материал, логически его выстраивать, превращая в связный тек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дготовить материал к сочинению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чинению по роману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Ю.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рой  нашего времен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материалами к сочинению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выстраивать отобранный материал, превращая в связный тек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jc w:val="both"/>
              <w:rPr/>
            </w:pPr>
            <w:r>
              <w:rPr>
                <w:b w:val="false"/>
                <w:i w:val="false"/>
                <w:sz w:val="20"/>
              </w:rPr>
              <w:t>Индивидуальное сообщение о творчестве</w:t>
            </w:r>
            <w:r>
              <w:rPr>
                <w:b w:val="false"/>
                <w:i w:val="false"/>
                <w:sz w:val="20"/>
                <w:shd w:fill="FFFFFF" w:val="clear"/>
              </w:rPr>
              <w:t xml:space="preserve"> К.Н. Батюшкова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left="576" w:hanging="0"/>
              <w:jc w:val="both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Н.Батюшков (1ч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юшков как представитель «легкой» поэзии, «поэт радости» (А.С. Пушкин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К.Н. Батюшков </w:t>
            </w:r>
            <w:r>
              <w:rPr>
                <w:b w:val="false"/>
                <w:i w:val="false"/>
                <w:sz w:val="20"/>
              </w:rPr>
              <w:t>Слово о поэте. Стихотворения: «Мой гений», Пробуждение», «Есть наслаждение и в дикости лесов…» Свобода, музыкальность стиха и сложность, подвижность человеческих чувств в стихотворениях Батюш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выступление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жизни и творчестве поэ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сложность, подвижность человеческих чувств, изображенных в стихотвор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 анализом следующих стихотворений: «Мой гений», «Пробуждение», «Есть наслаждение и в дикости лесов…»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А.В. Кольцова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В.Кольцов (1ч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ушевленная жизнь природы в стихотворениях Кольцова.</w:t>
            </w:r>
          </w:p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left="-51" w:hanging="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19"/>
              <w:jc w:val="both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А.В. Кольцов </w:t>
            </w:r>
            <w:r>
              <w:rPr>
                <w:b w:val="false"/>
                <w:i w:val="false"/>
                <w:sz w:val="20"/>
              </w:rPr>
              <w:t>Слово о поэте. Стихотворения: «Не шуми ты, рожь…», Разлука», «Лес» Близость творчества поэта народным песням и индивидуальный характер образности. Горе и радость сердца простого человека в поэзии Кольцова.</w:t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выразительное  чтение, выступление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жизни поэта, близости творчества поэта народным песн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близость творчества Кольцова народным песн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 анализом следующих стихотворений: «Не шуми ты, рожь…», «Разлука», «Лес». 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Е.А. Баратынского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А.Баратынский (1ч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.А. Бараты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едставитель «поэзии мысл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Е.А. Бараты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Стихотворения: «Мой дар убог и голос мой негромок…», «Муза», «Разуверение» Русские корни и национальный характер поэзии Баратынского. Творчество как обитель души. Жанр элегии в лирике Баратынского. Осмысление темы  поэта и поэзии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и диалогической речью, выступление с сообщ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жанра элегии, взгляды поэта на тему поэта и поэз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основные мотивы лир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 анализом следующих стихотворений: «Мой дар убог и голос мой негромок…», «Муза», «Разуверение»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Н.В. Гоголя,</w:t>
            </w:r>
            <w:r>
              <w:rPr>
                <w:rFonts w:cs="Times New Roman" w:ascii="Times New Roman" w:hAnsi="Times New Roman"/>
                <w:sz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готовить презентацию (по желанию).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Гоголь (13ч + 2рр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jc w:val="both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Н.В. Гог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«Мертвые души». История замысла, жанр и композиция поэмы, логика последовательности ее гла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19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Н.В. Гоголь </w:t>
            </w:r>
            <w:r>
              <w:rPr>
                <w:b w:val="false"/>
                <w:i w:val="false"/>
                <w:sz w:val="20"/>
              </w:rPr>
              <w:t>Жизнь и творчество.</w:t>
            </w:r>
          </w:p>
          <w:p>
            <w:pPr>
              <w:pStyle w:val="Normal"/>
              <w:widowControl w:val="false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«Мертвые души» (I том). История замысла, жанр и композиция поэмы, логика последовательности ее гл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отвечать на вопросы, составлять конспек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 составление конспекта по лекци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 и творческого пути Н.В.Гоголя, историю создания поэмы «Мертвые души», композиционные особенности, жанровое своеобраз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ровать лекцию, выделять главное и существенно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ы по темам: «История создания поэмы», «Композиция  и жанр произведения»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браз города в поэме «Мертвые душ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left="576" w:hanging="0"/>
              <w:jc w:val="both"/>
              <w:rPr/>
            </w:pPr>
            <w:r>
              <w:rPr>
                <w:i w:val="false"/>
                <w:sz w:val="20"/>
              </w:rPr>
              <w:t>Форма проведения:</w:t>
            </w:r>
            <w:r>
              <w:rPr>
                <w:b w:val="false"/>
                <w:i w:val="false"/>
                <w:sz w:val="20"/>
              </w:rPr>
              <w:t xml:space="preserve"> 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19"/>
              <w:jc w:val="both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>Описание города и его жителей. Деталь как средство создания образ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 по схем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ороду и его жителя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1 главы , составить цитатный план по главе «Образ Чичикова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юра Чичикова как сюжетная основа повество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юра Чичикова как сюжетная основа повествова</w:t>
              <w:softHyphen/>
              <w:t>ния. Чичикова в системе образов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ому герою, оценивать его поступки, определять его роль и место в системе обр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2-3 глав , составить цитатный план по главе «Образ Манилова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омещиков и средства их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ики поэме и приемы создания их об</w:t>
              <w:softHyphen/>
              <w:t>разов ( Манилов и Коробочка)</w:t>
            </w:r>
            <w:r>
              <w:rPr>
                <w:b/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еталь как средство создания обр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Уметь пересказывать эпизоды в форме описания, характеризовать персонажей поэмы.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4-5 глав , составить цитатный план по главе «Образ Ноздрева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омещиков и средства их соз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ики в поэме и приемы создания их об</w:t>
              <w:softHyphen/>
              <w:t>разов (Ноздрев и Собакевич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Деталь как средство создания образа.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Уметь пересказывать эпизоды в форме описания, характеризовать персонажей поэмы.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6 главы , составить цитатный план по главе «Образ Плюшкина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омещиков и средства их соз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ики в поэме и приемы создания их об</w:t>
              <w:softHyphen/>
              <w:t>разов (Плюшкин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Деталь как средство создания образа.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Уметь пересказывать эпизоды в форме описания, характеризовать персонажей поэмы.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 миниатюра «Почему Чичиков посещал помещиков в такой последовательности»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Иллюстр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чиновников и средства их соз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овники в поэме и приемы создания их об</w:t>
              <w:softHyphen/>
              <w:t>р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цитатного план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в форме описания, характеризовать персонажей поэмы.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ступление Образы чиновников. Пересказ “Повести о капитане Копейкине”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сюжете поэмы “Повести о капитане Копейкине” и притчи о Мокии Кифовиче и Кифе Мокиевич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  <w:t>тира в поэме. Художественные приемы Гоголя (использова</w:t>
              <w:softHyphen/>
              <w:t>ние контраста, роль гиперболы и сравнения, алогизм и ли</w:t>
              <w:softHyphen/>
              <w:t>ризм в повествовании и др.). Своеобразие гоголевского реализма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акой целью автор вводит в поэму “Повесть о капитане Копейкине” и притчу о Мокии Кифовиче и Кифе Мокиевич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 и давать характеристику чиновника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11 главы, составить цитатный план биографии Чичиков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ков – новый герой эпо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Чичикова, поступки главного героя с нравственных позиций. Средства раскрытия образ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11 гла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ценить поступки героя в детст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характеристики умерших крестьян</w:t>
            </w:r>
            <w:r>
              <w:rPr/>
              <w:t xml:space="preserve">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роизведения. Души мертвые и живые в поэм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роизведения. Души мертвые и живые в поэме. Образы умерших крестьян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плана- характеристики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смысл названия произведения, составлять план характеристики собирательного образа народа в изображении Н.В. Гогол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 характеристики собирательного образа народа в изображении Н.В. Гоголя Найти по всей поэме описание дороги, сделать закладки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тступления в поэме, образ Руси и мотив дорог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эпического и лирического начала в поэме, написанной про</w:t>
              <w:softHyphen/>
              <w:t>зой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удожественный текст, формулировать авторскую позицию, религиозные и философские аспекты произвед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(ответить на вопросы) 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трывок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Мультимедиа «Кирилл и Мефодий»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ое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терми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произведении троп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ответить на вопросы),   индивидуальный опрос наизуст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теме «Своеобразие гоголевского реализма», используя дополнительный материал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поэме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поэме «Мертвые души» с целью проверки качества и прочности знаний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ступление с докладом по теме «Своеобразие гоголевского реализма», используя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поэме «Мертвые души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и зн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уро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роизведения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сочинения, отбирать литературны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 сочинения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очинение по поэме «Мертвые душ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ровня речевой, орфографической и пунктуационной грамотности 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выстраивать отобранный материал, превращая в связный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/>
            </w:pPr>
            <w:r>
              <w:rPr>
                <w:b w:val="false"/>
                <w:i w:val="false"/>
                <w:sz w:val="20"/>
              </w:rPr>
              <w:t>Индивидуальное сообщение о творчеств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 xml:space="preserve">Ф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Фет (1ч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невыразимого» в лирике Ф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Жизнь и творчество. Стихотворение «Как беден наш язык! Хочу и не могу…»Тема «невыразимого» в лирике Фета. Особенности поэтического стиля. Неисчерпаемость мира и бессилие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речью,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ческого ст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тропы и стилистические фигуры, осмысливать их роль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 анализом следующих стихотворений: «Как беден наш язык! Хочу и не могу…» Индивидуальное сообщение о творчестве Н.А.Некрасов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Некрасов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Некрасова о поэте и поэзии. Стихотворение «Вчерашний день, часу в шестом…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Некрасов Жизнь и творчество. Стихотворение «Вчерашний день, часу в шестом…» Представления Некрасова о поэте и поэзии. Своеобразие некрасовской  Музы. 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, составлять конспект, вступать в речевое 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конспекта по лекции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факты биографии, представления Некрасова о поэте и поэз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устное высказывание о своеобразии некрасовской  Муз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ить тезисы к лекции. Выразительное чтение с анализом стихотворения «Вчерашний день, часу в шестом…» 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А.П. Чехова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Чехов (2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.П. Чех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ска», Комическое и трагическое в прозе Че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19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 xml:space="preserve">А.П. Чехов </w:t>
            </w:r>
          </w:p>
          <w:p>
            <w:pPr>
              <w:pStyle w:val="Normal"/>
              <w:widowControl w:val="false"/>
              <w:ind w:hanging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.  Расска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ска». Тема одиночества человека в мире. Образ многолюдного города и его роль в рассказ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факты биографии Чех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роль города в рассказ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дополнительные источники информации, подготовить выступление «Внутренний мир «маленькогочеловека"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Презентация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маленького» человека в творчестве А.П.Чех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рть чиновника». Трансформация темы «маленького» человека. Особенности авторской позиции в рассказах. Комическое и трагическое в прозе Чехова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ссказа, особенности авторской пози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комическое и трагическое в проз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проверочной работе по изученным произведениям литературы 19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литературе 19 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литературе 19 ве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проверки качества и прочности знаний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ы 19ве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20 века (7ч + кр 2 + 1вводный урок + рр1 час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20 века: многообразие жанров и напр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анров и направлений в русской литературе 20 века. Русская поэзия серебряного века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 и значимое, составлять конспект, вступать в речевое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нигой, составление конспекта по лекции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жанры и направления в русской литературе 20 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ть материал урока с содержанием смежных дисциплин (истор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napToGrid w:val="false"/>
              <w:spacing w:before="40" w:after="0"/>
              <w:ind w:left="576" w:hanging="19"/>
              <w:rPr/>
            </w:pPr>
            <w:r>
              <w:rPr>
                <w:b w:val="false"/>
                <w:i w:val="false"/>
                <w:sz w:val="20"/>
              </w:rPr>
              <w:t>Обобщение материала урока в виде схемы. Индивидуальное сообщение о творчестве</w:t>
            </w:r>
            <w:r>
              <w:rPr>
                <w:b w:val="false"/>
                <w:i w:val="fals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А.А.Блока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подготовить презентацию (по желанию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left="57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 Таблица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Блок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и любовь как единая тема в творчестве Бло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Блок. Слово о поэте. Стихотворение «Русь». Художественные средства создания образа России. Лирический герой стихотворения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речью,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бытия творческой биографии поэта, его программные произ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ий текст, выделяя тропы и стилистические при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хронологическую таблицу по творчеству  Блока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А.Есенина.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Есенин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зация крестьянской Руси в творчестве Есени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Есенин. Слово о поэте. Стихотворения «Гой ты, Русь, моя родная…», «Отговорила роща золот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искренность и философская глубина поэзии Есенина. Человек и природа в художественном мире поэта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речью,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ючевые моменты творческой биографии поэта; особенности поэтики, основные мотивы его творче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ий текст, строить связные высказывания по тем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дополнительных источники информации, составить выступление о народно-песенной основе Есенинских произведений. Наизусть одно из стихотворений  «Гой ты, Русь, моя родная…», «Отговорила роща золотая».  </w:t>
            </w:r>
            <w:r>
              <w:rPr>
                <w:rFonts w:cs="Times New Roman" w:ascii="Times New Roman" w:hAnsi="Times New Roman"/>
                <w:sz w:val="20"/>
              </w:rPr>
              <w:t xml:space="preserve">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Ахматово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Ахматова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и гражданского долга в лирике Ахматов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Ахматова. Слово о поэте. Стихотворения «Не с теми я, кто бросил землю…», «Мужество». Война как проверка человека на мужество, человечность и патриотизм. Активность гражданской позиции поэт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речью,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й биографии А.А.Ахматовой, об активной гражданской позиции поэ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оэтический текст, в том числе на лексическом и фонетическом уровн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ворчеству А.А.Ахматовой. Выразительное чтение с анализ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 «Не с теми я, кто бросил землю…», «Мужество»подготовить материал к сочинени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«Поэзия серебряного ве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, отбор литературного материал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высказы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материалами к сочинению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зию серебряного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сочинения, отбирать литературный материал, логически его выстраивать, превращая в связный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А.Шолохова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А.Шолохов (2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Шолохов Рассказ «Судьба человека». Особенности сюжета и композиции рассказ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А.Шолохова. Гуманизм прозы. Рассказ «Судьба человека». Особенности сюжета и композиции рассказа. Образ главного героя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творческой биографии писателя, его главные произведения, сюжет рассказа, особенности компози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образ главного героя, составлять связное высказы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вязное сообщение о судьбе Андрея Соколова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Шолохов Рассказ «Судьба человека». Трагедия народа в годы войны и судьба Андрея Соко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народа в годы войны и судьба Андрея Соколова. Проблема нравственного выбора в рассказе. Роль пейзажных зарисовок. Забота о судьбе детей, пострадавших от войны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передавать прочитанное в сжатом ви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рассказа, о трагедии народа в годы войны, роль пейзажных зарисов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образ главного героя, составлять связное высказы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 индивидуальный опрос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исать эссе 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гедия народа в годы войны.</w:t>
            </w:r>
            <w:r>
              <w:rPr>
                <w:rFonts w:cs="Times New Roman" w:ascii="Times New Roman" w:hAnsi="Times New Roman"/>
                <w:sz w:val="20"/>
              </w:rPr>
              <w:t xml:space="preserve"> И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И.Солженицына.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Солженицын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олженицын Рассказ «Матренин двор». Тема праведничества в русской литерату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олженицын. Слово о писателе. Автобиографическая основа рассказа, его художественное своеобразие. Образ главной героини. Тема праведничества в русской литературе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 книгой, анализ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биографическую основу рассказа «Матренин двор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художественное своеобразие рассказа, образ главной героини-праведниц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 индивидуальное</w:t>
            </w:r>
            <w:r>
              <w:rPr>
                <w:rFonts w:cs="Times New Roman" w:ascii="Times New Roman" w:hAnsi="Times New Roman"/>
                <w:sz w:val="20"/>
              </w:rPr>
              <w:t xml:space="preserve">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И.Солженицына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дополнительные источники информации, составить выступление «Образ главной героини-праведниц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ндивидуальное сообщение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Тукайя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народов России Г.Тукай (1ч)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ук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зм стихотворений поэта, использование традиционной формы газел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snapToGrid w:val="false"/>
              <w:ind w:hanging="19"/>
              <w:jc w:val="left"/>
              <w:rPr/>
            </w:pPr>
            <w:r>
              <w:rPr>
                <w:sz w:val="20"/>
              </w:rPr>
              <w:t xml:space="preserve">Слово о поэте. </w:t>
            </w:r>
            <w:r>
              <w:rPr>
                <w:sz w:val="20"/>
                <w:shd w:fill="FFFFFF" w:val="clear"/>
              </w:rPr>
              <w:t xml:space="preserve">Стихотворения из цикла «О, эта любовь!» </w:t>
            </w:r>
          </w:p>
          <w:p>
            <w:pPr>
              <w:pStyle w:val="Style15"/>
              <w:widowControl w:val="false"/>
              <w:ind w:hanging="19"/>
              <w:jc w:val="left"/>
              <w:rPr>
                <w:sz w:val="20"/>
              </w:rPr>
            </w:pPr>
            <w:r>
              <w:rPr>
                <w:sz w:val="20"/>
              </w:rPr>
              <w:t>Лиризм стихотворений поэта, использование традиционной формы газели. Тукай как переводчик поэзии Пушкина, Лермонтова и других русских поэтов, его вклад в развитие татар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выступать с сооб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с планом анализа поэтического произведения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поэта в формировании татарского литературного языка, о его переводах русских классиков, форму газе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собенности стихотворений Г.Тукая: лиризм, использование традиционной поэтической формы газел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z w:val="20"/>
              </w:rPr>
              <w:t xml:space="preserve">сообщ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з главной героини-праведницы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«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Тукайя», групповая работа: анализ поэтического произведения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я дополнительные источники информации, составить выступление «Тукай как переводчик поэзии Пушкина, Лермонтова и других русских поэтов, его вклад в развитие татарского языка и литературы»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 9 кл. Поурочные разработки под ред. Н.В.Егоровой.</w:t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литературе 20 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литературе 20 ве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проверки качества и прочности знаний.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ы 20 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оверочной работе по курсу литературы з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курсу литературы з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курсу литературы за 9 класс с целью проверки качества и прочности знаний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стом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урсу литературы за 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 на лето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01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15301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firstLine="567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Произведения"/>
    <w:basedOn w:val="Normal"/>
    <w:qFormat/>
    <w:pPr>
      <w:tabs>
        <w:tab w:val="clear" w:pos="708"/>
        <w:tab w:val="left" w:pos="7513" w:leader="none"/>
      </w:tabs>
      <w:spacing w:lineRule="auto" w:line="240" w:before="0" w:after="0"/>
      <w:ind w:left="1134" w:righ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15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24:00Z</dcterms:created>
  <dc:creator>Master</dc:creator>
  <dc:description/>
  <cp:keywords/>
  <dc:language>en-US</dc:language>
  <cp:lastModifiedBy>Master</cp:lastModifiedBy>
  <dcterms:modified xsi:type="dcterms:W3CDTF">2011-12-03T18:24:00Z</dcterms:modified>
  <cp:revision>2</cp:revision>
  <dc:subject/>
  <dc:title>                                            Пояснительная записка</dc:title>
</cp:coreProperties>
</file>