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ы, подключенные к сети «Интернет», мультимедиапроектор, ноутбук, экран проекционный, кроссворд, карточки с заданиями кроссворда, ученические презентации, итоговый тест выполнен на </w:t>
      </w:r>
      <w:r>
        <w:rPr>
          <w:sz w:val="28"/>
          <w:szCs w:val="28"/>
          <w:lang w:val="en-US"/>
        </w:rPr>
        <w:t>PoverPoint</w:t>
      </w:r>
      <w:r>
        <w:rPr>
          <w:sz w:val="28"/>
          <w:szCs w:val="28"/>
        </w:rPr>
        <w:t>, выставка 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глубить знания учащихся о жизни и  творчестве пис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накомить с поэмой «Мертвые души», историей создания, жанром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умение находить необходимую информацию, анализировать ее, учить использовать информационные технологии и Интернет- технологии  для достижения  поставленных целей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целеустремленность, любовь к классическим произведениям, искус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 к уроку: Пушкин и Гоголь- вот поэты, о которых нельзя сказать: «Я уже читал!», но которых, чем больше читаешь, тем больше приобретаеш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Г.Бел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Н.В.Гоголь- великий русский писатель, автор бессмертных произведений «Ревизор», «Вечера на хуторе близ Диканьки», «Тарас Бульба». Удивительный талант  Гоголя проявляется в столь разных непохожих друг на друга произведениях по-разному: то фантастикой  в «Петербургских повестях», то вызывает смех в «Ревизоре», «Мертвых  душах». Жизненный и творческий  путь Гоголя  и его трагическая судьба до сих пор представляют собой загадку, которую разгадывает не одно поколение исследов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йчас эту часть урока назовем  «Мы знаем о Н.В.Гоголе» и я вам предлагаю   разгадать кроссворд. (На каждого  ученика раздаются карточки с кроссвордом и заданиями к не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оссворд по Н.В.Гоголю.</w:t>
      </w:r>
    </w:p>
    <w:tbl>
      <w:tblPr>
        <w:tblW w:w="8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2"/>
        <w:gridCol w:w="342"/>
        <w:gridCol w:w="343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980"/>
        <w:gridCol w:w="970"/>
      </w:tblGrid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 горизонтали: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7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…казался вовсе не таким, каким я думал. О каком городе так отозвался Гоголь?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37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вушка, которой Вакула подарил черевички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782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й, где родился Гоголь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21" w:type="dxa"/>
            <w:gridSpan w:val="1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ин из журналов, который организовал  Гоголь в гимназические годы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891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Всем попало, а более всех мне". О каком произведении отозвался Николай I.</w:t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 вертикали:  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Женская роль, которую сыграл Гоголь в ученическом спектакле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Писал пьесы</w:t>
            </w:r>
          </w:p>
        </w:tc>
        <w:tc>
          <w:tcPr>
            <w:tcW w:w="6864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ля домашних спектаклей, сам же исполнял роли, был очень талантлив.</w:t>
            </w:r>
          </w:p>
        </w:tc>
      </w:tr>
      <w:tr>
        <w:trPr>
          <w:trHeight w:val="255" w:hRule="atLeast"/>
        </w:trPr>
        <w:tc>
          <w:tcPr>
            <w:tcW w:w="4923" w:type="dxa"/>
            <w:gridSpan w:val="1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Ведьма в произведении "Ночь пред Рождеством"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1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Город, где учился в гимназии Н.Гоголь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Псевдоним Гоголя, под которым напечатано "Ганс Кюхельгартен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1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Из-за любви к полячке предал Родину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монстрация презентаций «Страницы жизни Н.В.Гоголя» (в папках Н.В.Гого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олодцы,  с кроссвордом справились. А теперь послушаем выступления учащихся, которые подготовили презентации,   посвященные жизни Н.В.Гоголя. (выступает один - два учащихся, остальные оценивают, делают записи у себя в тетрад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тогалер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В этом году отмечается 200-летие со дня рождения Н.В.Гоголя. К юбилейной дате готовятся не только у нас в стране, но и в Италии, где жил Н.В.Гоголь. Сейчас мы с вами посетим портретную галерею.(портреты проецируются на экран)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gog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м портреты, написанные разными художниками, обращаем внимание на портреты Гоголя с Пушкиным, с которым познакомился в 1831 году, Белинс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Учитель: Мы узнали очень много интересного о великом писат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роведем словарную работу и вспомним понятие о поэ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ченики вспоминают, справляются в словаре, записывают в тетрадь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в группах с ресурсами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В этом году мы с вами познакомимся с прекрасным произведением, о котором высоко отзывались В.Г.Белинский, В.А.Жуковский. Это «Мертвые души». Обратите внимание на заглавие произведения, которое заключает в себе  оксюморон. (вспоминается понятие  «оксюмор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делятся на две группы и работают в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группа: «История создания поэмы «Мертвые души». (статья расположена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группа: « Сюжет, композиция, жанр произведения.» ( статья располож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работают со статьями и выписывают основные положения и выступают с ни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Н.В.Гоголь намеревался создать три части, в которых он хотел  показать российскую действительность, пропустить своих героев через «чистилище» и показать их в третьей части в раю. Но завершенным остался только первый том. На следующем уроке мы  вместе с главным героем Павлом Ивановичем Чичиковым отправимся  в  губернский город; на  протяжении  11 глав мы  познакомимся и с помещиками, и с крестьянами, а также узнаем  размышления повествователя в лирических отступл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готовленный ученик пересказывает содержание  первой главы поэ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Подводя  итог сегодняшней теме, мы проведем те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тест выполнен на </w:t>
      </w:r>
      <w:r>
        <w:rPr>
          <w:sz w:val="28"/>
          <w:szCs w:val="28"/>
          <w:lang w:val="en-US"/>
        </w:rPr>
        <w:t>PoverPoint</w:t>
      </w:r>
      <w:r>
        <w:rPr>
          <w:sz w:val="28"/>
          <w:szCs w:val="28"/>
        </w:rPr>
        <w:t>. В папке тест по Гогол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тес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Сегодня мы открыли много нового о писателе Н.В.Гоголе. «Угадывать человека и  несколькими чертами выставлять его вдруг  всего, как живого …»- характерная черта творчества Гоголя, которая так привлекала читателей и кри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прочитать 2-3 главы поэмы – вс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заданий – подготовить тестовые вопросы для проверки усвоения содержания прочитанных гла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 группа  заданий –сообщение </w:t>
      </w:r>
      <w:r>
        <w:rPr>
          <w:sz w:val="28"/>
          <w:szCs w:val="28"/>
          <w:lang w:val="tt-RU"/>
        </w:rPr>
        <w:t>о Манилове,  подготови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его  характеристику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див. – одна ученица готовит монолог от имени Коробочки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Вместе с Чичиковым на встречу с помещ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зор содержания, подробное рассмотрение глав, рассказывающих  о посещении Чичиковым помещ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 анализировать образы помещиков через художественную дета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чуткость к сло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орудование: компьютеры, подключенные к сети «Интернет», мультимедиапроектор, ноутбук, экран проекционн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(приветствие, эмоциональный настрой учащихс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Выступления учащихся с разными группами зад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группа заданий – Один ученик передает содержание 2 главы поэ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тест по 1-2 главе для проверки усвоения содержания глав. Один учащийся, который выбрал эту группу заданий, проводит тест, проверяет ответы учащихся. (В конце происходит обсуждение вопросов теста: интересные, оригинальные, важные для раскрытия идеи произведения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 Ученик выступает с сообщением о Манилове, первом помещике, которого посещает Павел Иванович Чич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слушивается из Большой энциклопедии эпизод «Чичиков у Манилова»)</w:t>
      </w:r>
      <w:hyperlink r:id="rId5">
        <w:r>
          <w:rPr>
            <w:rStyle w:val="InternetLink"/>
            <w:sz w:val="28"/>
            <w:szCs w:val="28"/>
          </w:rPr>
          <w:t>аудиофрагмент\аудиофрагмент 1.ppt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новых понят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итель: Сегодня мы с вами продолжим углубление в поэму «Мертвые души» и вместе с главным героем отправимся к другим помещикам. С первым вы уже познакомились, выделили его особенности, описали портрет, интерьер, отношение к хозяйству, к сделке Чичикова, т.е. вы выделяли детали в художественном произвед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ловарная работа. </w:t>
      </w:r>
      <w:r>
        <w:rPr>
          <w:b/>
          <w:sz w:val="28"/>
          <w:szCs w:val="28"/>
        </w:rPr>
        <w:t>Художественная деталь</w:t>
      </w:r>
      <w:r>
        <w:rPr>
          <w:sz w:val="28"/>
          <w:szCs w:val="28"/>
        </w:rPr>
        <w:t>- деталь интерьера, пейзажа, внешности героя, его речи, которая помогает глубже понять  образ  или идею произведения. Итак, в продолжение работы над поэмой, вы будете выделять художественные детали в изображении помещ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бота над третьей главой. Заранее подготовленная ученица выступает с монологом в роли Коробоч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Я старинная столбовая дворянка, помещица. Имею, батюшка, приличное поместье, дворик,  где полно всякой домашней твари: и индеек, и кур, и петухов, и боровков. А какие огороды у меня , сударь, прости бог хвастунью:  и капуста, и репа есть , и лук, и свекла… А за огородом, напротив свиного хлева, - избы моих крестьян, их у меня душ восемьдесят. Торгую пенькой и салом, и крестьянами. Коли бог пошлет.  Вот, правда, Чичиков предложил продать мертвых крестьян. Я, скажу прямо, растерялась и стала жутко торговаться, а вдруг продешевлю ( еще мертвых не продавал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Комментированное чтение отдельных эпизодов третьей глав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художественные детали использует автор, чтобы  передать нам  образ Коробоч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(Учащиеся находят описание портрета, интерьер, авторскую характеристику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ортрет   </w:t>
      </w:r>
      <w:r>
        <w:rPr>
          <w:sz w:val="28"/>
          <w:szCs w:val="28"/>
        </w:rPr>
        <w:t>«Вошла хозяйка, женщина пожилых лет, в каком-то спальном чепце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садьба    </w:t>
      </w:r>
      <w:r>
        <w:rPr>
          <w:sz w:val="28"/>
          <w:szCs w:val="28"/>
        </w:rPr>
        <w:t>«хорошенькая деревенька,  «просторные огороды с капустой, луком, картофелем, свеклой и прочим хозяйственным овощем», «яблони и другие фруктовые деревь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ревня :  </w:t>
      </w:r>
      <w:r>
        <w:rPr>
          <w:sz w:val="28"/>
          <w:szCs w:val="28"/>
        </w:rPr>
        <w:t>«крестьянские избы, которые …показывали  довольство обитателей , ибо  были поддерживаемы как следует: изветшавший тес везде заменен новым, ворота нигде не покосились … Чичиков заметил  где запасную почти новую телегу, а где и по две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(Сочинения. Гоголь Н.В.) найдем сочинение «Анализ эпизода «Чичиков у Коробочки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бочка суетится, хлопочет по хозяйству, копит денежки, живет в глуши, в ее жизни нет никаких событий, она обыденна, скучна, помещица ничем не интересуется, в конечном итоге она духовно мертва, примитивна, поэтому беседа с ней так утомительна для Чичик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бразу Чичикова можно отметить то, что он угадал глупость, невежественность Коробочки, и он с ней разговаривает грубо, не церемонится. Чичиков - это человек, который знает, с кем имеет дело и в зависимости от этого строит свою манеру речи. На следующих уроках проследим поведение Чичикова с другими помещик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1 группа -  прочитать 4,5 главы, которых нет в учебн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 ученика готовят инсценировку эпизода встречи Чичикова с Собакевич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Путешествие Чичикова продолжается. (Чичиков у Ноздрева и Собакевич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изучение поэ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навыки анализа художественного образа по его портрету,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учащихся наблюдательности, устной речи, сценически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интереса к искусству слова, к познанию внутреннего мира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ноутбук, оформление для с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 урока:</w:t>
      </w:r>
      <w:r>
        <w:rPr>
          <w:sz w:val="28"/>
          <w:szCs w:val="28"/>
        </w:rPr>
        <w:t xml:space="preserve"> тесты, фронтальный опрос, беседа по тексту поэмы, запись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 Вместе с Павлом Ивановичем Чичиковым мы с вами и сегодня посетим помещиков Ноздрева и Собакевич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я вам предложу описания, по которым вы должны угадать, о ком идет речь. (описания героев на карточ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читель: Сейчас мы с вами посмотрим  инсценировку  эпизода  встречи Чичикова с Собакевич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ка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ая. Собакевич, развалясь, сидит на диване, сбоку около  него, 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е,  Чичиков.  Оба  без  фраков,  перед  ними  на  блюдечках   различн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..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чиков, только что, очевидно, кончивший говорить, вынул платок, громко высморкался, посмотрел на неподвижно сидевшего Собакевича и, наклонившись  к нему, произнес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так?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ам  нужно  мертвых  душ?  -  просто,  без  тени  удивления,  спроси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евич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... Да... несуществующих... - смягчил выражение Чич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вольте, я готов прод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 какая же цен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сто рублей за шту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сто?! - вскричал Чичиков и, разинув рот,,  поглядел  Собакевичу 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глаз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ваша цена? - не меняя позы, спросил Собакевич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я цена? - поднимаясь с  места,  криво  усмехнулся  Чичиков.  -  Мо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.. Ну... по восьми гривен за душ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к, куда хватили, - оживляясь, произнес Собакевич, - Ведь я продаю 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нако ж это и не люди! - возмущенно сказал Чичиков. -  Извольте,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рубл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 чего вы скупитесь, - вставая, сказал Собакевич. - Другой  мошенн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ет вас и продаст дрянь, а не души. -  С  этими  словами  он  подошел  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орке, достал пачку каких-то бумаг. - У меня мужики, что ядреный орех! 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аглянув в бумаги, заявил: - Вот, например, каретник Михеич, сам сдела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бобьет и сам лаком покроет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 позвольте... - начал было Чич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бка Степан, плотник, - не слушая, продолжал Собакевич. - Ведь  чт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за силища была! А Милушкин, кирпичник... А Максим Телятников, сапожник,  что шилом кольнет, то и сапоги, что сапоги, то и спасибо! А Еремей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 позвольте! - перебил его, наконец, изумленный Чичиков. - Ведь  э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мертвы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ртвый... - как бы одумавшись, произнес Собакевич. - Да,  мертвый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лся он и тут же хмуро добавил: - А что толку с тех, что живут? 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 люди? Мух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чиков рассмеял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 все же они существую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ществуют... Эх, сказал бы я! - махнул рукой Собакевич и,  кинув 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орку бумаги, направился  к  Чичикову.  -  Ну,  извольте,  ради  вас,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сотни за душу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 ведь предмет-то, Михаил Семенович, - улыбнулся,  пожимая  плеча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ов, - просто: фу-фу. Кому он нужен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 вот вы же покупаете, - не без намека заметил  Собакевич,  -  стал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нужен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чиков на мгновение растерялся и, закусив губу, хладнокровно ответ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покупаю по наклонности собственных мыслей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Это  ваше  дело,  -  уловив  его  замешательство,  спокойно   сказа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обакевич. - Мне не нужно знать, зачем вам эти души. Давайте по  тридцати  и забирайте их, бог с в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т, я вижу, вы не хотите  продавать,  -  потеряв  терпение,  вскипе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ов и стал надевать фрак. - Два рубля - последняя моя цена, и  прощайте!- категорически заявил он и двинулся к дверя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звольте! Позвольте! -  кинувшись  за  ним,  вскричал  Собакевич  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в его у дверей, жалобно закачал голов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х, душа-то у вас... Ну, нечего с вами делать.  Извольте.  -  Пожима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Чичикову руку, он опять наступил ему на ногу.  Изогнулся,  зашипел Чич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щенно разводит перед ним руками Собакевич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Учитель: Киносценарий  по одноименной поэме Гоголя «Мертвые души» написал сатири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.А.Булгаков. Гоголь был его самым любимым писател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лась ли инсценировка? Сумели ли актеры наши передать характер Собакевича, его отношение к сделке Чичиков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сказывают свои мнения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Учитель: Как вы можете проанализировать слова Собакевича</w:t>
      </w:r>
      <w:r>
        <w:rPr>
          <w:sz w:val="28"/>
          <w:szCs w:val="28"/>
        </w:rPr>
        <w:t xml:space="preserve"> «…</w:t>
      </w:r>
      <w:r>
        <w:rPr>
          <w:rFonts w:cs="Times New Roman" w:ascii="Times New Roman" w:hAnsi="Times New Roman"/>
          <w:sz w:val="28"/>
          <w:szCs w:val="28"/>
        </w:rPr>
        <w:t>Пробка Степан, плотник, - не слушая, продолжал Собакевич. - Ведь 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лища была! А Милушкин, кирпичник... А Максим Телятников, сапожник,  что шилом кольнет, то и сапоги, что сапоги, то и спасибо! А Еремей...    «Мертвый... - как бы одумавшись, произнес Собакевич. - Да,  мертвый...- согласился он и тут же хмуро добавил: - А что толку с тех, что живут?  Что  это за люди? Мухи!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 учащихся: </w:t>
      </w:r>
      <w:r>
        <w:rPr>
          <w:rFonts w:cs="Times New Roman" w:ascii="Times New Roman" w:hAnsi="Times New Roman"/>
          <w:sz w:val="28"/>
          <w:szCs w:val="28"/>
        </w:rPr>
        <w:t>Крестьяне  были очень талантливы, они славились во всей округе, именно они в поэме являются жив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в портрет Собакевич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веты учащихся : «человек здоровый и крепкий», весьма похож «на средней величины медведя», «казалось в этом теле не было души, или она была где-то за горами, закрыта скорлупою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Аудиофрагмент из Большой энциклопедии в чтении Б.Ливанова «Чичиков у Ноздрева» и  в чтении А.Грибова «Чичиков у Собакевича».</w:t>
      </w:r>
      <w:hyperlink r:id="rId7">
        <w:r>
          <w:rPr>
            <w:rStyle w:val="InternetLink"/>
            <w:sz w:val="28"/>
            <w:szCs w:val="28"/>
          </w:rPr>
          <w:t>аудиофрагмент\аудиофрагмент 2.ppt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Учащиеся сопоставляют  Собакевича  и Ноздрева по плану, по которому давали характеристику всем помещ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группа –Собак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группа - Нозд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Краткая характеристика помещ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исание усадьбы помещ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ношение помещика к предложению  о продаже мертвых ду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вод о помещике. (план дается на первом уро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акому плану один ученик рассказывает о Ноздрев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длагаю  вам  составить синквей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для себя выберите помещика и составьте на него синквей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длагаю синквейны  учащихс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пая, суеве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ует, боится, собир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очка- «уходящая Росс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инногол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зд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й, мол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т, буянит, сканда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здрев- не тот, кто на самом 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ер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и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ный, праз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ет, не читает, не рабо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илов- пусто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иловщ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Выводы по уроку:  Сегодня мы познакомились с третьим и четвертым помещиками, которых посетил Чичиков Павел Иванович. Мрачное немногословие Собакевича контрастно горячности, болтливости Ноздрева. Сила и прочность Собакевича ведут к неподвижности, а энергия Ноздрева - бесцельная, разрушительная.  По мере того, как мы знакомимся с помещиками, вы видите, как ничтожно они живут, как духовно они обнищали. Этих помещиков нельзя считать живы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ть 6, 11 главы  поэ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ндив. – найти иллюстрации  к поэме «Мертвые души»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g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“Музей Гоголя. Иллюс</w:t>
      </w:r>
      <w:r>
        <w:rPr>
          <w:sz w:val="28"/>
          <w:szCs w:val="28"/>
        </w:rPr>
        <w:t xml:space="preserve">трации. Мертвые души»(Назовите иллюстраторов поэмы - это задание встречается на районных олимпиада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рок №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гостях  у Плюшк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 урока: - проследить истоки оскудения и процесс внутреннего опустошения человека, выяснить авторское отношение к героям  поэмы Плюшкину и Чичикову, подвести учащихся к попытке ответить на вопросы: «Почему Плюшкин такой? Кто такой Чичик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витие у учащихся наблюдательности, коммуниктив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 интерес к профессиям журналистов, ведущих, умение слушать собеседника, помочь выбрать правильный путь 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в центре  кабинета 3 кресла для гостей: Н.В.Гоголя, Плюшкина, Чичикова. В роли ведущего выступает учитель, а учащиеся выступают в роли журналистов, они сидят полукруг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пиграф:  Чем более  я обдумывал мое сочинение, тем более видел, что не случайно следует мне взять характеры, какие попадутся, но избрать одни , на которых заметней и глубже отпечатывались истинно русские, коренные свойства наш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.В.Гог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упительное слово учителя. У нас сегодня в необычный урок - урок –телепередача и в  центре внимания 6 и 11 гл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шу передачу « Пусть говорят» мы пригласили Павла Ивановича Чичикова и Плюшкина и автора знаменитой поэмы Н.В.Гог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ожете задать им интересующие вас вопросы и услышать на них ответ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:</w:t>
      </w:r>
      <w:r>
        <w:rPr>
          <w:sz w:val="28"/>
          <w:szCs w:val="28"/>
        </w:rPr>
        <w:t xml:space="preserve"> У меня вопрос к Павлу Ивановичу. Не могли бы вы рассказать нам о своем происхожд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Чичиков:</w:t>
      </w:r>
      <w:r>
        <w:rPr>
          <w:sz w:val="28"/>
          <w:szCs w:val="28"/>
        </w:rPr>
        <w:t xml:space="preserve"> Родители мои были дворяне, но столбовые или личные - Бог ведает. Мое происхождение скромное. О моем детстве можно сказать так - « ни друга, ни товарищ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Журналист</w:t>
      </w:r>
      <w:r>
        <w:rPr>
          <w:sz w:val="28"/>
          <w:szCs w:val="28"/>
        </w:rPr>
        <w:t>: Вы посетили четырех помещиков. Плюшкин – пятый. В  каком состоянии село  Плюшкина, удачна ли ваша поездка к нему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Чичиков:</w:t>
      </w:r>
      <w:r>
        <w:rPr>
          <w:sz w:val="28"/>
          <w:szCs w:val="28"/>
        </w:rPr>
        <w:t xml:space="preserve"> У него обширное село со множеством изб, улиц, но во всех деревенских строениях  присутствует «какая-то особенная ветхость»: старые бревна, дырявые крыши, окна без стекол. Главное, крестьяне «мрут, как мухи»- это главное, что  меня интересу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:</w:t>
      </w:r>
      <w:r>
        <w:rPr>
          <w:sz w:val="28"/>
          <w:szCs w:val="28"/>
        </w:rPr>
        <w:t xml:space="preserve"> У меня вопрос к уважаемому Николаю Васильевичу. Что вы думаете о помещ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иколай Васильевич</w:t>
      </w:r>
      <w:r>
        <w:rPr>
          <w:sz w:val="28"/>
          <w:szCs w:val="28"/>
        </w:rPr>
        <w:t xml:space="preserve">: В изображении Плюшкина я использовал мой излюбленный прием « человек через вещь». Я  «старался угадать, кто таков сам помещик». Дом у него  - « странный замок», смотрит  «дряхлым инвалидом» (слово инвалид здесь в значении «ветеран, знавший лучшие времена»). У него в доме нет  ничего «оживляющего картину», «никаких живых  хлопот и забот дома». «Вымершее место» у него оживляет только мужик с телегой; нельзя было говорить, что в доме «обитало живое существо». Но в воротах  у Плюшкина висел «замок-исполин» - символ подозрительности хозяин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:</w:t>
      </w:r>
      <w:r>
        <w:rPr>
          <w:sz w:val="28"/>
          <w:szCs w:val="28"/>
        </w:rPr>
        <w:t xml:space="preserve"> Павел Иванович, почему вы затруднились определить пол встретившейся вам фигу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Чичиков:</w:t>
      </w:r>
      <w:r>
        <w:rPr>
          <w:sz w:val="28"/>
          <w:szCs w:val="28"/>
        </w:rPr>
        <w:t xml:space="preserve"> Наверное, виной тому была крайняя неряшливость Плюшкина, равнодушие к своему внешнему виду, ужасающая скупость. На голове у него колпак, какой носят дворовые бабы, платье тоже неопределенно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</w:t>
      </w:r>
      <w:r>
        <w:rPr>
          <w:sz w:val="28"/>
          <w:szCs w:val="28"/>
        </w:rPr>
        <w:t>: Когда вы попали в комнаты , что  уви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Чичиков:</w:t>
      </w:r>
      <w:r>
        <w:rPr>
          <w:sz w:val="28"/>
          <w:szCs w:val="28"/>
        </w:rPr>
        <w:t xml:space="preserve"> Я увидел ужасающий беспорядок, казалось, как будто  здесь шло мытье полов. Чего только у него не было в комнате! Плюшкин перестал различать  нужные  и ненужные вещи, тащит в дом все, что увиди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</w:t>
      </w:r>
      <w:r>
        <w:rPr>
          <w:sz w:val="28"/>
          <w:szCs w:val="28"/>
        </w:rPr>
        <w:t>: Господин Плюшкин, расскажите о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люшкин:</w:t>
      </w:r>
      <w:r>
        <w:rPr>
          <w:sz w:val="28"/>
          <w:szCs w:val="28"/>
        </w:rPr>
        <w:t xml:space="preserve"> Беднею. Кругом издержки. А было время, когда  был бережливым хозяином! Был женат, сосед заезжал ко мне обедать, учиться у меня хозяйству. Я, «как  трудолюбивый паук» везде успевал. У меня были дети:  две дочери и сын.   Но вот   умерла моя жена. Я стал вдовцом. Старшая убежала с офицером, младшая умерла, сын пошел на службу и проиграл в карты, я  и знать не знаю о нем с тех пор. Скоро покупщики меня тоже бросили. Так остался я один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:</w:t>
      </w:r>
      <w:r>
        <w:rPr>
          <w:sz w:val="28"/>
          <w:szCs w:val="28"/>
        </w:rPr>
        <w:t xml:space="preserve"> Николай Васильевич, какие факторы, по-вашему, привели Плюшкина в такое состоя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иколай Васильевич</w:t>
      </w:r>
      <w:r>
        <w:rPr>
          <w:sz w:val="28"/>
          <w:szCs w:val="28"/>
        </w:rPr>
        <w:t xml:space="preserve">: Ну, во-первых, опасные качества личности - он всегда был лишен «слишком сильных чувств». Но и жизненные испытания, о которых он говорил, привели к тому, что человеческие чувства в нем ежеминутно мелели. Я не случайно сравнил его с пауком: ведь паук все свое хозяйство покрывает паутиной. Он превратился в  «прореху на человечестве»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урналист:</w:t>
      </w:r>
      <w:r>
        <w:rPr>
          <w:sz w:val="28"/>
          <w:szCs w:val="28"/>
        </w:rPr>
        <w:t xml:space="preserve"> Вопрос к Павлу Ивановичу. Какие наставления давал вам отец в детстве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Чичиков:</w:t>
      </w:r>
      <w:r>
        <w:rPr>
          <w:sz w:val="28"/>
          <w:szCs w:val="28"/>
        </w:rPr>
        <w:t xml:space="preserve"> Мне отец велел угождать учителям  и начальникам.  С товарищами не водиться, а если даже и дружить, только с теми, кто побогаче, кто полезнее. Никого не угощать, а стараться, чтобы меня угощали. А главное, отец наставлял меня беречь копейку, ибо копейка  в беде не выда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 наставления мне очень помогли. Я продавал булки дороже, чем покупал, слепил из воска снегиря и продал  очень выгодно. В  училище сумел построить отношения по классу, был прилежным и дисциплинированным учеником, умеющим  предупреждать любое желание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иколай Васильевич</w:t>
      </w:r>
      <w:r>
        <w:rPr>
          <w:sz w:val="28"/>
          <w:szCs w:val="28"/>
        </w:rPr>
        <w:t>: Позвольте мне несколько слов сказать. Действительно, такие ученики,  как Чичиков, тихие, послушные, угождающие, очень  нравились учителю. Это я объясняю тем, что учитель не мог предугадать, что в будущем  именно «умники и остряки» могли помочь  ему на грани бедности, а не Чичиков. Чичиков же его наду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урналист</w:t>
      </w:r>
      <w:r>
        <w:rPr>
          <w:sz w:val="28"/>
          <w:szCs w:val="28"/>
        </w:rPr>
        <w:t>: Как  к вам, Павел Иванович, пришла мысль  об обогащении  через «мертвые души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Чичиков:</w:t>
      </w:r>
      <w:r>
        <w:rPr>
          <w:sz w:val="28"/>
          <w:szCs w:val="28"/>
        </w:rPr>
        <w:t xml:space="preserve"> Экономические неудачи помещиков способствовали моему предприятию. «Помещики проигрывались  в карты, закутили, промотались как следует», « имения брошены, управляются как ни попало». Ко мне пришла « вдохновеннейшая мысль, какая  когда-либо приходила в человеческую голову». Так зародился «сей странный сюж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Дорогие гости, я  вам предлагаю посмотреть презентацию иллюстраций. Внимание на экран. (выступает ученик, который делал презентацию в папке «Иллюстрации к поэм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с вами увидели галерею помещиков и афериста Чичикова. У Гоголя помещики следуют один пошлее другого. Образ Плюшкина – это напоминание человеку о грядущей старости, о необходимости  забирать с собой из юности «человеческие движения», ибо потом будет позд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же такой Чичиков? Необыкновенный злодей? Преступник по натуре? Ответим словами Н.В.Гоголя: « …русская литература  много внимания  уделяла  добродетельному, нет писателя, который бы не ездил на нем, понукая и кнутом, и всем, чем попало. Но в реальной действительности, в крепостническом обществе  не последнюю роль играли люди - подлецы. Почему они не выставляются на всенародные очи? Нет - пора, наконец, припрячь и подлеца. Итак, припряжем подлеца!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именам помещиков нарицательными,  обозначающими человеческие пороки: скряга – Плюшкин, фантазер- мечтатель – Манилов, хвастун-лгун- Ноздрев. Но хотелось бы, чтобы вас сопровождали гоголевские слова: «Забирайте же  с собою в путь, выходя  из мягких юношеских лет в суровое  ожесточающее мужество, забирайте  с собою  все человеческие движения , не оставляйте  их на дороге, не подымете потом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сайте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чинение Гоголь Н.В. «Мертвые души» -  те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ртвые и живые души в поэме Н.В.Гоголя «Мертвые души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готовиться к обобщающему тесту (повторить описания усадеб, портретов, авторскую характери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gol.ru/" TargetMode="External"/><Relationship Id="rId3" Type="http://schemas.openxmlformats.org/officeDocument/2006/relationships/hyperlink" Target="http://ruslitera.ru/" TargetMode="External"/><Relationship Id="rId4" Type="http://schemas.openxmlformats.org/officeDocument/2006/relationships/hyperlink" Target="http://ruslitera.ru/" TargetMode="External"/><Relationship Id="rId5" Type="http://schemas.openxmlformats.org/officeDocument/2006/relationships/hyperlink" Target="../in/&#1072;&#1091;&#1076;&#1080;&#1086;&#1092;&#1088;&#1072;&#1075;&#1084;&#1077;&#1085;&#1090;/&#1072;&#1091;&#1076;&#1080;&#1086;&#1092;&#1088;&#1072;&#1075;&#1084;&#1077;&#1085;&#1090;%201.ppt" TargetMode="External"/><Relationship Id="rId6" Type="http://schemas.openxmlformats.org/officeDocument/2006/relationships/hyperlink" Target="http://bobuch.ru/" TargetMode="External"/><Relationship Id="rId7" Type="http://schemas.openxmlformats.org/officeDocument/2006/relationships/hyperlink" Target="../in/&#1072;&#1091;&#1076;&#1080;&#1086;&#1092;&#1088;&#1072;&#1075;&#1084;&#1077;&#1085;&#1090;/&#1072;&#1091;&#1076;&#1080;&#1086;&#1092;&#1088;&#1072;&#1075;&#1084;&#1077;&#1085;&#1090;%202.ppt" TargetMode="External"/><Relationship Id="rId8" Type="http://schemas.openxmlformats.org/officeDocument/2006/relationships/hyperlink" Target="http://nikolay.gogol.ru/" TargetMode="External"/><Relationship Id="rId9" Type="http://schemas.openxmlformats.org/officeDocument/2006/relationships/hyperlink" Target="http://bobu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42:00Z</dcterms:created>
  <dc:creator>Эльмира</dc:creator>
  <dc:description/>
  <cp:keywords/>
  <dc:language>en-US</dc:language>
  <cp:lastModifiedBy>Эльмира</cp:lastModifiedBy>
  <cp:lastPrinted>2008-12-14T17:27:00Z</cp:lastPrinted>
  <dcterms:modified xsi:type="dcterms:W3CDTF">2008-12-15T18:30:00Z</dcterms:modified>
  <cp:revision>46</cp:revision>
  <dc:subject/>
  <dc:title>Ход урока:</dc:title>
</cp:coreProperties>
</file>