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Литературно-музыкальная композиция «Времена года», посвященная творчеству великого русского поэта Ф. И. Тютчева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Оформление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Эпиграф:                                  «Но то, что мните вы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 xml:space="preserve">Природа: не слепок, не безумный лих-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В ней есть душа, в ней есть свобода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В ней есть любовь, в ней есть язык…»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Ф. И. Тютчев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ортреты Тютчева и Чайковского.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  <w:t>Картины русских художников о природе; пьесы П.И. Чайковского «Времена года».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  <w:t>Вступительное слово учителя.</w:t>
      </w:r>
    </w:p>
    <w:p>
      <w:pPr>
        <w:pStyle w:val="TextBody"/>
        <w:spacing w:lineRule="auto" w:line="360"/>
        <w:jc w:val="both"/>
        <w:rPr/>
      </w:pPr>
      <w:r>
        <w:rPr>
          <w:sz w:val="28"/>
        </w:rPr>
        <w:tab/>
        <w:t xml:space="preserve">Литературно-музыкальная композиция «Времена года» посвящена творчеству великого русского поэта Ф. И. Тютчева. Послушайте стихотворения Тютчева о природе, характеризующие различные времена года, и постарайтесь найти в музыкальных пьесах композитора Чайковского темы, образы, различные чувства, связанные с определенным временем года. </w:t>
      </w:r>
    </w:p>
    <w:p>
      <w:pPr>
        <w:pStyle w:val="TextBody"/>
        <w:spacing w:lineRule="auto" w:line="360"/>
        <w:jc w:val="both"/>
        <w:rPr/>
      </w:pPr>
      <w:r>
        <w:rPr>
          <w:i/>
          <w:iCs/>
          <w:sz w:val="28"/>
        </w:rPr>
        <w:t>Ведущий 1:</w:t>
      </w:r>
      <w:r>
        <w:rPr>
          <w:sz w:val="28"/>
        </w:rPr>
        <w:t xml:space="preserve"> Поздней осенью 1803 года в Орловской губернии, в семье помещика, родился будущий известный  русский поэт Федор Иванович Тютчев.. Еще мальчиком полюбил он литературу, поэзию и сам начал писать стихи.</w:t>
      </w:r>
    </w:p>
    <w:p>
      <w:pPr>
        <w:pStyle w:val="TextBody"/>
        <w:spacing w:lineRule="auto" w:line="360"/>
        <w:jc w:val="both"/>
        <w:rPr/>
      </w:pPr>
      <w:r>
        <w:rPr>
          <w:i/>
          <w:iCs/>
          <w:sz w:val="28"/>
        </w:rPr>
        <w:t>Ведущий 2:</w:t>
      </w:r>
      <w:r>
        <w:rPr>
          <w:sz w:val="28"/>
        </w:rPr>
        <w:t xml:space="preserve"> Окончив Московский университет, он уехал на дипломатическую службу в Германию,  а затем в Италию. Там, на чужбине, он прожил более двадцати лет. Память о родине, любовь к природе продиктовали ему строки, полюбившиеся впоследствии многим поколениям читателей.</w:t>
      </w:r>
    </w:p>
    <w:p>
      <w:pPr>
        <w:pStyle w:val="TextBody"/>
        <w:spacing w:lineRule="auto" w:line="360"/>
        <w:jc w:val="both"/>
        <w:rPr/>
      </w:pPr>
      <w:r>
        <w:rPr>
          <w:i/>
          <w:iCs/>
          <w:sz w:val="28"/>
        </w:rPr>
        <w:t>Ведущий 1:</w:t>
      </w:r>
      <w:r>
        <w:rPr>
          <w:sz w:val="28"/>
        </w:rPr>
        <w:t xml:space="preserve"> После возвращения на родину Тютчев служил в Петербурге и писал стихи, не для печати, а для себя, для близких знакомых.</w:t>
      </w:r>
    </w:p>
    <w:p>
      <w:pPr>
        <w:pStyle w:val="TextBody"/>
        <w:spacing w:lineRule="auto" w:line="360"/>
        <w:jc w:val="both"/>
        <w:rPr/>
      </w:pPr>
      <w:r>
        <w:rPr>
          <w:i/>
          <w:iCs/>
          <w:sz w:val="28"/>
        </w:rPr>
        <w:t>Ведущий 2:</w:t>
      </w:r>
      <w:r>
        <w:rPr>
          <w:sz w:val="28"/>
        </w:rPr>
        <w:t xml:space="preserve"> Тютчев был почти ровесником Пушкина (моложе его на 4 года). Но когда Пушкин уже был знаменит, Тютчева мало кто знал как поэта. Пушкин один из первых оценил его стихи и напечатал их в 1836 г. в своем журнале «Современник». А первый сборник стихов Тютчева вышел в свет еще почти двадцать лет спустя, в 1854 г., когда поэту исполнилось уже 50 лет.</w:t>
      </w:r>
    </w:p>
    <w:p>
      <w:pPr>
        <w:pStyle w:val="TextBody"/>
        <w:spacing w:lineRule="auto" w:line="360"/>
        <w:jc w:val="both"/>
        <w:rPr/>
      </w:pPr>
      <w:r>
        <w:rPr>
          <w:i/>
          <w:iCs/>
          <w:sz w:val="28"/>
        </w:rPr>
        <w:t>Ведущий 1:</w:t>
      </w:r>
      <w:r>
        <w:rPr>
          <w:sz w:val="28"/>
        </w:rPr>
        <w:t xml:space="preserve">  Стихи Тютчева высоко ценили В.Жуковский, А.Пушкин, Л.Толстой. И Тургенев, подготовивший к печати первый сборник стихотворений  поэта, писал о Тютчеве в предисловии: «Чувство природы в нем необыкновенно тонко, живо и верно».</w:t>
      </w:r>
    </w:p>
    <w:p>
      <w:pPr>
        <w:pStyle w:val="TextBody"/>
        <w:spacing w:lineRule="auto" w:line="360"/>
        <w:jc w:val="both"/>
        <w:rPr/>
      </w:pPr>
      <w:r>
        <w:rPr>
          <w:i/>
          <w:iCs/>
          <w:sz w:val="28"/>
        </w:rPr>
        <w:t>Ведущий 2</w:t>
      </w:r>
      <w:r>
        <w:rPr>
          <w:sz w:val="28"/>
        </w:rPr>
        <w:t>: Более 200 лет прошло со дня рождения Тютчева. Но стихи его о родной природе не стареют.</w:t>
      </w:r>
    </w:p>
    <w:p>
      <w:pPr>
        <w:pStyle w:val="TextBody"/>
        <w:spacing w:lineRule="auto" w:line="360"/>
        <w:jc w:val="both"/>
        <w:rPr/>
      </w:pPr>
      <w:r>
        <w:rPr>
          <w:sz w:val="28"/>
        </w:rPr>
        <w:t>Время года «Осень».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  <w:t>Выразительное чтение: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«Осенний вечер» (Антонова Елена)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«Обвеян вещею дремотой» (Качка Антон)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« Есть в осени первоначальной» (Маркарян Лилия)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«Слезы людские» (Коваль Роман)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«Листья» (Колесникова Ирина)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  <w:t>Звучит пьеса П. И. Чайковского «Осенняя песня».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  <w:t>Учитель:</w:t>
      </w:r>
    </w:p>
    <w:p>
      <w:pPr>
        <w:pStyle w:val="TextBody"/>
        <w:spacing w:lineRule="auto" w:line="360"/>
        <w:jc w:val="both"/>
        <w:rPr/>
      </w:pPr>
      <w:r>
        <w:rPr>
          <w:sz w:val="28"/>
        </w:rPr>
        <w:t xml:space="preserve">Пьеса «Осенняя песня» -это песня о расставании с уходящим летом, сожаление об увядающей природе. Интонация широко напевная, как протяжная русская песня, сочетается с речитативными…. декламационными, близкими к человеческой жизни. 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  <w:t>В интонациях- вздохах слышны и душевная боль, и безысходная печаль. Это- элегия осени в жизни человека.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  <w:t>Время года - зима.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  <w:t>Выразительное чтение наизусть стихотворений.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  <w:t>1. « Еще земли печален вид» (Волкова Екатерина)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  <w:t>2. « Чародейкою зимою» ( Гофман Наталья)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  <w:t>3.Зима недаром злится» ( Денисенко Денис)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  <w:t>« Святки» или « Рождество» ( Декабрь) – торжественная, праздничная, интонация светлой радости, порыв к счастью, и вместе с тем раздумье о прошедшем.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  <w:t>Время года- весна.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  <w:t>Выразительное чтение наизусть стихотворений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«Весенняя гроза» (Польский Сергей)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« Неохотно и несмело» (Еременко Алена)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«Успокоение» (Антонов Иван)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« Весенние воды» (Бордовицина Елена)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 Первый лист» (Шепель Кристина)</w:t>
      </w:r>
    </w:p>
    <w:p>
      <w:pPr>
        <w:pStyle w:val="TextBody"/>
        <w:spacing w:lineRule="auto" w:line="360"/>
        <w:jc w:val="both"/>
        <w:rPr/>
      </w:pPr>
      <w:r>
        <w:rPr>
          <w:sz w:val="28"/>
        </w:rPr>
        <w:t>Апрель « Подснежник» (« Капель»)- композитор передает настроение ожидания весны, волнующих радостное, трепетное, устремленное навстречу солнцу, надеждам и счастью. В нем, как и в каждом из нас, приход весны вызвал упоение расцветающей природой, необычайное воодушевление и подъем духа.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  <w:t>« Какое волшебство наша весна своею внезапностью, своею роскошною силой! Как я люблю, когда по улицам потекут потоки тающего снега и в воздухе почувствуется что-то живительное и бодрящее! С какой любовью приветствуешь первую зеленую травку! Как радуешься прилету грачей,  а за ними жаворонков! Такую любовь к весне вы почувствовали и в тютчевских строках, посвященных весне.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  <w:t>Время года- лето.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  <w:t xml:space="preserve">Выразительное чтение наизусть стихотворений.  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« Смотри, как роща зеленеет» (Рябых Владимир)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« В небе тают облака» ( Зинковская Елена)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« Летний вечер « ( Кулатаева Екатерина)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« Не остывшая от зноя» ( Шапоренко Владимир)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«Как неожиданно и ярко» (Панпурина Светлана)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« Тихой ночью, поздним летом» (Провидова Виктория)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« Как весел грохот летних бурь» ( Бондарев Анатолий)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  <w:t>Лето» Жатва» ( август)- мы услышали голос народа во время труда- веселый, игровой, в то же время протяжный, грустный. Во время работы мы услышали, как выражается удаль, задор, добродушный юмор народа.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Заключение. Слово учителя.</w:t>
      </w:r>
    </w:p>
    <w:p>
      <w:pPr>
        <w:pStyle w:val="TextBody"/>
        <w:spacing w:lineRule="auto" w:line="360"/>
        <w:jc w:val="both"/>
        <w:rPr/>
      </w:pPr>
      <w:r>
        <w:rPr>
          <w:sz w:val="28"/>
        </w:rPr>
        <w:t>Тютчев и Чайковский выразили свою любовь к родной природе, к родной земле, людям, быту с праздничными обрядами и трудовыми буднями. И действительно, в искренних, правдивых строках Тютчева и музыкальных образах пьес Чайковского выражается национальный характер, составляющий суть их творчества. Они выражают жизнь природы, которая тесно связана с жизнью людей, волнующе передают и порывы к счастью, и мечтательность и  размышления, грусть и надежду, светлую радость и тревог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9T16:58:00Z</dcterms:created>
  <dc:creator>Рузанна</dc:creator>
  <dc:description/>
  <cp:keywords/>
  <dc:language>en-US</dc:language>
  <cp:lastModifiedBy>Ruzanna</cp:lastModifiedBy>
  <cp:lastPrinted>2006-01-30T17:55:00Z</cp:lastPrinted>
  <dcterms:modified xsi:type="dcterms:W3CDTF">2012-03-19T16:44:00Z</dcterms:modified>
  <cp:revision>13</cp:revision>
  <dc:subject/>
  <dc:title>                         Оформление:</dc:title>
</cp:coreProperties>
</file>