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 «Русская воинская доблест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ительное слово учител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Ребята, сегодня мы поговорим о русской воинской доблести. О тех, кто мужественно защищал, не жалея жизни, своё Отечество. Защищать Родину - значит любить её, служить её интересам и не предавать, потому что измена Родине никогда и ничем не искупается. Это чувство своими корнями уходит в глубокое прошлое и передаётся из поколения в поколение. И Русская воинская доблесть будет существовать до тех пор, пока у нас есть любовь к Родине. Поэтому вы сегодня должны не только знать героическое прошлое своей страны. Но и хранить благодарную память о тех. Кто защищал Родину от порабощения иноземными захватчиками к нашей истории. Прислушаемся к голосам писателей, поэтов, композиторов, которые не раз обращались к русской воинской доблести, считая это духовной памятью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мелодия песни «Русское поле» (муз. Я. Френкеля)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хотворение И. Никитина «Русь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1. Героическое прошлое нашей Родины отразилось в устном народном творчестве. Не раз приходилось храбрым русским воинам защищать Родину от иноземцев, участвовать в жестоких сражениях, в которых решалась судьба страны. В веках осталась и по сей день живет добрая память о русском воине как о самом мужественном, бесстрашном, честном, преданном Отечеству, верном в дружбе. Летописцы, писатели, поэты, многие из которых были воинами, рассказали современникам и потомкам о необыкновенной самоотверженности, смелости русских солдат при защиты западных , восточных, северных и южных границ Русского государства от нежданных пришельцев- печенегов и половцев, татаро- монгол, немецких псов- рыцарей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2. Из поколения в поколение  передавались заветы русского воинства. Свято берегут их новые поколения и бережно передают другим. Страницы грозных битв во имя защиты Отчизны, мирного труда на земле отцов и прадедов сохранило для нас литературное наследие, в частности величественный русский эпос «Слово о полку Игореве»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рывок из «Слова о полку Игореве»: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Игорь- князь укрепил свой ум, заострил сердце мужеством и, исполненный ратного духа, повел свои храбрые полки на землю половецкую за землю Русскую… Взглянул Игорь на светлое солнце и увидел, что от него все войско покрыто тьмой. И сказал: «Братия и дружина! Лучше быть убитыми, чем полоненными; сядем, братия, на своих борзых коней да посмотрим синего Дона…»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князь Игорь вступил в золотое стремя и поехал по чистому полю. Солнце тьмою застилало ему путь; ночь стонала грозою, перебудила птиц; поднялся близко свист звериный… А половцы непроторенными дорогами побежали к Дону великому; скрипят их телеги, словно вспугнутые лебеди. Еще Игорь к Дону войско ведет, а уже Беда его кормит птиц по деревьям, волки накликают по оврагам грозу; орлы клекочут, созывая зверей на кости; лисицы лают на красные щиты. О, Русская земля! Ты уже за холмом!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 ночь длилась; но вот показался свет зари, туманы покрыли поля, уснул соловьиный щекот, пробудился говор галок. Русские перегородили великие поля своими красными щитами, ища себе чести, а князю славы.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ария из оперы А. П. Бородина « Князь Игорь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1. В 1240 году новгородский князь Александр  Ярославич нанес сокрушительный удар на реке Неве войску немецких рыцарей, которые много раз пытались захватить русские земли. За эту победу он был назван Невским и объявлен православной церковью святым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ывок из поэмы Симонова «Ледовое побоище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2. Ранним утром в августе 1380 года войско великого князя Дмитрия Ивановича выступило из Москвы в поход. Двенадцать дней шли к Дону. Через Дон оно переправилось накануне сражения с  татаро- монголами, которое состоялось в пятницу 8 сентября 1380 г. на Куликовом поле. Сражение окончилось победой русских. Эта победа в дальнейшем способствовала установлению самостоятельности Рус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ывок из поэмы «Куликовская битва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2.  История помнит и подвиг Ивана Сусанина, костромского мужика, который в 1613 году спас царя Михаила Романова от польских интервентов, загнав их в лесное болото. За это Иван Сусанин был зверски замучен. Его подвиг воспел композитор Глинка в опере «Иван Сусанин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отрывок из оперы «Иван Сусанин»- « Славься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1. 12 июня 1812 года Наполеон без объявления войны вторгся в пределы России. Русские войска из-за превосходства сил противника были вынуждены отойти в глубь страны, оставив часть территори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трывок из стихотворения А.С. Пушкина  « Воспоминание в Царском Селе»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Ведущий 2. На военном совете в Филях 1 сентября 1812 года М. И. Кутузов, решая вопрос об отступлении русской армии, сказал: «Доколе будет существовать армия и находиться в состоянии  противиться неприятелю, до тех пор остается надежда счастливо довершить войну. Но по уничтожении  армии и Москву, и Россию потеряем.» Жертвуя Москвой, Кутузов твёрдо верил в победу русской армии. Огромная армия Наполеона, считавшаяся непобедимой, была уничтожен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Стихотворение «Ты, помнишь, Алёша, дороги Смоленщины»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Звучит песня «От героев былых времен»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Стихотворение «Сквозь кровь и пот…»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Ведущий 2. Наш народ совершил беспримерный подвиг -  выстоял в жестокой войне. А потом была весна 45-го года. Великая победа! Радость со слезами на глазах. И никто не думал о новой войне. Война чеченская. Сколько боли и слёз она принесла народу. Наши станичники храбро сражались и сражаются за восстановление целостности чеченской республики. Среди них бывший выпускник нашей школы, удостоенный орденом мужества, Матвиенко Иван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1.Чеченская война унесла из наших рядов не одну жизнь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Звучит песня «Офицеры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1.Мы всегда будем помнить о тех, кто отдал свою жизнь за нашу Родину и за нас. Они в нашей памяти всегда останутся героями. И пусть память о них напоминает о добре, мире и человечност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отворение о мире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Звучит песня «Аис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6:59:00Z</dcterms:created>
  <dc:creator>Рузанна</dc:creator>
  <dc:description/>
  <cp:keywords/>
  <dc:language>en-US</dc:language>
  <cp:lastModifiedBy>Ruzanna</cp:lastModifiedBy>
  <cp:lastPrinted>2004-02-04T21:55:00Z</cp:lastPrinted>
  <dcterms:modified xsi:type="dcterms:W3CDTF">2012-03-19T16:50:00Z</dcterms:modified>
  <cp:revision>14</cp:revision>
  <dc:subject/>
  <dc:title>Вступительное слово учителя</dc:title>
</cp:coreProperties>
</file>