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ФИ_________________________________________________________________________________Задание: вставьте в предложения, подходящие по смыслу частицы. Подчеркнуть слово, значение которого усиливает частица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b/>
          <w:color w:val="FF0000"/>
          <w:sz w:val="28"/>
          <w:szCs w:val="28"/>
        </w:rPr>
        <w:t xml:space="preserve"> </w:t>
      </w:r>
      <w:r>
        <w:rPr/>
        <w:t>Ты не веришь мне, а ещё другом называешься. Я очень занят, но помогу тебе, мы друзья. Ты сам  хорошо учишься, а товарищ твой запустил ученье. Ему  это не простительно,  говорил о дружбе, а товарищу помочь  отказался.</w:t>
      </w:r>
    </w:p>
    <w:tbl>
      <w:tblPr>
        <w:tblW w:w="4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</w:tblGrid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 для справок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, даже, же, ведь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_________________________________________________________________________________Задание: вставьте в предложения, подходящие по смыслу частицы. Подчеркнуть слово, значение которого усиливает частица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b/>
          <w:color w:val="FF0000"/>
          <w:sz w:val="28"/>
          <w:szCs w:val="28"/>
        </w:rPr>
        <w:t xml:space="preserve"> </w:t>
      </w:r>
      <w:r>
        <w:rPr/>
        <w:t>Ты не веришь мне, а ещё другом называешься. Я очень занят, но помогу тебе, мы друзья. Ты сам  хорошо учишься, а товарищ твой запустил ученье. Ему  это не простительно,  говорил о дружбе, а товарищу помочь  отказался.</w:t>
      </w:r>
    </w:p>
    <w:tbl>
      <w:tblPr>
        <w:tblW w:w="4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</w:tblGrid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 для справок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, даже, же, вед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_________________________________________________________________________________Задание: вставьте в предложения, подходящие по смыслу частицы. Подчеркнуть слово, значение которого усиливает частица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 не веришь мне, а ещё другом называешься. Я очень занят, но помогу тебе, мы друзья. Ты сам  хорошо учишься, а товарищ твой запустил ученье. Ему </w:t>
      </w:r>
      <w:r>
        <w:rPr/>
        <w:t xml:space="preserve"> это не простительно,  говорил о дружбе, а товарищу помочь  отказался.</w:t>
      </w:r>
    </w:p>
    <w:tbl>
      <w:tblPr>
        <w:tblW w:w="4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</w:tblGrid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 для справок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, даже, же, вед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_________________________________________________________________________________Задание: вставьте в предложения, подходящие по смыслу частицы. Подчеркнуть слово, значение которого усиливает частица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b/>
          <w:color w:val="FF0000"/>
          <w:sz w:val="28"/>
          <w:szCs w:val="28"/>
        </w:rPr>
        <w:t xml:space="preserve"> </w:t>
      </w:r>
      <w:r>
        <w:rPr/>
        <w:t>Ты не веришь мне, а ещё другом называешься. Я очень занят, но помогу тебе, мы друзья. Ты сам  хорошо учишься, а товарищ твой запустил ученье. Ему  это не простительно,  говорил о дружбе, а товарищу помочь  отказался.</w:t>
      </w:r>
    </w:p>
    <w:tbl>
      <w:tblPr>
        <w:tblW w:w="4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</w:tblGrid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 для справок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, даже, же, вед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_________________________________________________________________________________Задание: вставьте в предложения, подходящие по смыслу частицы. Подчеркнуть слово, значение которого усиливает частица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b/>
          <w:color w:val="FF0000"/>
          <w:sz w:val="28"/>
          <w:szCs w:val="28"/>
        </w:rPr>
        <w:t xml:space="preserve"> </w:t>
      </w:r>
      <w:r>
        <w:rPr/>
        <w:t>Ты не веришь мне, а ещё другом называешься. Я очень занят, но помогу тебе, мы друзья. Ты сам  хорошо учишься, а товарищ твой запустил ученье. Ему  это не простительно,  говорил о дружбе, а товарищу помочь  отказался.</w:t>
      </w:r>
    </w:p>
    <w:tbl>
      <w:tblPr>
        <w:tblW w:w="4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</w:tblGrid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 для справок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, даже, же, вед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0:38:00Z</dcterms:created>
  <dc:creator>Admin</dc:creator>
  <dc:description/>
  <cp:keywords/>
  <dc:language>en-US</dc:language>
  <cp:lastModifiedBy>Admin</cp:lastModifiedBy>
  <dcterms:modified xsi:type="dcterms:W3CDTF">2012-03-19T00:38:00Z</dcterms:modified>
  <cp:revision>2</cp:revision>
  <dc:subject/>
  <dc:title>ФИ_________________________________________________________________________________Задание: вставьте в предложения, подходящие по смыслу частицы</dc:title>
</cp:coreProperties>
</file>