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на тему: «Какое ты, «чистое искусство»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 сцене появляются </w:t>
      </w:r>
      <w:r>
        <w:rPr>
          <w:b/>
          <w:i/>
          <w:sz w:val="28"/>
          <w:szCs w:val="28"/>
        </w:rPr>
        <w:t>ученик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ченица.</w:t>
      </w:r>
    </w:p>
    <w:p>
      <w:pPr>
        <w:pStyle w:val="Normal"/>
        <w:rPr/>
      </w:pPr>
      <w:r>
        <w:rPr>
          <w:sz w:val="28"/>
          <w:szCs w:val="28"/>
        </w:rPr>
        <w:t>-Привет, ну как дела? Что нового открыли в литературе и искусстве великие умы старших клас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ого – ничего. Изучаем «пыль столе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так…Воздаем дань «чистому искусст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но, интересно…А почему такая ирония?</w:t>
      </w:r>
    </w:p>
    <w:p>
      <w:pPr>
        <w:pStyle w:val="Normal"/>
        <w:rPr/>
      </w:pPr>
      <w:r>
        <w:rPr>
          <w:sz w:val="28"/>
          <w:szCs w:val="28"/>
        </w:rPr>
        <w:t>-А чем же тут восхищаться? У поэтов этого направления только и слышишь «ахи» да «охи» по поводу какой-нибудь бабочки или елочки да любовные страдани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 это так уж плохо?</w:t>
      </w:r>
    </w:p>
    <w:p>
      <w:pPr>
        <w:pStyle w:val="Normal"/>
        <w:rPr/>
      </w:pPr>
      <w:r>
        <w:rPr>
          <w:sz w:val="28"/>
          <w:szCs w:val="28"/>
        </w:rPr>
        <w:t>-А что хорошего, если ничего больше нет?! Видели же они, что рядом люди страдают, страна под самодержавным гнетом изнывает, а писали про красоты природы и про любовь. То ли дело Некрасов! «Иди в огонь за честь Отчизны, за убежденья, за любовь!» - вот что он пише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являются две необычные фигуры: щегольски одетый </w:t>
      </w:r>
      <w:r>
        <w:rPr>
          <w:b/>
          <w:i/>
          <w:sz w:val="28"/>
          <w:szCs w:val="28"/>
        </w:rPr>
        <w:t xml:space="preserve">молодой человек </w:t>
      </w:r>
      <w:r>
        <w:rPr>
          <w:i/>
          <w:sz w:val="28"/>
          <w:szCs w:val="28"/>
        </w:rPr>
        <w:t xml:space="preserve">ведет под руку пышную </w:t>
      </w:r>
      <w:r>
        <w:rPr>
          <w:b/>
          <w:i/>
          <w:sz w:val="28"/>
          <w:szCs w:val="28"/>
        </w:rPr>
        <w:t>важную даму.</w:t>
      </w:r>
    </w:p>
    <w:p>
      <w:pPr>
        <w:pStyle w:val="Normal"/>
        <w:rPr/>
      </w:pPr>
      <w:r>
        <w:rPr>
          <w:b/>
          <w:sz w:val="28"/>
          <w:szCs w:val="28"/>
        </w:rPr>
        <w:t>Сл.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молодые люди! Разрешите представиться. Словарь литературоведческих терминов и Литературная энциклопедия </w:t>
      </w:r>
      <w:r>
        <w:rPr>
          <w:i/>
          <w:sz w:val="28"/>
          <w:szCs w:val="28"/>
        </w:rPr>
        <w:t>(кланяются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.: </w:t>
      </w:r>
      <w:r>
        <w:rPr>
          <w:sz w:val="28"/>
          <w:szCs w:val="28"/>
        </w:rPr>
        <w:t>Полагаю, что имею дело с юными литератор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Да, вы не ошиб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.: </w:t>
      </w:r>
      <w:r>
        <w:rPr>
          <w:sz w:val="28"/>
          <w:szCs w:val="28"/>
        </w:rPr>
        <w:t>Мы услышали ваш интересный разговор и решили вмешаться. Хочу внести некоторую ясность. Концепция «чистого искусства» утверждает независимость искусства от политических, общественных требований, воспитательных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>Правильно! А я о чем? Елочки, бабочки, любовь, весель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.: </w:t>
      </w:r>
      <w:r>
        <w:rPr>
          <w:sz w:val="28"/>
          <w:szCs w:val="28"/>
        </w:rPr>
        <w:t>Позвольте, позвольте! Выходит об этом и писать не надо? Только обличать и призы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Да  нет! Надо, чтоб и про Родину было, и про природу, и вообще про все на свет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-ца:</w:t>
      </w:r>
      <w:r>
        <w:rPr>
          <w:sz w:val="28"/>
          <w:szCs w:val="28"/>
        </w:rPr>
        <w:t xml:space="preserve"> А если только про любовь и про природу, значит, по-твоему, и не нужно нико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: </w:t>
      </w:r>
      <w:r>
        <w:rPr>
          <w:i/>
          <w:sz w:val="28"/>
          <w:szCs w:val="28"/>
        </w:rPr>
        <w:t xml:space="preserve">(язвительно) </w:t>
      </w:r>
      <w:r>
        <w:rPr>
          <w:sz w:val="28"/>
          <w:szCs w:val="28"/>
        </w:rPr>
        <w:t xml:space="preserve">Ну тебе, конечно, нужно! А я обойдус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.: </w:t>
      </w:r>
      <w:r>
        <w:rPr>
          <w:i/>
          <w:sz w:val="28"/>
          <w:szCs w:val="28"/>
        </w:rPr>
        <w:t xml:space="preserve">(важно) </w:t>
      </w:r>
      <w:r>
        <w:rPr>
          <w:sz w:val="28"/>
          <w:szCs w:val="28"/>
        </w:rPr>
        <w:t>Большие поэты, хоть иногда и причисляют себя к определенным течениям, не умещаются в рамки этих течений…Однако нельзя, к сожалению, отрицать тот факт, что «чистое искусство» уводило от жизни, от общественных пробле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: </w:t>
      </w:r>
      <w:r>
        <w:rPr>
          <w:i/>
          <w:sz w:val="28"/>
          <w:szCs w:val="28"/>
        </w:rPr>
        <w:t xml:space="preserve">(торжествующе) </w:t>
      </w:r>
      <w:r>
        <w:rPr>
          <w:sz w:val="28"/>
          <w:szCs w:val="28"/>
        </w:rPr>
        <w:t>Уводило! Значит, не выполняло прямого своего назначения: воспитания, убеждения… Какая ж от него польз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А проверка временем тебе ничего не говорит? Сто с лишним лет прошло, а мы учимся любить и дружить, понимать природу и искусство не только у Пушкина и Некрасова, но и, между прочим, у Тютчева и Ф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 xml:space="preserve">Все равно! «Чистое искусство» - это уже история. Слава богу, что оно там и осталось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… Да и что ему было делать в эпоху революции, а тем более в наше время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.: </w:t>
      </w:r>
      <w:r>
        <w:rPr>
          <w:sz w:val="28"/>
          <w:szCs w:val="28"/>
        </w:rPr>
        <w:t>Вы так дум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.:</w:t>
      </w:r>
      <w:r>
        <w:rPr>
          <w:sz w:val="28"/>
          <w:szCs w:val="28"/>
        </w:rPr>
        <w:t xml:space="preserve"> А вы, к примеру, что-нибудь слышали о символистах, футуристах, акмеист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>Слова-то все какие-то нерусск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Это, кажется, литературные течения начала нашего века. По-моему, Блок тяготел к символизму, а Маяковский называл себя футуристо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.: </w:t>
      </w:r>
      <w:r>
        <w:rPr>
          <w:sz w:val="28"/>
          <w:szCs w:val="28"/>
        </w:rPr>
        <w:t>А поточне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 и уч-ца: </w:t>
      </w:r>
      <w:r>
        <w:rPr>
          <w:i/>
          <w:sz w:val="28"/>
          <w:szCs w:val="28"/>
        </w:rPr>
        <w:t>(смущенно)</w:t>
      </w:r>
      <w:r>
        <w:rPr>
          <w:sz w:val="28"/>
          <w:szCs w:val="28"/>
        </w:rPr>
        <w:t xml:space="preserve"> Не знае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.: </w:t>
      </w:r>
      <w:r>
        <w:rPr>
          <w:sz w:val="28"/>
          <w:szCs w:val="28"/>
        </w:rPr>
        <w:t>А хотите узн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Конеч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.: </w:t>
      </w:r>
      <w:r>
        <w:rPr>
          <w:sz w:val="28"/>
          <w:szCs w:val="28"/>
        </w:rPr>
        <w:t xml:space="preserve">Ну, тогда вы или ваши товарищи должны назвать писателей, имеющих отношение к символизму – и вы услышите и увидите их воочию. Но сначала небольшая справка: символизм – течени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а место конкретного образа символисты стремились поставить символ, который преобразует «грубую и бедную» жизнь в «сладостную легенду». Ну, а теперь, пожалуйста, назовите имена, которые откроют нам путь к символис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зывают их. Открывается часть сцены. Тесным кружком сидят молодые люди в изысканных костюмах. Некоторые подкладывают дрова в «камин», другие задумчиво смотрят на пламя. От общего кружка отделяется один, поднимается и обращается к товарища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-й символист.</w:t>
      </w:r>
      <w:r>
        <w:rPr>
          <w:sz w:val="28"/>
          <w:szCs w:val="28"/>
        </w:rPr>
        <w:t xml:space="preserve"> Куда бы мы ни уходили, как бы мы ни прятались за плотину научной критики, всем существом мы чувствуем близость тайны, близость океана. Никаких преград! Мы свободны и одиноки! </w:t>
      </w:r>
      <w:r>
        <w:rPr>
          <w:i/>
          <w:sz w:val="28"/>
          <w:szCs w:val="28"/>
        </w:rPr>
        <w:t>(Д.Мереж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ет этой тайности в чувстве, нет художественного творчества. Для кого все в мире просто, понятно, постижимо, тот не может быть художник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Брю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символис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пись на книг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не мило отвлеченн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м жизнь я создаю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все уединенн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явное люб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– раб моих таинственны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обычайных снов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для речей единственны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знаю здешних слов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(З.Гиппиус)</w:t>
      </w:r>
    </w:p>
    <w:p>
      <w:pPr>
        <w:pStyle w:val="Normal"/>
        <w:rPr/>
      </w:pPr>
      <w:r>
        <w:rPr>
          <w:b/>
          <w:sz w:val="28"/>
          <w:szCs w:val="28"/>
        </w:rPr>
        <w:t>3-й символис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ккор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красоте музыкальност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в недвижимой зеркальност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ашел очертания сло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 меня не рассказанных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осковавших и связанных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ак растенья под глыбою льд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им дал наслаждени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расоту их рождени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разрушил звенящие Лю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, как гимны неслышны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ышат лотосы пышн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 пространством зеркальной во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 немой музыкальнос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этой новой зеркаль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здает их живой хоров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вый мир недосказан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с рассказанным связанн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лубине отражающих вод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К. Бальмон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Браво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символист. </w:t>
      </w:r>
      <w:r>
        <w:rPr>
          <w:sz w:val="28"/>
          <w:szCs w:val="28"/>
        </w:rPr>
        <w:t>Вот это поэзия! Что такое реалисты? Они простые наблюдатели, а символисты – всегда мыслители. Реалисты схвачены, как прибоем, конкретной жизнью, за которой они не видят ничего, - символисты, отрешенные от… действительности, видят в ней только свою мечту, они смотрят на жизнь – из окна. …Каждый символист… старше… реалиста. Один еще в рабстве у матери, другой ушел в сферу идеальности.</w:t>
      </w:r>
      <w:r>
        <w:rPr>
          <w:i/>
          <w:sz w:val="28"/>
          <w:szCs w:val="28"/>
        </w:rPr>
        <w:t xml:space="preserve"> (К.Бальмонт)</w:t>
      </w:r>
    </w:p>
    <w:p>
      <w:pPr>
        <w:pStyle w:val="Normal"/>
        <w:rPr/>
      </w:pPr>
      <w:r>
        <w:rPr>
          <w:b/>
          <w:sz w:val="28"/>
          <w:szCs w:val="28"/>
        </w:rPr>
        <w:t>1-й символист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з мира чахлой нищет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жены плакали и дети лепета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улетал в заоблачные до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объятьях радостной мечт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 дивной высоты надменного поле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ображал я мир земн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н сверкал передо мн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темной ткани позол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, разбуженный от гре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косновеньем грубой жиз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ей мучительной отчизн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еразгаданное нес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(Ф.Сологуб) </w:t>
      </w:r>
    </w:p>
    <w:p>
      <w:pPr>
        <w:pStyle w:val="Normal"/>
        <w:rPr/>
      </w:pPr>
      <w:r>
        <w:rPr>
          <w:b/>
          <w:sz w:val="28"/>
          <w:szCs w:val="28"/>
        </w:rPr>
        <w:t>4-й символис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поле не видно ни з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-то зовет: Помог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я мог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 я и бледен, и м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м я смертельно уст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помог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-то зовет в тишин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ат мой, приблизься ко мне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гче вдво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не сможешь ид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е умрем на пу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е умрем!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Ф.Сологуб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авес закрывается. На сцене появляются снова </w:t>
      </w:r>
      <w:r>
        <w:rPr>
          <w:b/>
          <w:i/>
          <w:sz w:val="28"/>
          <w:szCs w:val="28"/>
        </w:rPr>
        <w:t xml:space="preserve">ученик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ученица. Словарь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Энциклопедия.</w:t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Не понял! И чего они все ноют?! Тоска зелен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Зато красиво! Таинственно…</w:t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i/>
          <w:sz w:val="28"/>
          <w:szCs w:val="28"/>
        </w:rPr>
        <w:t xml:space="preserve">(передразнивает) </w:t>
      </w:r>
      <w:r>
        <w:rPr>
          <w:sz w:val="28"/>
          <w:szCs w:val="28"/>
        </w:rPr>
        <w:t>Таинственно!.. Женская психология работает. Ну скажи, ты хоть что-нибудь поня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Поняла! Вся жизнь – это неразгаданная тайна…Разве не так? И все-таки нельзя называть символистов только «нытиками»! Ведь у них есть великолепные стихи о человеческих чувствах, переживаниях, о любви… Мне лично очень нравятся стихи Бальмо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>Да ведь это почти то же самое, что у поэтов «чистого искусства»! Я бы сказал, что символисты вообще их потом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Шестидесятн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А в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.: </w:t>
      </w:r>
      <w:r>
        <w:rPr>
          <w:sz w:val="28"/>
          <w:szCs w:val="28"/>
        </w:rPr>
        <w:t xml:space="preserve">Я из журнала «Искра». </w:t>
      </w:r>
      <w:r>
        <w:rPr>
          <w:i/>
          <w:sz w:val="28"/>
          <w:szCs w:val="28"/>
        </w:rPr>
        <w:t>(указывает на символистов)</w:t>
      </w:r>
      <w:r>
        <w:rPr>
          <w:sz w:val="28"/>
          <w:szCs w:val="28"/>
        </w:rPr>
        <w:t>А кто это таки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>Да тоже поэты вроде ваших «чистых»: все в область души уходят, в идеальные сферы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.:</w:t>
      </w:r>
      <w:r>
        <w:rPr>
          <w:sz w:val="28"/>
          <w:szCs w:val="28"/>
        </w:rPr>
        <w:t xml:space="preserve"> Что ж, выходит, они и через полстолетия процветают?! Не зря мы против них такую кампанию ведем! Надо усилить огонь по «чистому искусству», чтобы не отрывало людей от реальной действительности! А вам желаю успехов в борьбе с вашими…символистами! </w:t>
      </w:r>
      <w:r>
        <w:rPr>
          <w:i/>
          <w:sz w:val="28"/>
          <w:szCs w:val="28"/>
        </w:rPr>
        <w:t>(Исчез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-ца: </w:t>
      </w:r>
      <w:r>
        <w:rPr>
          <w:sz w:val="28"/>
          <w:szCs w:val="28"/>
        </w:rPr>
        <w:t>По-моему, он переборщил: мы ведь не боремся, а просто хотим понять. Кстати, почему время от времени появляются в литературе и искусстве такие течения, которые намеренно уводят от жизн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.: </w:t>
      </w:r>
      <w:r>
        <w:rPr>
          <w:sz w:val="28"/>
          <w:szCs w:val="28"/>
        </w:rPr>
        <w:t>Заметьте, такие течения появляются тогда, когда в общественном развитии наступает определенный кризис, начинается ломка старого, но еще труднее сказать, по какому пути пойдет общество дальше, поэтому усиливаются настроения неверия в будущее, упад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>А были ли еще подобные символизму течения?</w:t>
      </w:r>
    </w:p>
    <w:p>
      <w:pPr>
        <w:pStyle w:val="Normal"/>
        <w:rPr/>
      </w:pPr>
      <w:r>
        <w:rPr>
          <w:b/>
          <w:sz w:val="28"/>
          <w:szCs w:val="28"/>
        </w:rPr>
        <w:t>Сл.:</w:t>
      </w:r>
      <w:r>
        <w:rPr>
          <w:sz w:val="28"/>
          <w:szCs w:val="28"/>
        </w:rPr>
        <w:t xml:space="preserve"> Были. Были акмеисты, которые противопоставляли себя символизму. В их произведениях отражалась реальность быта, но на самом деле стихи об экзотических странах, насыщенные неординарными образами, тоже уводили от жизн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.: </w:t>
      </w:r>
      <w:r>
        <w:rPr>
          <w:sz w:val="28"/>
          <w:szCs w:val="28"/>
        </w:rPr>
        <w:t>Однако истинными глашатаями современности считали себя футурис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.: </w:t>
      </w:r>
      <w:r>
        <w:rPr>
          <w:sz w:val="28"/>
          <w:szCs w:val="28"/>
        </w:rPr>
        <w:t xml:space="preserve">Слово «футуризм» образовано от латинского </w:t>
      </w:r>
      <w:r>
        <w:rPr>
          <w:i/>
          <w:sz w:val="28"/>
          <w:szCs w:val="28"/>
        </w:rPr>
        <w:t>футуру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будущее</w:t>
      </w:r>
      <w:r>
        <w:rPr>
          <w:sz w:val="28"/>
          <w:szCs w:val="28"/>
        </w:rPr>
        <w:t>… Хотите познакомиться с футуристами?</w:t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Разумеется. Тем более, что они говорят о своей принадлежности к будущему.</w:t>
      </w:r>
    </w:p>
    <w:p>
      <w:pPr>
        <w:pStyle w:val="Normal"/>
        <w:rPr/>
      </w:pPr>
      <w:r>
        <w:rPr>
          <w:b/>
          <w:sz w:val="28"/>
          <w:szCs w:val="28"/>
        </w:rPr>
        <w:t>Сл.:</w:t>
      </w:r>
      <w:r>
        <w:rPr>
          <w:sz w:val="28"/>
          <w:szCs w:val="28"/>
        </w:rPr>
        <w:t xml:space="preserve"> Тогда опять три имен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футурист: </w:t>
      </w:r>
      <w:r>
        <w:rPr>
          <w:sz w:val="28"/>
          <w:szCs w:val="28"/>
        </w:rPr>
        <w:t>Только мы – лицо нашего врем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футурист: </w:t>
      </w:r>
      <w:r>
        <w:rPr>
          <w:sz w:val="28"/>
          <w:szCs w:val="28"/>
        </w:rPr>
        <w:t>Сбросить Пушкина, Достоевского, Толстого и проч. и проч. с парохода Соврем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футурист: </w:t>
      </w:r>
      <w:r>
        <w:rPr>
          <w:sz w:val="28"/>
          <w:szCs w:val="28"/>
        </w:rPr>
        <w:t>Мы новые люди новой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05:00Z</dcterms:created>
  <dc:creator>Лилия</dc:creator>
  <dc:description/>
  <cp:keywords/>
  <dc:language>en-US</dc:language>
  <cp:lastModifiedBy>Ruzanna</cp:lastModifiedBy>
  <cp:lastPrinted>2007-09-16T14:20:00Z</cp:lastPrinted>
  <dcterms:modified xsi:type="dcterms:W3CDTF">2012-03-19T16:55:00Z</dcterms:modified>
  <cp:revision>12</cp:revision>
  <dc:subject/>
  <dc:title>Какое ты, «чистое искусство»</dc:title>
</cp:coreProperties>
</file>